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23685" cy="7918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64"/>
                                <w:sz w:val="6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eastAsia="ja-JP" w:bidi="ar-SA" w:val="en-US"/>
                              </w:rPr>
                              <w:t>え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0pt;margin-top:0pt;width:521.5pt;height:62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64"/>
                          <w:sz w:val="6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eastAsia="ja-JP" w:bidi="ar-SA" w:val="en-US"/>
                        </w:rPr>
                        <w:t>えよう</w:t>
                      </w:r>
                    </w:p>
                  </w:txbxContent>
                </v:textbox>
                <v:fill o:detectmouseclick="t" color2="#0075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B050"/>
          <w:sz w:val="56"/>
          <w:szCs w:val="56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6220</wp:posOffset>
                </wp:positionH>
                <wp:positionV relativeFrom="page">
                  <wp:posOffset>175260</wp:posOffset>
                </wp:positionV>
                <wp:extent cx="2879725" cy="1080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080000"/>
                          <a:chOff x="0" y="0"/>
                          <a:chExt cx="287964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080000"/>
                          </a:xfrm>
                          <a:prstGeom prst="irregularSeal2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304920"/>
                            <a:ext cx="176040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参加者募集中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3.8pt;width:226.75pt;height:85.05pt" coordorigin="6372,276" coordsize="4535,1701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000" stroked="f" o:allowincell="f" style="position:absolute;left:6372;top:276;width:4534;height:1700;mso-wrap-style:none;v-text-anchor:middle;mso-position-horizontal-relative:page;mso-position-vertical-relative:pag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7068;top:756;width:2771;height:887;mso-wrap-style:none;v-text-anchor:middle;mso-position-horizontal-relative:page;mso-position-vertical-relative:page" type="_x0000_t172">
                  <v:path textpathok="t"/>
                  <v:textpath on="t" fitshape="t" string="参加者募集中！" style="font-family:&quot;HGP創英角ｺﾞｼｯｸUB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B050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color w:val="00B050"/>
          <w:sz w:val="56"/>
          <w:szCs w:val="5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56"/>
          <w:szCs w:val="56"/>
        </w:rPr>
        <w:t>里山の</w:t>
      </w:r>
      <w:r/>
      <w:r>
        <w:ruby>
          <w:rubyPr>
            <w:rubyAlign w:val="distributeSpace"/>
            <w:hps w:val="18"/>
            <w:hpsRaise w:val="56"/>
            <w:hpsBaseText w:val="5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こんち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B050"/>
                <w:sz w:val="56"/>
                <w:szCs w:val="56"/>
              </w:rPr>
              <w:t>昆虫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56"/>
          <w:szCs w:val="56"/>
        </w:rPr>
        <w:t>と</w:t>
      </w:r>
      <w:r/>
      <w:r>
        <w:ruby>
          <w:rubyPr>
            <w:rubyAlign w:val="distributeSpace"/>
            <w:hps w:val="18"/>
            <w:hpsRaise w:val="56"/>
            <w:hpsBaseText w:val="5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しょくぶ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B050"/>
                <w:sz w:val="56"/>
                <w:szCs w:val="56"/>
              </w:rPr>
              <w:t>植物</w:t>
            </w:r>
            <w:r/>
          </w:rubyBase>
        </w:ruby>
      </w:r>
      <w:r/>
      <w:r>
        <w:ruby>
          <w:rubyPr>
            <w:rubyAlign w:val="distributeSpace"/>
            <w:hps w:val="18"/>
            <w:hpsRaise w:val="56"/>
            <w:hpsBaseText w:val="5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かんさつか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B050"/>
                <w:sz w:val="56"/>
                <w:szCs w:val="56"/>
              </w:rPr>
              <w:t>観察会</w:t>
            </w:r>
          </w:rubyBase>
        </w:ruby>
      </w:r>
      <w:r/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B050"/>
          <w:sz w:val="56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B050"/>
          <w:sz w:val="56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74295</wp:posOffset>
            </wp:positionV>
            <wp:extent cx="2245995" cy="1697990"/>
            <wp:effectExtent l="0" t="0" r="0" b="0"/>
            <wp:wrapTight wrapText="bothSides">
              <wp:wrapPolygon edited="0">
                <wp:start x="-93" y="0"/>
                <wp:lineTo x="-93" y="21468"/>
                <wp:lineTo x="21595" y="21468"/>
                <wp:lineTo x="21595" y="0"/>
                <wp:lineTo x="-93" y="0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茨城県筑西市にある里山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するトンボ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、最近気になる変化が見られます。地球温暖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影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ため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た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かい地方にしか生息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（ツマグロヒョウモン）を見かけるようになった一方、以前よく   見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（オオムラサキ）やトンボ（アオスジヤンマ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消しています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しか食べ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幼虫や、産卵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など、里山に住む生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不思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な関係を探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みんなでいっしょに考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したいと思い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0325</wp:posOffset>
                </wp:positionV>
                <wp:extent cx="6590665" cy="480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480600"/>
                          <a:chOff x="0" y="0"/>
                          <a:chExt cx="659052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2303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平成25年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１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日（月・祝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4880" y="48960"/>
                            <a:ext cx="3455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28440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五郎助山（茨城県筑西市上野字五郎助1073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地図は裏面参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518.95pt;height:37.85pt" coordorigin="0,95" coordsize="10379,757">
                <v:group id="shape_0" style="position:absolute;left:0;top:95;width:4592;height:684">
                  <v:roundrect id="shape_0" fillcolor="lime" stroked="f" o:allowincell="f" style="position:absolute;left:0;top:326;width:963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4;top:95;width:3627;height:6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平成25年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１５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日（月・祝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937;top:172;width:5442;height:680">
                  <v:roundrect id="shape_0" fillcolor="lime" stroked="f" o:allowincell="f" style="position:absolute;left:4937;top:290;width:963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  <v:shape id="shape_0" fillcolor="white" stroked="f" o:allowincell="f" style="position:absolute;left:5900;top:172;width:4478;height:6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五郎助山（茨城県筑西市上野字五郎助1073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地図は裏面参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851400" cy="1605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2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2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開催のご挨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オリエン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昆虫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ひょう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標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ず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図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見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トンボ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採取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ん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昆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と関わ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植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観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講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26.45pt;mso-wrap-distance-left:7.1pt;mso-wrap-distance-right:7.1pt;mso-wrap-distance-top:0pt;mso-wrap-distance-bottom:0pt;margin-top:12.65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5856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開催のご挨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昆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ょう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ず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図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見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トンボ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採取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昆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関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講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雨天時の場合、里山地内の五郎助庵にて開催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15240</wp:posOffset>
                </wp:positionH>
                <wp:positionV relativeFrom="page">
                  <wp:posOffset>8890</wp:posOffset>
                </wp:positionV>
                <wp:extent cx="4962525" cy="43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431640"/>
                          <a:chOff x="0" y="0"/>
                          <a:chExt cx="4962600" cy="4316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0"/>
                            <a:ext cx="435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中川 裕喜さん（ミュージアムパーク茨城県自然博物館　学芸員（理科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黒岩 貞吉さん（NPO法人 里山を守る会　会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7pt;width:390.75pt;height:34pt" coordorigin="24,14" coordsize="7815,680">
                <v:roundrect id="shape_0" fillcolor="lime" stroked="f" o:allowincell="f" style="position:absolute;left:24;top:122;width:963;height:45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007500"/>
                  <v:stroke color="#3465a4" joinstyle="round" endcap="flat"/>
                  <w10:wrap type="none"/>
                </v:roundrect>
                <v:shape id="shape_0" fillcolor="white" stroked="f" o:allowincell="f" style="position:absolute;left:979;top:14;width:685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中川 裕喜さん（ミュージアムパーク茨城県自然博物館　学芸員（理科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黒岩 貞吉さん（NPO法人 里山を守る会　会員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15240</wp:posOffset>
                </wp:positionH>
                <wp:positionV relativeFrom="page">
                  <wp:posOffset>39370</wp:posOffset>
                </wp:positionV>
                <wp:extent cx="6685915" cy="2882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88360"/>
                          <a:chOff x="0" y="0"/>
                          <a:chExt cx="6685920" cy="288360"/>
                        </a:xfrm>
                      </wpg:grpSpPr>
                      <wpg:grpSp>
                        <wpg:cNvGrpSpPr/>
                        <wpg:grpSpPr>
                          <a:xfrm>
                            <a:off x="4389120" y="0"/>
                            <a:ext cx="22968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40" y="34200"/>
                              <a:ext cx="1692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30名（申し込み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560"/>
                              <a:ext cx="363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小学生以上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であれ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1pt;width:526.45pt;height:22.7pt" coordorigin="24,62" coordsize="10529,454">
                <v:group id="shape_0" style="position:absolute;left:6936;top:62;width:3617;height:454">
                  <v:shape id="shape_0" fillcolor="white" stroked="f" o:allowincell="f" style="position:absolute;left:7888;top:116;width:2664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kern w:val="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30名（申し込み</w:t>
                          </w:r>
                          <w:r>
                            <w:rPr>
                              <w:szCs w:val="22"/>
                              <w:kern w:val="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lime" stroked="f" o:allowincell="f" style="position:absolute;left:6936;top:62;width:963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定　員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</v:group>
                <v:group id="shape_0" style="position:absolute;left:24;top:62;width:6689;height:454">
                  <v:roundrect id="shape_0" fillcolor="lime" stroked="f" o:allowincell="f" style="position:absolute;left:24;top:62;width:963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対　象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  <v:shape id="shape_0" fillcolor="white" stroked="f" o:allowincell="f" style="position:absolute;left:988;top:74;width:5725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小学生以上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であれば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も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page">
                  <wp:posOffset>7620</wp:posOffset>
                </wp:positionH>
                <wp:positionV relativeFrom="page">
                  <wp:posOffset>153670</wp:posOffset>
                </wp:positionV>
                <wp:extent cx="6675755" cy="2882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88360"/>
                          <a:chOff x="0" y="0"/>
                          <a:chExt cx="66758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8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持ちもの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11520"/>
                              <a:ext cx="277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sz w:val="21"/>
                                    <w:kern w:val="2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汚れても良い服、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、虫よけスプレー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9400" y="0"/>
                            <a:ext cx="2656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参加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600"/>
                              <a:ext cx="20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無料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資料代は300円／人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1pt;width:525.65pt;height:22.7pt" coordorigin="12,242" coordsize="10513,454">
                <v:group id="shape_0" style="position:absolute;left:12;top:242;width:5557;height:454">
                  <v:roundrect id="shape_0" fillcolor="lime" stroked="f" o:allowincell="f" style="position:absolute;left:12;top:242;width:1190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持ちもの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  <v:shape id="shape_0" fillcolor="white" stroked="f" o:allowincell="f" style="position:absolute;left:1204;top:260;width:4364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sz w:val="21"/>
                              <w:kern w:val="2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汚れても良い服、</w:t>
                          </w:r>
                          <w:r>
                            <w:rPr>
                              <w:szCs w:val="22"/>
                              <w:kern w:val="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、虫よけスプレー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342;top:242;width:4183;height:454">
                  <v:roundrect id="shape_0" fillcolor="lime" stroked="f" o:allowincell="f" style="position:absolute;left:6342;top:242;width:1019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参加費</w:t>
                          </w:r>
                        </w:p>
                      </w:txbxContent>
                    </v:textbox>
                    <v:fill o:detectmouseclick="t" color2="#007500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350;top:276;width:3174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無料！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資料代は300円／人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198120</wp:posOffset>
                </wp:positionV>
                <wp:extent cx="7811770" cy="2882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640" cy="288360"/>
                          <a:chOff x="0" y="0"/>
                          <a:chExt cx="7811640" cy="288360"/>
                        </a:xfrm>
                      </wpg:grpSpPr>
                      <wps:wsp>
                        <wps:cNvSpPr txBox="1"/>
                        <wps:spPr>
                          <a:xfrm>
                            <a:off x="611640" y="29880"/>
                            <a:ext cx="7200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 里山を守る会、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共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.6pt;width:615.1pt;height:22.7pt" coordorigin="12,312" coordsize="12302,454">
                <v:shape id="shape_0" fillcolor="white" stroked="f" o:allowincell="f" style="position:absolute;left:975;top:359;width:11338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 里山を守る会、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lime" stroked="f" o:allowincell="f" style="position:absolute;left:12;top:312;width:963;height:45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共　催</w:t>
                        </w:r>
                      </w:p>
                    </w:txbxContent>
                  </v:textbox>
                  <v:fill o:detectmouseclick="t" color2="#0075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60270" cy="215900"/>
            <wp:effectExtent l="0" t="0" r="0" b="0"/>
            <wp:wrapSquare wrapText="bothSides"/>
            <wp:docPr id="10" name="savejapanプロジェクトの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vejapanプロジェクトのロ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211310</wp:posOffset>
                </wp:positionV>
                <wp:extent cx="6659880" cy="467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の観察会は全国各地で展開されている株式会社 損害保険ジャパン及び日本興亜損保 株式会社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AVE JAP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プロ  ジェクトの一環として開催され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に行われる本プログラムにて今回の活動が紹介されます。詳細は裏面を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6.85pt;mso-wrap-distance-left:9.05pt;mso-wrap-distance-right:9.05pt;mso-wrap-distance-top:0pt;mso-wrap-distance-bottom:0pt;margin-top:725.3pt;mso-position-vertical-relative:margin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の観察会は全国各地で展開されている株式会社 損害保険ジャパン及び日本興亜損保 株式会社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SAVE JAP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プロ  ジェクトの一環として開催され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に行われる本プログラムにて今回の活動が紹介されます。詳細は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1270</wp:posOffset>
                </wp:positionH>
                <wp:positionV relativeFrom="page">
                  <wp:posOffset>3175</wp:posOffset>
                </wp:positionV>
                <wp:extent cx="4356100" cy="6477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647640"/>
                          <a:chOff x="0" y="0"/>
                          <a:chExt cx="43560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374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五郎助山（茨城県筑西市上野字五郎助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筑西消防関城分署近く　　　※ 駐車場あり（最大5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25pt;width:343pt;height:51pt" coordorigin="2,5" coordsize="6860,1020">
                <v:roundrect id="shape_0" fillcolor="lime" stroked="f" o:allowincell="f" style="position:absolute;left:2;top:5;width:963;height:45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color2="#007500"/>
                  <v:stroke color="#3465a4" joinstyle="round" endcap="flat"/>
                  <w10:wrap type="none"/>
                </v:roundrect>
                <v:shape id="shape_0" fillcolor="white" stroked="f" o:allowincell="f" style="position:absolute;left:966;top:5;width:5895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五郎助山（茨城県筑西市上野字五郎助107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筑西消防関城分署近く　　　※ 駐車場あり（最大5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08805</wp:posOffset>
                </wp:positionH>
                <wp:positionV relativeFrom="margin">
                  <wp:posOffset>5715</wp:posOffset>
                </wp:positionV>
                <wp:extent cx="2339975" cy="22320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24"/>
                                <w:szCs w:val="24"/>
                              </w:rPr>
                              <w:t>ＮＰＯ法人 里山を守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より地元の里山を整備し、外で遊ばなくなった子どもたちを里山に呼び戻し、様々な自然体験の指導や、サポートを行っています。地元幼稚園、小学校、中学校と連携し、季節や学年にあった自然体験プログラムを用意し、年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を超す子どもたちが訪れるようになっています。引率した先生方も、教室では見せない一面を見つけ、子供を深く知るうえで、　　貴重な場所だと評価してくれています。　整備を続ける過程で忽然と希少植物が出現し、環境が整えば自然は必ず蘇ることを　改めて感じ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5.75pt;mso-wrap-distance-left:9.05pt;mso-wrap-distance-right:9.05pt;mso-wrap-distance-top:0pt;mso-wrap-distance-bottom:0pt;margin-top:0.45pt;mso-position-vertical-relative:margin;margin-left:34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24"/>
                          <w:szCs w:val="24"/>
                        </w:rPr>
                        <w:t>ＮＰＯ法人 里山を守る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より地元の里山を整備し、外で遊ばなくなった子どもたちを里山に呼び戻し、様々な自然体験の指導や、サポートを行っています。地元幼稚園、小学校、中学校と連携し、季節や学年にあった自然体験プログラムを用意し、年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を超す子どもたちが訪れるようになっています。引率した先生方も、教室では見せない一面を見つけ、子供を深く知るうえで、　　貴重な場所だと評価してくれています。　整備を続ける過程で忽然と希少植物が出現し、環境が整えば自然は必ず蘇ることを　改めて感じ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13360</wp:posOffset>
            </wp:positionV>
            <wp:extent cx="4425950" cy="3599815"/>
            <wp:effectExtent l="0" t="0" r="0" b="0"/>
            <wp:wrapTight wrapText="bothSides">
              <wp:wrapPolygon edited="0">
                <wp:start x="-28" y="0"/>
                <wp:lineTo x="-28" y="21537"/>
                <wp:lineTo x="21600" y="21537"/>
                <wp:lineTo x="21600" y="0"/>
                <wp:lineTo x="-2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13885</wp:posOffset>
                </wp:positionH>
                <wp:positionV relativeFrom="page">
                  <wp:posOffset>1828800</wp:posOffset>
                </wp:positionV>
                <wp:extent cx="2339975" cy="2592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24"/>
                                <w:szCs w:val="24"/>
                              </w:rPr>
                              <w:t>認定ＮＰＯ法人 茨城ＮＰＯセン  ター・コモン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モンズは、社会のために何かしたい人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いう道具を活かしたい人を応援  することで、組織の壁・心の壁を越えて、人がつながり共に行動する市民社会の実現を目指します。茨城県域の市民活動支援  組織として、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間講座やイベント、相談業務を通じ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運営支援を行うとともに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フォーラムのような場や協働研修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ネット茨城の設立などを通じて企業や行政、組合組織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どのセクターを越えた協働の推進に取り組んできました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より全国に先駆けて地域  円卓会議を開催し、多様な関係者が連携  して地域課題の解決を図る場を設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04.1pt;mso-wrap-distance-left:9.05pt;mso-wrap-distance-right:9.05pt;mso-wrap-distance-top:0pt;mso-wrap-distance-bottom:0pt;margin-top:144pt;mso-position-vertical-relative:page;margin-left:347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ｺﾞｼｯｸUB" w:hAnsi="HGP創英角ｺﾞｼｯｸUB" w:eastAsia="HGP創英角ｺﾞｼｯｸUB" w:cs="HGP創英角ｺﾞｼｯｸUB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24"/>
                          <w:szCs w:val="24"/>
                        </w:rPr>
                        <w:t>認定ＮＰＯ法人 茨城ＮＰＯセン  ター・コモン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コモンズは、社会のために何かしたい人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いう道具を活かしたい人を応援  することで、組織の壁・心の壁を越えて、人がつながり共に行動する市民社会の実現を目指します。茨城県域の市民活動支援  組織として、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間講座やイベント、相談業務を通じ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運営支援を行うとともに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フォーラムのような場や協働研修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S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ネット茨城の設立などを通じて企業や行政、組合組織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どのセクターを越えた協働の推進に取り組んできました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より全国に先駆けて地域  円卓会議を開催し、多様な関係者が連携  して地域課題の解決を図る場を設け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813300</wp:posOffset>
            </wp:positionV>
            <wp:extent cx="2160270" cy="215900"/>
            <wp:effectExtent l="0" t="0" r="0" b="0"/>
            <wp:wrapTight wrapText="bothSides">
              <wp:wrapPolygon edited="0">
                <wp:start x="-80" y="0"/>
                <wp:lineTo x="-80" y="20764"/>
                <wp:lineTo x="21600" y="20764"/>
                <wp:lineTo x="21600" y="0"/>
                <wp:lineTo x="-80" y="0"/>
              </wp:wrapPolygon>
            </wp:wrapTight>
            <wp:docPr id="16" name="savejapanプロジェクトの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vejapanプロジェクトのロ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341245</wp:posOffset>
                </wp:positionH>
                <wp:positionV relativeFrom="page">
                  <wp:posOffset>327025</wp:posOffset>
                </wp:positionV>
                <wp:extent cx="6840220" cy="777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AVE JAP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プロジェクトと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都道府県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地域の皆さま、損保ジャパン・日本興亜損保が一緒になって、全国各 地の「いきものか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住みやすい環境づく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」を行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プロジェ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で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客さ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約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*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ご選択いただくことに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寄付を行い、地域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環境団体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援センター、日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センターと協働で、市民参加型の屋外イベントを開催します。参加募集の案内や、開催報告など随時ホームページに掲載。地域みんなて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参加できるイベントを目指し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http://savejapan-pj.net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1) 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約款とは、保険などの説明書を「紙」の印刷物ではなく、ホームページ上で閲覧できる仕組みで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1.25pt;mso-wrap-distance-left:9.05pt;mso-wrap-distance-right:9.05pt;mso-wrap-distance-top:0pt;mso-wrap-distance-bottom:0pt;margin-top:25.75pt;mso-position-vertical-relative:page;margin-left:-18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SAVE JAP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プロジェクトと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都道府県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地域の皆さま、損保ジャパン・日本興亜損保が一緒になって、全国各 地の「いきものか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住みやすい環境づく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」を行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プロジェ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で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客さ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約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*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ご選択いただくことに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寄付を行い、地域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環境団体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支援センター、日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センターと協働で、市民参加型の屋外イベントを開催します。参加募集の案内や、開催報告など随時ホームページに掲載。地域みんなて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参加できるイベントを目指し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http://savejapan-pj.net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1) 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約款とは、保険などの説明書を「紙」の印刷物ではなく、ホームページ上で閲覧できる仕組みで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30670" cy="69596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695880"/>
                          <a:chOff x="0" y="0"/>
                          <a:chExt cx="663084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28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問い合わせ・お申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99880"/>
                            <a:ext cx="662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ＮＰＯ法人 里山を守る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山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08-0129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県筑西市上野字五郎助107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☎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296-37-1239　　携帯：090-7906-108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522.1pt;height:54.85pt" coordorigin="0,36" coordsize="10442,10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lime" stroked="f" o:allowincell="f" style="position:absolute;left:0;top:36;width:2720;height:4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問い合わせ・お申込み</w:t>
                        </w:r>
                      </w:p>
                    </w:txbxContent>
                  </v:textbox>
                  <v:fill o:detectmouseclick="t" color2="#009800"/>
                  <v:stroke color="#3465a4" joinstyle="round" endcap="flat"/>
                  <w10:wrap type="none"/>
                </v:shape>
                <v:shape id="shape_0" fillcolor="white" stroked="f" o:allowincell="f" style="position:absolute;left:11;top:509;width:104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ＮＰＯ法人 里山を守る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山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08-0129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県筑西市上野字五郎助107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☎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296-37-1239　　携帯：090-7906-108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663765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8.3pt;margin-top:7.8pt;width:522.65pt;height:0.1pt" type="_x0000_t32">
                <v:stroke color="#0099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color w:val="00B05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B050"/>
          <w:sz w:val="24"/>
          <w:szCs w:val="24"/>
        </w:rPr>
        <w:t>「里山の昆虫と植物観察会」参加申込書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ＦＡＸ：０２９６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３７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１２３９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ab/>
        <w:tab/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ｅメール：ｔｉｋｕｓｅｉｓａｔｏｙａｍａ＠ｔｚ０３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ｐｌａｌａ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ｏｒ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ｊｐ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名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99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99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観察会の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2:00Z</dcterms:created>
  <dc:creator>Satoshi</dc:creator>
  <dc:description/>
  <dc:language>en-US</dc:language>
  <cp:lastModifiedBy>Satoshi</cp:lastModifiedBy>
  <cp:lastPrinted>2013-06-12T22:25:00Z</cp:lastPrinted>
  <dcterms:modified xsi:type="dcterms:W3CDTF">2013-07-08T13:22:00Z</dcterms:modified>
  <cp:revision>2</cp:revision>
  <dc:subject/>
  <dc:title/>
</cp:coreProperties>
</file>