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644640" cy="864235"/>
                <wp:effectExtent l="0" t="635" r="635" b="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Ｔシャツで いばらき の未来を支えよ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99ff33" stroked="f" o:allowincell="f" style="position:absolute;margin-left:0pt;margin-top:0.6pt;width:523.15pt;height:6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Ｔシャツで いばらき の未来を支えよう</w:t>
                      </w:r>
                    </w:p>
                  </w:txbxContent>
                </v:textbox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6800</wp:posOffset>
                </wp:positionH>
                <wp:positionV relativeFrom="page">
                  <wp:posOffset>140335</wp:posOffset>
                </wp:positionV>
                <wp:extent cx="1979930" cy="1080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84pt;margin-top:11.05pt;width:155.85pt;height:85pt;mso-wrap-style:none;v-text-anchor:middle;mso-position-horizontal-relative:page;mso-position-vertical-relative:pag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6420</wp:posOffset>
                </wp:positionH>
                <wp:positionV relativeFrom="page">
                  <wp:posOffset>182880</wp:posOffset>
                </wp:positionV>
                <wp:extent cx="331216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75945"/>
                        </a:xfrm>
                        <a:prstGeom prst="rect"/>
                        <a:solidFill>
                          <a:srgbClr val="00B05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B050"/>
                                <w:sz w:val="72"/>
                                <w:szCs w:val="72"/>
                              </w:rPr>
                              <w:t>チャリティＴシャ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60.8pt;height:45.35pt;mso-wrap-distance-left:9.05pt;mso-wrap-distance-right:9.05pt;mso-wrap-distance-top:0pt;mso-wrap-distance-bottom:0pt;margin-top:14.4pt;mso-position-vertical-relative:page;margin-left:144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B050"/>
                          <w:sz w:val="72"/>
                          <w:szCs w:val="72"/>
                        </w:rPr>
                        <w:t>チャリティＴシャ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800225" cy="328930"/>
            <wp:effectExtent l="0" t="0" r="0" b="0"/>
            <wp:wrapTight wrapText="bothSides">
              <wp:wrapPolygon edited="0">
                <wp:start x="-23" y="0"/>
                <wp:lineTo x="-23" y="21458"/>
                <wp:lineTo x="21600" y="21458"/>
                <wp:lineTo x="21600" y="0"/>
                <wp:lineTo x="-23" y="0"/>
              </wp:wrapPolygon>
            </wp:wrapTight>
            <wp:docPr id="4" name="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08.6pt;margin-top:1.8pt;width:97.15pt;height:36.4pt;mso-wrap-style:none;v-text-anchor:middle" type="_x0000_t172">
            <v:path textpathok="t"/>
            <v:textpath on="t" fitshape="t" string="限定発売中！" style="font-family:&quot;HGP創英角ｺﾞｼｯｸUB&quot;;font-size:16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2400300" cy="18002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6" name="IMG_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2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238125</wp:posOffset>
            </wp:positionV>
            <wp:extent cx="2409190" cy="18002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IMG_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9380</wp:posOffset>
            </wp:positionH>
            <wp:positionV relativeFrom="paragraph">
              <wp:posOffset>2266315</wp:posOffset>
            </wp:positionV>
            <wp:extent cx="1350010" cy="180022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8" name="IMG_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238125</wp:posOffset>
            </wp:positionV>
            <wp:extent cx="1350010" cy="180022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9" name="IMG_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0290</wp:posOffset>
            </wp:positionH>
            <wp:positionV relativeFrom="paragraph">
              <wp:posOffset>2266315</wp:posOffset>
            </wp:positionV>
            <wp:extent cx="1350010" cy="180022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10" name="IMG_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8465</wp:posOffset>
                </wp:positionH>
                <wp:positionV relativeFrom="page">
                  <wp:posOffset>2261870</wp:posOffset>
                </wp:positionV>
                <wp:extent cx="2420620" cy="180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 xml:space="preserve">SIZE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 xml:space="preserve">＝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>1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>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 xml:space="preserve">COLOR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 xml:space="preserve">＝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>GREE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F0"/>
                              </w:rPr>
                              <w:t>BLU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 xml:space="preserve">PRICE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＝  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</w:rPr>
                              <w:t>2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／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う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円／枚はいばらき未来基金へのご寄付と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ご注文方法は裏面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90.6pt;height:142.45pt;mso-wrap-distance-left:9.05pt;mso-wrap-distance-right:9.05pt;mso-wrap-distance-top:0pt;mso-wrap-distance-bottom:0pt;margin-top:178.1pt;mso-position-vertical-relative:page;margin-left:3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 xml:space="preserve">SIZE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 xml:space="preserve">＝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>1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>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>XL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 xml:space="preserve">COLOR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 xml:space="preserve">＝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RE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>GREE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F0"/>
                        </w:rPr>
                        <w:t>BLU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 xml:space="preserve">PRICE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＝  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</w:rPr>
                        <w:t>2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／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う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円／枚はいばらき未来基金へのご寄付と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ご注文方法は裏面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96850</wp:posOffset>
                </wp:positionV>
                <wp:extent cx="676783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96240"/>
                        </a:xfrm>
                        <a:prstGeom prst="rect"/>
                        <a:solidFill>
                          <a:srgbClr val="00B05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B0F0"/>
                                <w:sz w:val="52"/>
                                <w:szCs w:val="52"/>
                              </w:rPr>
                              <w:t>Ｔ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B0F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B0F0"/>
                                <w:sz w:val="52"/>
                                <w:szCs w:val="52"/>
                              </w:rPr>
                              <w:t>ＳＨＩＲＴＳ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B05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B050"/>
                                <w:sz w:val="52"/>
                                <w:szCs w:val="52"/>
                              </w:rPr>
                              <w:t xml:space="preserve">×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B050"/>
                                <w:sz w:val="52"/>
                                <w:szCs w:val="52"/>
                              </w:rPr>
                              <w:t xml:space="preserve">ＤＯＮＡＴＩＯＮ ＝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ＣＨＡＲＩＴ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32.9pt;height:31.2pt;mso-wrap-distance-left:9.05pt;mso-wrap-distance-right:9.05pt;mso-wrap-distance-top:0pt;mso-wrap-distance-bottom:0pt;margin-top:15.5pt;mso-position-vertical-relative:page;margin-left: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B0F0"/>
                          <w:sz w:val="52"/>
                          <w:szCs w:val="52"/>
                        </w:rPr>
                        <w:t>Ｔ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B0F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B0F0"/>
                          <w:sz w:val="52"/>
                          <w:szCs w:val="52"/>
                        </w:rPr>
                        <w:t>ＳＨＩＲＴＳ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B05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B050"/>
                          <w:sz w:val="52"/>
                          <w:szCs w:val="52"/>
                        </w:rPr>
                        <w:t xml:space="preserve">×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B050"/>
                          <w:sz w:val="52"/>
                          <w:szCs w:val="52"/>
                        </w:rPr>
                        <w:t xml:space="preserve">ＤＯＮＡＴＩＯＮ ＝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52"/>
                          <w:szCs w:val="52"/>
                        </w:rPr>
                        <w:t>ＣＨＡＲＩＴ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3390</wp:posOffset>
            </wp:positionH>
            <wp:positionV relativeFrom="paragraph">
              <wp:posOffset>6289040</wp:posOffset>
            </wp:positionV>
            <wp:extent cx="7560310" cy="3625850"/>
            <wp:effectExtent l="0" t="0" r="0" b="0"/>
            <wp:wrapTight wrapText="bothSides">
              <wp:wrapPolygon edited="0">
                <wp:start x="-29" y="0"/>
                <wp:lineTo x="-29" y="21532"/>
                <wp:lineTo x="21600" y="21532"/>
                <wp:lineTo x="21600" y="0"/>
                <wp:lineTo x="-2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0010" cy="1800225"/>
            <wp:effectExtent l="0" t="0" r="0" b="0"/>
            <wp:wrapSquare wrapText="bothSides"/>
            <wp:docPr id="14" name="IMG_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2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935990" cy="2882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ご注文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0pt;margin-top:-0.6pt;width:73.6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ご注文方法</w:t>
                      </w:r>
                    </w:p>
                  </w:txbxContent>
                </v:textbox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17320</wp:posOffset>
                </wp:positionH>
                <wp:positionV relativeFrom="page">
                  <wp:posOffset>205740</wp:posOffset>
                </wp:positionV>
                <wp:extent cx="720090" cy="2520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ff33" stroked="f" o:allowincell="f" style="position:absolute;margin-left:111.6pt;margin-top:16.2pt;width:56.65pt;height:19.8pt;mso-wrap-style:none;v-text-anchor:middle;mso-position-horizontal-relative:page;mso-position-vertical-relative:page" type="_x0000_t67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以下の用紙に記入し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または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でご注文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の口座にご入金♪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郵便振替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0160-7-4691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茨城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センター・コモンズ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32560</wp:posOffset>
                </wp:positionH>
                <wp:positionV relativeFrom="page">
                  <wp:posOffset>211455</wp:posOffset>
                </wp:positionV>
                <wp:extent cx="720090" cy="2520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f" o:allowincell="f" style="position:absolute;margin-left:112.8pt;margin-top:16.65pt;width:56.65pt;height:19.8pt;mso-wrap-style:none;v-text-anchor:middle;mso-position-horizontal-relative:page;mso-position-vertical-relative:page" type="_x0000_t67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通信欄に、「いばらき未来基金チャリティ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ャツ」と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7560310" cy="1605915"/>
            <wp:effectExtent l="0" t="0" r="0" b="0"/>
            <wp:wrapTight wrapText="bothSides">
              <wp:wrapPolygon edited="0">
                <wp:start x="-29" y="0"/>
                <wp:lineTo x="-29" y="21450"/>
                <wp:lineTo x="21600" y="21450"/>
                <wp:lineTo x="21600" y="0"/>
                <wp:lineTo x="-2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T</w:t>
      </w:r>
      <w:r>
        <w:rPr>
          <w:rFonts w:ascii="HG丸ｺﾞｼｯｸM-PRO" w:hAnsi="HG丸ｺﾞｼｯｸM-PRO" w:cs="HG丸ｺﾞｼｯｸM-PRO" w:eastAsia="HG丸ｺﾞｼｯｸM-PRO"/>
        </w:rPr>
        <w:t>シャツをゲット！</w:t>
      </w:r>
      <w:r>
        <w:rPr>
          <w:rFonts w:eastAsia="HG丸ｺﾞｼｯｸM-PRO"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 w:eastAsia="HG丸ｺﾞｼｯｸM-PRO"/>
        </w:rPr>
        <w:t>円分がいばらき未来基金へのご寄付に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44780</wp:posOffset>
                </wp:positionV>
                <wp:extent cx="791845" cy="2882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ご注文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0pt;margin-top:11.4pt;width:62.3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ご注文先</w:t>
                      </w:r>
                    </w:p>
                  </w:txbxContent>
                </v:textbox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6830</wp:posOffset>
            </wp:positionV>
            <wp:extent cx="1800225" cy="328930"/>
            <wp:effectExtent l="0" t="0" r="0" b="0"/>
            <wp:wrapTight wrapText="bothSides">
              <wp:wrapPolygon edited="0">
                <wp:start x="-23" y="0"/>
                <wp:lineTo x="-23" y="21458"/>
                <wp:lineTo x="21600" y="21458"/>
                <wp:lineTo x="21600" y="0"/>
                <wp:lineTo x="-23" y="0"/>
              </wp:wrapPolygon>
            </wp:wrapTight>
            <wp:docPr id="20" name="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_we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859280</wp:posOffset>
                </wp:positionH>
                <wp:positionV relativeFrom="page">
                  <wp:posOffset>106680</wp:posOffset>
                </wp:positionV>
                <wp:extent cx="6210300" cy="647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務局（認定ＮＰＯ法人 茨城ＮＰＯセンター・コモンズ内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0-00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茨城県水戸市梅香二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号 茨城県労働福祉会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-300-43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ウェブサイト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www.ibaraki-mirai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1pt;mso-wrap-distance-left:9.05pt;mso-wrap-distance-right:9.05pt;mso-wrap-distance-top:0pt;mso-wrap-distance-bottom:0pt;margin-top:8.4pt;mso-position-vertical-relative:page;margin-left:-146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520"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事務局（認定ＮＰＯ法人 茨城ＮＰＯセンター・コモンズ内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10-00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茨城県水戸市梅香二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号 茨城県労働福祉会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29-300-43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ウェブサイト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www.ibaraki-mira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40</wp:posOffset>
                </wp:positionH>
                <wp:positionV relativeFrom="page">
                  <wp:posOffset>198120</wp:posOffset>
                </wp:positionV>
                <wp:extent cx="666051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-279.35pt;width:524.45pt;height:0.1pt;mso-position-horizontal-relative:page;mso-position-vertical-relative:page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67640</wp:posOffset>
                </wp:positionH>
                <wp:positionV relativeFrom="page">
                  <wp:posOffset>40005</wp:posOffset>
                </wp:positionV>
                <wp:extent cx="6983730" cy="215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いばらき未来基金チャリティＴシャツご注文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０２９－３００－４３２０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office@ibaraki-mirai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7pt;mso-wrap-distance-left:9.05pt;mso-wrap-distance-right:9.05pt;mso-wrap-distance-top:0pt;mso-wrap-distance-bottom:0pt;margin-top:3.15pt;mso-position-vertical-relative:page;margin-left:-1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いばらき未来基金チャリティＴシャツご注文書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szCs w:val="24"/>
                        </w:rPr>
                        <w:t>０２９－３００－４３２０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office@ibaraki-mira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386"/>
      </w:tblGrid>
      <w:tr>
        <w:trPr>
          <w:trHeight w:val="55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組織名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18"/>
                <w:szCs w:val="18"/>
              </w:rPr>
              <w:t>（もしあれば）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Cs w:val="21"/>
              </w:rPr>
              <w:t>フリガナ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氏　名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住　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　（自宅・所属団体・勤務先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枚　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40"/>
              <w:gridCol w:w="1740"/>
              <w:gridCol w:w="1740"/>
              <w:gridCol w:w="1740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b/>
                      <w:color w:val="FFFFFF"/>
                      <w:sz w:val="18"/>
                      <w:szCs w:val="18"/>
                    </w:rPr>
                    <w:t>１６０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b/>
                      <w:color w:val="FFFFFF"/>
                      <w:sz w:val="18"/>
                      <w:szCs w:val="18"/>
                    </w:rPr>
                    <w:t>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b/>
                      <w:color w:val="FFFFFF"/>
                      <w:sz w:val="18"/>
                      <w:szCs w:val="18"/>
                    </w:rPr>
                    <w:t>Ｌ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33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b/>
                      <w:color w:val="FFFFFF"/>
                      <w:sz w:val="18"/>
                      <w:szCs w:val="18"/>
                    </w:rPr>
                    <w:t>ＸＬ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 w:val="18"/>
                      <w:szCs w:val="18"/>
                    </w:rPr>
                    <w:t>ＲＥＤ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 w:val="18"/>
                      <w:szCs w:val="18"/>
                    </w:rPr>
                    <w:t>ＧＲＥＥＮ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 w:val="18"/>
                      <w:szCs w:val="18"/>
                    </w:rPr>
                    <w:t>ＢＬＵＥ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P創英角ｺﾞｼｯｸUB" w:hAnsi="HGP創英角ｺﾞｼｯｸUB" w:eastAsia="HGP創英角ｺﾞｼｯｸUB" w:cs="HGP創英角ｺﾞｼｯｸUB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 w:val="18"/>
                      <w:szCs w:val="18"/>
                    </w:rPr>
                    <w:t>ＢＬＡＣＫ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  <w:szCs w:val="24"/>
              </w:rPr>
              <w:t>応援メッセージ</w:t>
            </w:r>
          </w:p>
        </w:tc>
      </w:tr>
      <w:tr>
        <w:trPr>
          <w:trHeight w:val="6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名前と応援メッセージをウェブサイトに掲載してもよろしいでしょうか？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構いません　・　匿名希望　・　ニックネーム希望（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ばらき未来基金の情報を継続的にご提供したいと思います。ご不要な方は、右の □ にチェックしてください。　　□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ただいた個人情報は、ご注文または関連するご連絡にのみ使用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4:00Z</dcterms:created>
  <dc:creator>Satoshi</dc:creator>
  <dc:description/>
  <dc:language>en-US</dc:language>
  <cp:lastModifiedBy>Satoshi</cp:lastModifiedBy>
  <cp:lastPrinted>2012-12-28T20:44:00Z</cp:lastPrinted>
  <dcterms:modified xsi:type="dcterms:W3CDTF">2012-12-28T12:04:00Z</dcterms:modified>
  <cp:revision>2</cp:revision>
  <dc:subject/>
  <dc:title/>
</cp:coreProperties>
</file>