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6639560" cy="10077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事務を効率化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0.3pt;margin-top:-0.3pt;width:522.7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事務を効率化しよう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731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54pt;margin-top:5.3pt;width:184.2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8pt;margin-top:4pt;width:108.25pt;height:40.6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39065</wp:posOffset>
                </wp:positionV>
                <wp:extent cx="4716145" cy="652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72"/>
                              </w:rPr>
                              <w:t>ＮＰＯ会計ソフトセミナ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7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51.35pt;mso-wrap-distance-left:9.05pt;mso-wrap-distance-right:9.05pt;mso-wrap-distance-top:0pt;mso-wrap-distance-bottom:0pt;margin-top:10.95pt;mso-position-vertical-relative:text;margin-left:-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72"/>
                        </w:rPr>
                        <w:t>ＮＰＯ会計ソフトセミナ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7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6465</wp:posOffset>
            </wp:positionH>
            <wp:positionV relativeFrom="paragraph">
              <wp:posOffset>123825</wp:posOffset>
            </wp:positionV>
            <wp:extent cx="1906905" cy="2520315"/>
            <wp:effectExtent l="0" t="0" r="0" b="0"/>
            <wp:wrapTight wrapText="bothSides">
              <wp:wrapPolygon edited="0">
                <wp:start x="15252" y="0"/>
                <wp:lineTo x="5882" y="332"/>
                <wp:lineTo x="441" y="912"/>
                <wp:lineTo x="441" y="20102"/>
                <wp:lineTo x="2696" y="21015"/>
                <wp:lineTo x="2860" y="21015"/>
                <wp:lineTo x="4370" y="21015"/>
                <wp:lineTo x="4975" y="21015"/>
                <wp:lineTo x="13135" y="20225"/>
                <wp:lineTo x="17065" y="20102"/>
                <wp:lineTo x="20971" y="19190"/>
                <wp:lineTo x="20971" y="789"/>
                <wp:lineTo x="20390" y="227"/>
                <wp:lineTo x="18414" y="0"/>
                <wp:lineTo x="152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22555</wp:posOffset>
            </wp:positionV>
            <wp:extent cx="4679950" cy="2521585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eiryo UI" w:hAnsi="Meiryo UI" w:eastAsia="Meiryo UI" w:cs="Meiryo UI"/>
          <w:szCs w:val="18"/>
        </w:rPr>
      </w:pPr>
      <w:r>
        <w:rPr>
          <w:rFonts w:ascii="Meiryo UI" w:hAnsi="Meiryo UI" w:cs="Meiryo UI" w:eastAsia="Meiryo UI"/>
          <w:szCs w:val="18"/>
        </w:rPr>
        <w:t>　「</w:t>
      </w:r>
      <w:r>
        <w:rPr>
          <w:rFonts w:ascii="Meiryo UI" w:hAnsi="Meiryo UI" w:cs="Meiryo UI" w:eastAsia="Meiryo UI"/>
          <w:szCs w:val="18"/>
        </w:rPr>
        <w:t>数字がどうしても</w:t>
      </w:r>
      <w:r>
        <w:rPr>
          <w:rFonts w:ascii="Meiryo UI" w:hAnsi="Meiryo UI" w:cs="Meiryo UI" w:eastAsia="Meiryo UI"/>
          <w:szCs w:val="18"/>
        </w:rPr>
        <w:t>合わない」、「帳簿にある情報を探すのが大変」、「領収書がすぐに見つからない」、「</w:t>
      </w:r>
      <w:r>
        <w:rPr>
          <w:rFonts w:eastAsia="Meiryo UI" w:cs="Meiryo UI" w:ascii="Meiryo UI" w:hAnsi="Meiryo UI"/>
          <w:szCs w:val="18"/>
        </w:rPr>
        <w:t>NPO</w:t>
      </w:r>
      <w:r>
        <w:rPr>
          <w:rFonts w:ascii="Meiryo UI" w:hAnsi="Meiryo UI" w:cs="Meiryo UI" w:eastAsia="Meiryo UI"/>
          <w:szCs w:val="18"/>
        </w:rPr>
        <w:t>法人会計 基準に合わせた決算書になっていない」など、会計に関して お困りではありませんか</w:t>
      </w:r>
      <w:r>
        <w:rPr>
          <w:rFonts w:ascii="Meiryo UI" w:hAnsi="Meiryo UI" w:cs="Meiryo UI" w:eastAsia="Meiryo UI"/>
          <w:szCs w:val="18"/>
        </w:rPr>
        <w:t>？これらのお悩みは、</w:t>
      </w:r>
      <w:r>
        <w:rPr>
          <w:rFonts w:eastAsia="Meiryo UI" w:cs="Meiryo UI" w:ascii="Meiryo UI" w:hAnsi="Meiryo UI"/>
          <w:szCs w:val="18"/>
        </w:rPr>
        <w:t>NPO</w:t>
      </w:r>
      <w:r>
        <w:rPr>
          <w:rFonts w:ascii="Meiryo UI" w:hAnsi="Meiryo UI" w:cs="Meiryo UI" w:eastAsia="Meiryo UI"/>
          <w:szCs w:val="18"/>
        </w:rPr>
        <w:t>専用の  会計ソフトを導入、活用することで、解決できます</w:t>
      </w:r>
      <w:r>
        <w:rPr>
          <w:rFonts w:ascii="Meiryo UI" w:hAnsi="Meiryo UI" w:cs="Meiryo UI" w:eastAsia="Meiryo UI"/>
          <w:szCs w:val="18"/>
        </w:rPr>
        <w:t>。</w:t>
      </w:r>
    </w:p>
    <w:p>
      <w:pPr>
        <w:pStyle w:val="Normal"/>
        <w:rPr/>
      </w:pPr>
      <w:r>
        <w:rPr>
          <w:rFonts w:ascii="Meiryo UI" w:hAnsi="Meiryo UI" w:cs="Meiryo UI" w:eastAsia="Meiryo UI"/>
          <w:szCs w:val="18"/>
        </w:rPr>
        <w:t>　「</w:t>
      </w:r>
      <w:r>
        <w:rPr>
          <w:rFonts w:eastAsia="Meiryo UI" w:cs="Meiryo UI" w:ascii="Meiryo UI" w:hAnsi="Meiryo UI"/>
          <w:szCs w:val="18"/>
        </w:rPr>
        <w:t>NPO</w:t>
      </w:r>
      <w:r>
        <w:rPr>
          <w:rFonts w:ascii="Meiryo UI" w:hAnsi="Meiryo UI" w:cs="Meiryo UI" w:eastAsia="Meiryo UI"/>
          <w:szCs w:val="18"/>
        </w:rPr>
        <w:t>の会計ソフト</w:t>
      </w:r>
      <w:r>
        <w:rPr>
          <w:rFonts w:ascii="Meiryo UI" w:hAnsi="Meiryo UI" w:cs="Meiryo UI" w:eastAsia="Meiryo UI"/>
          <w:szCs w:val="18"/>
        </w:rPr>
        <w:t>って</w:t>
      </w:r>
      <w:r>
        <w:rPr>
          <w:rFonts w:ascii="Meiryo UI" w:hAnsi="Meiryo UI" w:cs="Meiryo UI" w:eastAsia="Meiryo UI"/>
          <w:szCs w:val="18"/>
        </w:rPr>
        <w:t>いろいろあるらしいけど、どれを使ったらいいの</w:t>
      </w:r>
      <w:r>
        <w:rPr>
          <w:rFonts w:ascii="Meiryo UI" w:hAnsi="Meiryo UI" w:cs="Meiryo UI" w:eastAsia="Meiryo UI"/>
          <w:szCs w:val="18"/>
        </w:rPr>
        <w:t>？」</w:t>
      </w:r>
      <w:r>
        <w:rPr>
          <w:rFonts w:ascii="Meiryo UI" w:hAnsi="Meiryo UI" w:cs="Meiryo UI" w:eastAsia="Meiryo UI"/>
          <w:szCs w:val="18"/>
        </w:rPr>
        <w:t>、</w:t>
      </w:r>
      <w:r>
        <w:rPr>
          <w:rFonts w:ascii="Meiryo UI" w:hAnsi="Meiryo UI" w:cs="Meiryo UI" w:eastAsia="Meiryo UI"/>
          <w:szCs w:val="18"/>
        </w:rPr>
        <w:t>「</w:t>
      </w:r>
      <w:r>
        <w:rPr>
          <w:rFonts w:ascii="Meiryo UI" w:hAnsi="Meiryo UI" w:cs="Meiryo UI" w:eastAsia="Meiryo UI"/>
          <w:szCs w:val="18"/>
        </w:rPr>
        <w:t>会計ソフト</w:t>
      </w:r>
      <w:r>
        <w:rPr>
          <w:rFonts w:ascii="Meiryo UI" w:hAnsi="Meiryo UI" w:cs="Meiryo UI" w:eastAsia="Meiryo UI"/>
          <w:szCs w:val="18"/>
        </w:rPr>
        <w:t>を買ってはみたものの、</w:t>
      </w:r>
      <w:r>
        <w:rPr>
          <w:rFonts w:ascii="Meiryo UI" w:hAnsi="Meiryo UI" w:cs="Meiryo UI" w:eastAsia="Meiryo UI"/>
          <w:szCs w:val="18"/>
        </w:rPr>
        <w:t>ほとんど</w:t>
      </w:r>
      <w:r>
        <w:rPr>
          <w:rFonts w:ascii="Meiryo UI" w:hAnsi="Meiryo UI" w:cs="Meiryo UI" w:eastAsia="Meiryo UI"/>
          <w:szCs w:val="18"/>
        </w:rPr>
        <w:t>使いこなせていない」</w:t>
      </w:r>
      <w:r>
        <w:rPr>
          <w:rFonts w:ascii="Meiryo UI" w:hAnsi="Meiryo UI" w:cs="Meiryo UI" w:eastAsia="Meiryo UI"/>
          <w:szCs w:val="18"/>
        </w:rPr>
        <w:t>という方、ぜひご参加ください</w:t>
      </w:r>
      <w:r>
        <w:rPr>
          <w:rFonts w:ascii="Meiryo UI" w:hAnsi="Meiryo UI" w:cs="Meiryo UI" w:eastAsia="Meiryo UI"/>
          <w:szCs w:val="18"/>
        </w:rPr>
        <w:t>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3048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3380740" cy="504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504360"/>
                          <a:chOff x="0" y="0"/>
                          <a:chExt cx="3380760" cy="504360"/>
                        </a:xfrm>
                      </wpg:grpSpPr>
                      <wps:wsp>
                        <wps:cNvSpPr txBox="1"/>
                        <wps:spPr>
                          <a:xfrm>
                            <a:off x="609120" y="0"/>
                            <a:ext cx="2771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2019年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日（木）午後1時半～4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開場15分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8pt;width:266.25pt;height:39.7pt" coordorigin="6,236" coordsize="5325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5;top:236;width:43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2019年</w:t>
                        </w:r>
                        <w:r>
                          <w:rPr>
                            <w:kern w:val="2"/>
                            <w:sz w:val="52"/>
                            <w:b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2"/>
                            <w:b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日（木）午後1時半～4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開場15分前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6;top:350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3454400</wp:posOffset>
                </wp:positionH>
                <wp:positionV relativeFrom="paragraph">
                  <wp:posOffset>45085</wp:posOffset>
                </wp:positionV>
                <wp:extent cx="2189480" cy="46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468000"/>
                          <a:chOff x="0" y="0"/>
                          <a:chExt cx="2189520" cy="468000"/>
                        </a:xfrm>
                      </wpg:grpSpPr>
                      <wps:wsp>
                        <wps:cNvSpPr txBox="1"/>
                        <wps:spPr>
                          <a:xfrm>
                            <a:off x="605880" y="0"/>
                            <a:ext cx="15836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つくばカピオ　3階　中会議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つくば市竹園1丁目10-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地図は裏面参照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3.55pt;width:172.45pt;height:36.85pt" coordorigin="5440,71" coordsize="3449,737">
                <v:shape id="shape_0" fillcolor="white" stroked="f" o:allowincell="f" style="position:absolute;left:6394;top:71;width:249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つくばカピオ　3階　中会議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つくば市竹園1丁目10-1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地図は裏面参照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5440;top:10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3161030" cy="935990"/>
                <wp:effectExtent l="0" t="0" r="1200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936000"/>
                          <a:chOff x="0" y="0"/>
                          <a:chExt cx="3161160" cy="936000"/>
                        </a:xfrm>
                      </wpg:grpSpPr>
                      <wps:wsp>
                        <wps:cNvSpPr txBox="1"/>
                        <wps:spPr>
                          <a:xfrm>
                            <a:off x="605160" y="0"/>
                            <a:ext cx="2556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NPO法人会計基準に準拠した複数の会計ソフトの紹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「会計王19 NPO法人スタイル」を例に、会計ソフトでできること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計ソフト導入（部門や科目、残高の設定など）に関するサポートの紹介　　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5pt;width:248.9pt;height:73.7pt" coordorigin="6,110" coordsize="4978,1474">
                <v:shape id="shape_0" fillcolor="white" stroked="f" o:allowincell="f" style="position:absolute;left:959;top:110;width:4024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NPO法人会計基準に準拠した複数の会計ソフトの紹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「会計王19 NPO法人スタイル」を例に、会計ソフトでできること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計ソフト導入（部門や科目、残高の設定など）に関するサポートの紹介　　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6;top:18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69850</wp:posOffset>
                </wp:positionV>
                <wp:extent cx="323723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936000"/>
                          <a:chOff x="0" y="0"/>
                          <a:chExt cx="3237120" cy="936000"/>
                        </a:xfrm>
                      </wpg:grpSpPr>
                      <wps:wsp>
                        <wps:cNvSpPr txBox="1"/>
                        <wps:spPr>
                          <a:xfrm>
                            <a:off x="609120" y="0"/>
                            <a:ext cx="262836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ソリマチ 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SMB事業部 SMB営業部 関東・東北ブロック1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高橋 健人 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　事務局長・いばらき未来基金事務局担当　大野 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5.5pt;width:254.95pt;height:73.7pt" coordorigin="5363,110" coordsize="5099,1474">
                <v:shape id="shape_0" fillcolor="white" stroked="f" o:allowincell="f" style="position:absolute;left:6322;top:110;width:4138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ソリマチ 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SMB事業部 SMB営業部 関東・東北ブロック1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高橋 健人 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　事務局長・いばらき未来基金事務局担当　大野 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5363;top:16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3302635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647640"/>
                          <a:chOff x="0" y="0"/>
                          <a:chExt cx="3302640" cy="647640"/>
                        </a:xfrm>
                      </wpg:grpSpPr>
                      <wps:wsp>
                        <wps:cNvSpPr txBox="1"/>
                        <wps:spPr>
                          <a:xfrm>
                            <a:off x="602640" y="0"/>
                            <a:ext cx="2700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計事務にお困りのNPO関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計ソフト購入を検討されているNPO関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計王などの使い方を学び直したいNPO関係者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一般社団法人の方もご活用できま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pt;width:260.05pt;height:51pt" coordorigin="6,60" coordsize="5201,1020">
                <v:shape id="shape_0" fillcolor="white" stroked="f" o:allowincell="f" style="position:absolute;left:955;top:60;width:425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計事務にお困りのNPO関係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計ソフト購入を検討されているNPO関係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計王などの使い方を学び直したいNPO関係者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一般社団法人の方もご活用できます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6;top:11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53340</wp:posOffset>
                </wp:positionV>
                <wp:extent cx="1828800" cy="2882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88360"/>
                          <a:chOff x="0" y="0"/>
                          <a:chExt cx="18288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67320"/>
                            <a:ext cx="122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25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4.2pt;width:144pt;height:22.7pt" coordorigin="5477,84" coordsize="2880,454">
                <v:roundrect id="shape_0" fillcolor="red" stroked="f" o:allowincell="f" style="position:absolute;left:5477;top:8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6429;top:190;width:19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25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478530</wp:posOffset>
                </wp:positionH>
                <wp:positionV relativeFrom="paragraph">
                  <wp:posOffset>65405</wp:posOffset>
                </wp:positionV>
                <wp:extent cx="3160395" cy="3238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324000"/>
                          <a:chOff x="0" y="0"/>
                          <a:chExt cx="3160440" cy="324000"/>
                        </a:xfrm>
                      </wpg:grpSpPr>
                      <wps:wsp>
                        <wps:cNvSpPr txBox="1"/>
                        <wps:spPr>
                          <a:xfrm>
                            <a:off x="748800" y="0"/>
                            <a:ext cx="241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できればノート・パソコ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会計王デモ版をインストールして試用できま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持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5.15pt;width:248.85pt;height:25.5pt" coordorigin="5478,103" coordsize="4977,510">
                <v:shape id="shape_0" fillcolor="white" stroked="f" o:allowincell="f" style="position:absolute;left:6657;top:103;width:37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できればノート・パソコ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会計王デモ版をインストールして試用できます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5478;top:129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持ちもの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76200</wp:posOffset>
                </wp:positionV>
                <wp:extent cx="1255395" cy="2882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288360"/>
                          <a:chOff x="0" y="0"/>
                          <a:chExt cx="12553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088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無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pt;width:98.9pt;height:22.7pt" coordorigin="6,120" coordsize="1978,454">
                <v:roundrect id="shape_0" fillcolor="red" stroked="f" o:allowincell="f" style="position:absolute;left:6;top:120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1019;top:153;width:9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無料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8260</wp:posOffset>
                </wp:positionV>
                <wp:extent cx="2805430" cy="28829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88360"/>
                          <a:chOff x="0" y="0"/>
                          <a:chExt cx="2805480" cy="288360"/>
                        </a:xfrm>
                      </wpg:grpSpPr>
                      <wps:wsp>
                        <wps:cNvSpPr txBox="1"/>
                        <wps:spPr>
                          <a:xfrm>
                            <a:off x="609480" y="57960"/>
                            <a:ext cx="219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.8pt;width:220.9pt;height:22.7pt" coordorigin="20,76" coordsize="4418,454">
                <v:shape id="shape_0" fillcolor="white" stroked="f" o:allowincell="f" style="position:absolute;left:980;top:167;width:345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20;top:7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462655</wp:posOffset>
                </wp:positionH>
                <wp:positionV relativeFrom="paragraph">
                  <wp:posOffset>65405</wp:posOffset>
                </wp:positionV>
                <wp:extent cx="1616710" cy="28829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288360"/>
                          <a:chOff x="0" y="0"/>
                          <a:chExt cx="1616760" cy="288360"/>
                        </a:xfrm>
                      </wpg:grpSpPr>
                      <wps:wsp>
                        <wps:cNvSpPr txBox="1"/>
                        <wps:spPr>
                          <a:xfrm>
                            <a:off x="609120" y="57960"/>
                            <a:ext cx="1007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ソリマチ 株式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5.15pt;width:127.3pt;height:22.7pt" coordorigin="5453,103" coordsize="2546,454">
                <v:shape id="shape_0" fillcolor="white" stroked="f" o:allowincell="f" style="position:absolute;left:6412;top:194;width:15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ソリマチ 株式会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5453;top:10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力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367790" cy="467995"/>
                <wp:effectExtent l="0" t="635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ightArrow">
                          <a:avLst>
                            <a:gd name="adj1" fmla="val 50000"/>
                            <a:gd name="adj2" fmla="val 73058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15.55pt;margin-top:733pt;width:107.65pt;height:36.8pt;mso-wrap-style:square;v-text-anchor:top;mso-position-horizontal:right;mso-position-horizontal-relative:margin;mso-position-vertical:bottom;mso-position-vertic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参照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8590</wp:posOffset>
                </wp:positionV>
                <wp:extent cx="312356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324000"/>
                          <a:chOff x="0" y="0"/>
                          <a:chExt cx="3123720" cy="324000"/>
                        </a:xfrm>
                      </wpg:grpSpPr>
                      <wps:wsp>
                        <wps:cNvSpPr txBox="1"/>
                        <wps:spPr>
                          <a:xfrm>
                            <a:off x="60336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2019年度NPOマナビヤ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一般財団法人 茨城県労働者福祉基金協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助　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7pt;width:245.95pt;height:25.5pt" coordorigin="6,234" coordsize="4919,510">
                <v:shape id="shape_0" fillcolor="white" stroked="f" o:allowincell="f" style="position:absolute;left:956;top:234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2019年度NPOマナビヤ事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一般財団法人 茨城県労働者福祉基金協会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red" stroked="f" o:allowincell="f" style="position:absolute;left:6;top:25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助　成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19905" cy="34505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612140" cy="2882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5.2pt;margin-top:0pt;width:48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58645</wp:posOffset>
                </wp:positionH>
                <wp:positionV relativeFrom="paragraph">
                  <wp:posOffset>18415</wp:posOffset>
                </wp:positionV>
                <wp:extent cx="1774190" cy="1392555"/>
                <wp:effectExtent l="0" t="1524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440" cy="1392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.45pt;width:139.6pt;height:109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6525</wp:posOffset>
                </wp:positionH>
                <wp:positionV relativeFrom="paragraph">
                  <wp:posOffset>13970</wp:posOffset>
                </wp:positionV>
                <wp:extent cx="2339975" cy="10801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つくばカピオ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階　中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つくば市竹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0-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つくばエクスプレス「つくば駅」下車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出口 より徒歩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お車の場合、近隣の有料駐車場をご利用 ください。駐車料金の割引サービスはござ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5.05pt;mso-wrap-distance-left:9.05pt;mso-wrap-distance-right:9.05pt;mso-wrap-distance-top:0pt;mso-wrap-distance-bottom:0pt;margin-top:1.1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つくばカピオ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階　中会議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つくば市竹園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0-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つくばエクスプレス「つくば駅」下車 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A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出口 より徒歩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お車の場合、近隣の有料駐車場をご利用 ください。駐車料金の割引サービスはござ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381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24765</wp:posOffset>
                </wp:positionV>
                <wp:extent cx="2339975" cy="967105"/>
                <wp:effectExtent l="0" t="0" r="19018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966960"/>
                          <a:chOff x="0" y="0"/>
                          <a:chExt cx="2340000" cy="9669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583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計ソフトを割引販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2340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コモンズは、「会計王19 NPO法人スタイル」を 定価1割引きの38,880円（税込）で販売 しています。ご関心のある方は、お気軽にお問い合わせ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1.95pt;width:184.25pt;height:76.15pt" coordorigin="-215,39" coordsize="3685,1523">
                <v:roundrect id="shape_0" fillcolor="red" stroked="f" o:allowincell="f" style="position:absolute;left:-103;top:39;width:249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計ソフトを割引販売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-215;top:542;width:368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コモンズは、「会計王19 NPO法人スタイル」を 定価1割引きの38,880円（税込）で販売 しています。ご関心のある方は、お気軽にお問い合わせ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154305</wp:posOffset>
                </wp:positionV>
                <wp:extent cx="1800225" cy="28829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事務をサポート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5.2pt;margin-top:12.15pt;width:141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事務をサポートします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基本料金：</w:t>
      </w:r>
      <w:r>
        <w:rPr>
          <w:rFonts w:eastAsia="Meiryo UI" w:cs="Meiryo UI" w:ascii="Meiryo UI" w:hAnsi="Meiryo UI"/>
          <w:sz w:val="18"/>
          <w:szCs w:val="18"/>
        </w:rPr>
        <w:t>10,000</w:t>
      </w:r>
      <w:r>
        <w:rPr>
          <w:rFonts w:ascii="Meiryo UI" w:hAnsi="Meiryo UI" w:cs="Meiryo UI" w:eastAsia="Meiryo UI"/>
          <w:sz w:val="18"/>
          <w:szCs w:val="18"/>
        </w:rPr>
        <w:t>円／半日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旅費交通費は別に実費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予算に併せたサポートをご提案します。お気軽にご連絡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61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整理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番号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会計に関するお悩み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サポート内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帳した内容が正しいかどうか不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どの勘定科目を使ったら良いかわからな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事業費と管理費の違いがわから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半期ごと、期末などで、仕訳入力をまとめてチェック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小遣い帳をつけたことはあるが、貸借対照表をつくったことが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決算書の数字が合わなくなって、困ってい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会計基準に合わせた決算書をつくりた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専用の会計ソフトを導入して、事務を効率化した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どれが自分の団体に合った会計ソフトか迷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助成金の決算報告、領収書探しにいつも苦労している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団体の現状に適した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専用会計ソフトの紹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「会計王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9 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スタイル」の割引販売、及び部門、勘定科目、残高などの初期設定し、使いやすいようにカスタマイズ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ソフトを買ったが、使い方がわから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仕訳入力方法の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現金が帳簿の数字と合わないことがよくある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金銭管理方法の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領収書の管理が大変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領収書や伝票管理方法の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簿記の知識がわかるスタッフがい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会計マニュアルなどの紹介や、会計事務に関する内部出前研修の実施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固定資産の会計処理がわから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減価償却費の計算や、固定資産台帳の作成に関してアドバイス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実務に関する組織内のルールが曖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一人でお金を預かるのが不安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実務体制に関するアドバイ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経理規程や決裁規程の作成サポー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資金繰りがいつも危う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8" w:hanging="178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理事会などで財務状況を報告できるよう、予実管理をサポー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もしかして税金がかかる事業をしているのではと不安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法人税などに関する法律の解説（税理士資格はありませんので、個別の税務相談にはご対応できません）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に詳しい税理士に相談した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現在契約している税理士が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会計をわかってい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会計基準や、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運営や実態をよく理解している税理士の紹介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人手が足りなくて、どうしても会計入力作業が間に合わな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代行入力サポー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とにかく会計が苦手で、何から手をつけて良いかわからな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前任者から何の引継ぎもなく、会計業務を任されちゃっ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認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となるために、会計事務を見直した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組織としての会計事務能力向上のためにやるべきことの整理と、必要なサポートのご提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わからないことがあったときに、気軽に電話や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メールで聞きた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78" w:hanging="178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などに関するよろず相談対応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33985</wp:posOffset>
                </wp:positionV>
                <wp:extent cx="666051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0.55pt;width:524.45pt;height:0.1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97155</wp:posOffset>
                </wp:positionV>
                <wp:extent cx="1871980" cy="288290"/>
                <wp:effectExtent l="635" t="0" r="11239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、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0.35pt;margin-top:7.65pt;width:147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、お問い合わせ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1820</wp:posOffset>
                </wp:positionH>
                <wp:positionV relativeFrom="paragraph">
                  <wp:posOffset>80645</wp:posOffset>
                </wp:positionV>
                <wp:extent cx="4716145" cy="323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Cs w:val="18"/>
                              </w:rPr>
                              <w:t>認定ＮＰＯ法人 茨城ＮＰＯセンター・コモンズ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担当：大野　　　申込締切：開催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29-300-43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29-291-899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info@npocommons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25.5pt;mso-wrap-distance-left:9.05pt;mso-wrap-distance-right:9.05pt;mso-wrap-distance-top:0pt;mso-wrap-distance-bottom:0pt;margin-top:6.35pt;mso-position-vertical-relative:text;margin-left:1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Cs w:val="18"/>
                        </w:rPr>
                        <w:t>認定ＮＰＯ法人 茨城ＮＰＯセンター・コモンズ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担当：大野　　　申込締切：開催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29-300-43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29-291-899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info@npocommon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73"/>
        <w:gridCol w:w="1013"/>
        <w:gridCol w:w="4253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団体名</w:t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役職名</w:t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氏　名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住　所</w:t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電　話</w:t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ｅメール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84" w:hanging="284"/>
        <w:rPr/>
      </w:pPr>
      <w:r>
        <w:rPr>
          <w:rFonts w:ascii="Meiryo UI" w:hAnsi="Meiryo UI" w:cs="Meiryo UI" w:eastAsia="Meiryo UI"/>
          <w:sz w:val="18"/>
          <w:szCs w:val="18"/>
        </w:rPr>
        <w:t>一団体複数名のご参加も歓迎です。</w:t>
      </w:r>
      <w:r>
        <w:rPr>
          <w:rFonts w:eastAsia="Meiryo UI" w:cs="Meiryo UI" w:ascii="Meiryo UI" w:hAnsi="Meiryo UI"/>
          <w:sz w:val="18"/>
          <w:szCs w:val="18"/>
        </w:rPr>
        <w:tab/>
        <w:tab/>
      </w: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eastAsia="Meiryo UI" w:cs="Meiryo UI" w:ascii="Meiryo UI" w:hAnsi="Meiryo UI"/>
          <w:sz w:val="18"/>
          <w:szCs w:val="18"/>
        </w:rPr>
        <w:t xml:space="preserve"> </w:t>
      </w:r>
      <w:r>
        <w:rPr>
          <w:rFonts w:ascii="Meiryo UI" w:hAnsi="Meiryo UI" w:cs="Meiryo UI" w:eastAsia="Meiryo UI"/>
          <w:sz w:val="18"/>
          <w:szCs w:val="18"/>
        </w:rPr>
        <w:t>いただきます個人情報は、本事業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>大野 覚</dc:creator>
  <dc:description/>
  <cp:keywords/>
  <dc:language>en-US</dc:language>
  <cp:lastModifiedBy>大野 覚</cp:lastModifiedBy>
  <cp:lastPrinted>2019-06-14T19:38:00Z</cp:lastPrinted>
  <dcterms:modified xsi:type="dcterms:W3CDTF">2019-06-17T07:09:00Z</dcterms:modified>
  <cp:revision>2</cp:revision>
  <dc:subject/>
  <dc:title/>
</cp:coreProperties>
</file>