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震災復興イベント・水戸まちなかフェスティバル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回水戸タウンモビリティステーション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5695950" cy="634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13.3pt;width:448.45pt;height:4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52"/>
          <w:szCs w:val="52"/>
        </w:rPr>
        <w:t>ボランティアご協力参加申込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会場およびバス乗車等において、ボランティアによる付き添いを行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車いす来場者等への付き添い、バス昇降のサポートなど、お手伝いしてい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だけるボランティア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私は、震災復興イベント・水戸まちなかフェスティバル（</w:t>
      </w:r>
      <w:r>
        <w:rPr/>
        <w:t>MITO.FES</w:t>
      </w:r>
      <w:r>
        <w:rPr/>
        <w:t>、水戸フェス）で開設される水戸タウンモビリティステーションでのボランティア協力を申し込みます。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1842"/>
        <w:gridCol w:w="1574"/>
        <w:gridCol w:w="2484"/>
      </w:tblGrid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ご　所　属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お　名　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・　女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ご　住　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連絡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10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協力いただける時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午前・午後の両方　　　午前のみ　　　午後のみ</w:t>
            </w:r>
          </w:p>
        </w:tc>
      </w:tr>
      <w:tr>
        <w:trPr>
          <w:trHeight w:val="101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水）の事前下見打合せに参加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　参加できる　　　参加でき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ご記入いただくか、別途ご作成の名簿のご提出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申込み・お問い合わせ先＞</w:t>
      </w:r>
    </w:p>
    <w:p>
      <w:pPr>
        <w:pStyle w:val="Normal"/>
        <w:rPr/>
      </w:pPr>
      <w:r>
        <w:rPr/>
        <w:t>事務局　認定</w:t>
      </w:r>
      <w:r>
        <w:rPr/>
        <w:t>NPO</w:t>
      </w:r>
      <w:r>
        <w:rPr/>
        <w:t>法人　茨城</w:t>
      </w:r>
      <w:r>
        <w:rPr/>
        <w:t>NPO</w:t>
      </w:r>
      <w:r>
        <w:rPr/>
        <w:t>センター・コモンズ　担当　佐藤、白土</w:t>
      </w:r>
    </w:p>
    <w:p>
      <w:pPr>
        <w:pStyle w:val="Normal"/>
        <w:rPr/>
      </w:pPr>
      <w:r>
        <w:rPr/>
        <w:t>　電話：</w:t>
      </w:r>
      <w:r>
        <w:rPr/>
        <w:t>029-300-4321</w:t>
      </w:r>
      <w:r>
        <w:rPr/>
        <w:t>　</w:t>
      </w:r>
      <w:r>
        <w:rPr/>
        <w:t>fax</w:t>
      </w:r>
      <w:r>
        <w:rPr/>
        <w:t>：</w:t>
      </w:r>
      <w:r>
        <w:rPr/>
        <w:t>029-300-4320</w:t>
      </w:r>
    </w:p>
    <w:p>
      <w:pPr>
        <w:pStyle w:val="Normal"/>
        <w:rPr/>
      </w:pPr>
      <w:r>
        <w:rPr/>
        <w:t>　ｅメール：</w:t>
      </w:r>
      <w:r>
        <w:rPr/>
        <w:t>sato.nobu@npocommons.org</w:t>
      </w:r>
      <w:r>
        <w:rPr/>
        <w:t>（佐藤あ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2:00Z</dcterms:created>
  <dc:creator>nobu</dc:creator>
  <dc:description/>
  <dc:language>en-US</dc:language>
  <cp:lastModifiedBy>Satoshi</cp:lastModifiedBy>
  <cp:lastPrinted>2012-09-24T12:48:00Z</cp:lastPrinted>
  <dcterms:modified xsi:type="dcterms:W3CDTF">2012-10-15T07:52:00Z</dcterms:modified>
  <cp:revision>2</cp:revision>
  <dc:subject/>
  <dc:title/>
</cp:coreProperties>
</file>