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065</wp:posOffset>
                </wp:positionH>
                <wp:positionV relativeFrom="margin">
                  <wp:posOffset>-101600</wp:posOffset>
                </wp:positionV>
                <wp:extent cx="6659880" cy="7562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5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意外と活用できる融資の仕組みを学ぼ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0.95pt;margin-top:-8pt;width:524.35pt;height:59.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意外と活用できる融資の仕組みを学ぼう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3145</wp:posOffset>
                </wp:positionH>
                <wp:positionV relativeFrom="paragraph">
                  <wp:posOffset>25400</wp:posOffset>
                </wp:positionV>
                <wp:extent cx="1810385" cy="83566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83556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f" o:allowincell="f" style="position:absolute;margin-left:381.35pt;margin-top:2pt;width:142.5pt;height:65.75pt;mso-wrap-style:none;v-text-anchor:middle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105410</wp:posOffset>
                </wp:positionV>
                <wp:extent cx="4751705" cy="539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56"/>
                                <w:szCs w:val="56"/>
                              </w:rPr>
                              <w:t>ソーシャルビジネス応援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42.5pt;mso-wrap-distance-left:9.05pt;mso-wrap-distance-right:9.05pt;mso-wrap-distance-top:0pt;mso-wrap-distance-bottom:0pt;margin-top:8.3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56"/>
                          <w:szCs w:val="56"/>
                        </w:rPr>
                        <w:t>ソーシャルビジネス応援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404.85pt;margin-top:-0.45pt;width:86.85pt;height:32.65pt;mso-wrap-style:none;v-text-anchor:middle" type="_x0000_t172">
            <v:path textpathok="t"/>
            <v:textpath on="t" fitshape="t" string="参加者募集中" style="font-family:&quot;HGP創英角ｺﾞｼｯｸUB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27635</wp:posOffset>
                </wp:positionV>
                <wp:extent cx="3594735" cy="2126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ビジネスの手法を活用しながら、社会課題の解決を目指すソーシャルビジネスへの注目や期待が高まっています。全国的に、このような事業に対する融資の動きが拡大しています。茨城でも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に支援組織「いばらきソーシャルビジネスサポートネットワーク」が誕生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茨城のソーシャルビジネスに対する融資件数は年々増加していますが、ほとんどが行政からの受託事業収益入金までのつなぎ融資であり、他地域で見られるような多様な事業への融資が広がっていません。他地域で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万円程度の少額融資案件も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こで、融資に関する様々な事例を学んだり、気軽に相談できるセミナーを開催します。意外と活用できる融資の仕組みや可能性を学び、地域課題解決に活かしません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167.45pt;mso-wrap-distance-left:9.05pt;mso-wrap-distance-right:9.05pt;mso-wrap-distance-top:0pt;mso-wrap-distance-bottom:0pt;margin-top:10.05pt;mso-position-vertical-relative:text;margin-left:-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ビジネスの手法を活用しながら、社会課題の解決を目指すソーシャルビジネスへの注目や期待が高まっています。全国的に、このような事業に対する融資の動きが拡大しています。茨城でも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0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に支援組織「いばらきソーシャルビジネスサポートネットワーク」が誕生しました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茨城のソーシャルビジネスに対する融資件数は年々増加していますが、ほとんどが行政からの受託事業収益入金までのつなぎ融資であり、他地域で見られるような多様な事業への融資が広がっていません。他地域で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万円程度の少額融資案件もあり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こで、融資に関する様々な事例を学んだり、気軽に相談できるセミナーを開催します。意外と活用できる融資の仕組みや可能性を学び、地域課題解決に活かし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66490</wp:posOffset>
            </wp:positionH>
            <wp:positionV relativeFrom="paragraph">
              <wp:posOffset>32385</wp:posOffset>
            </wp:positionV>
            <wp:extent cx="3070860" cy="18719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9427" r="-1" b="9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9050</wp:posOffset>
                </wp:positionV>
                <wp:extent cx="6664325" cy="5041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4320" cy="504360"/>
                          <a:chOff x="0" y="0"/>
                          <a:chExt cx="6664320" cy="504360"/>
                        </a:xfrm>
                      </wpg:grpSpPr>
                      <wps:wsp>
                        <wps:cNvSpPr/>
                        <wps:spPr>
                          <a:xfrm>
                            <a:off x="0" y="104040"/>
                            <a:ext cx="9936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0"/>
                            <a:ext cx="56707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2017年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40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40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２８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日（火）午後1時30分～4時45分　（受付開始：午後1時15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1.5pt;width:524.75pt;height:39.7pt" coordorigin="-28,30" coordsize="10495,794">
                <v:roundrect id="shape_0" fillcolor="#ffc000" stroked="f" o:allowincell="f" style="position:absolute;left:-28;top:194;width:1564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日　時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37;top:30;width:892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2017年</w:t>
                        </w:r>
                        <w:r>
                          <w:rPr>
                            <w:kern w:val="2"/>
                            <w:sz w:val="56"/>
                            <w:b/>
                            <w:szCs w:val="40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56"/>
                            <w:b/>
                            <w:szCs w:val="40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２８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日（火）午後1時30分～4時45分　（受付開始：午後1時15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9342"/>
      </w:tblGrid>
      <w:tr>
        <w:trPr/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時　間</w:t>
            </w:r>
          </w:p>
        </w:tc>
        <w:tc>
          <w:tcPr>
            <w:tcW w:w="9342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18"/>
              </w:rPr>
              <w:t>内　容</w:t>
            </w:r>
          </w:p>
        </w:tc>
      </w:tr>
      <w:tr>
        <w:trPr/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3:3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9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部：「実際に融資を受けた団体に聞いてみよう」（詳細は裏面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参照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　事例提供者：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NPO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 xml:space="preserve">法人 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SMSC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　　理事長　根本 敏宏 氏</w:t>
            </w:r>
          </w:p>
        </w:tc>
      </w:tr>
      <w:tr>
        <w:trPr/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4:2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9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部：「多様な融資の事例を学ぼう」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金融機関とつながりを持つための少額融資、受託事業のつなぎ融資、事業拡大や設備投資のための融資など）</w:t>
            </w:r>
          </w:p>
        </w:tc>
      </w:tr>
      <w:tr>
        <w:trPr>
          <w:trHeight w:val="474" w:hRule="atLeast"/>
        </w:trPr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9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いばらきソーシャルビジネスサポートネットワークの紹介</w:t>
            </w:r>
          </w:p>
        </w:tc>
      </w:tr>
      <w:tr>
        <w:trPr>
          <w:trHeight w:val="424" w:hRule="atLeast"/>
        </w:trPr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5: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9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部：「融資に関する合同相談会」（事前予約制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部分参加可能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976495</wp:posOffset>
                </wp:positionH>
                <wp:positionV relativeFrom="paragraph">
                  <wp:posOffset>83185</wp:posOffset>
                </wp:positionV>
                <wp:extent cx="1764665" cy="28829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288360"/>
                          <a:chOff x="0" y="0"/>
                          <a:chExt cx="176472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71640"/>
                            <a:ext cx="1152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50名（申込先着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5pt;margin-top:6.55pt;width:138.95pt;height:22.7pt" coordorigin="7837,131" coordsize="2779,454">
                <v:roundrect id="shape_0" fillcolor="#ffc000" stroked="f" o:allowincell="f" style="position:absolute;left:7837;top:131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定　員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8802;top:244;width:181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50名（申込先着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1334135</wp:posOffset>
                </wp:positionV>
                <wp:extent cx="5614670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4560" cy="324000"/>
                          <a:chOff x="0" y="0"/>
                          <a:chExt cx="5614560" cy="32400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助　成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0"/>
                            <a:ext cx="500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一般財団法人 茨城県労働者福祉基金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NPOの組織基盤強化を図る2016年度「NPOマナビヤ」事業の一環としても実施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05.05pt;width:442.1pt;height:25.5pt" coordorigin="29,2101" coordsize="8842,510">
                <v:roundrect id="shape_0" fillcolor="#ffc000" stroked="f" o:allowincell="f" style="position:absolute;left:29;top:2153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助　成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991;top:2101;width:78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一般財団法人 茨城県労働者福祉基金協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NPOの組織基盤強化を図る2016年度「NPOマナビヤ」事業の一環としても実施します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408940</wp:posOffset>
                </wp:positionV>
                <wp:extent cx="1668780" cy="28829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288360"/>
                          <a:chOff x="0" y="0"/>
                          <a:chExt cx="1668960" cy="288360"/>
                        </a:xfrm>
                      </wpg:grpSpPr>
                      <wps:wsp>
                        <wps:cNvSpPr txBox="1"/>
                        <wps:spPr>
                          <a:xfrm>
                            <a:off x="768960" y="71280"/>
                            <a:ext cx="8996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500円（税込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参加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32.2pt;width:131.4pt;height:22.7pt" coordorigin="29,644" coordsize="2628,454">
                <v:shape id="shape_0" fillcolor="white" stroked="f" o:allowincell="f" style="position:absolute;left:1240;top:756;width:1416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500円（税込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ffc000" stroked="f" o:allowincell="f" style="position:absolute;left:29;top:644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参加費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695325</wp:posOffset>
                </wp:positionV>
                <wp:extent cx="680529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440" cy="324000"/>
                          <a:chOff x="0" y="0"/>
                          <a:chExt cx="6805440" cy="3240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0"/>
                            <a:ext cx="619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いばらきソーシャルビジネスサポートネットワー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構成組織：日本政策金融公庫、茨城県行政書士会、水戸商工会議所、認定NPO法人 茨城NPOセンター・コモン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54.75pt;width:535.85pt;height:25.5pt" coordorigin="29,1095" coordsize="10717,510">
                <v:roundrect id="shape_0" fillcolor="#ffc000" stroked="f" o:allowincell="f" style="position:absolute;left:29;top:1126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　催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995;top:1095;width:97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いばらきソーシャルビジネスサポートネットワー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構成組織：日本政策金融公庫、茨城県行政書士会、水戸商工会議所、認定NPO法人 茨城NPOセンター・コモンズ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83185</wp:posOffset>
                </wp:positionV>
                <wp:extent cx="4872990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324000"/>
                          <a:chOff x="0" y="0"/>
                          <a:chExt cx="4872960" cy="32400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0"/>
                            <a:ext cx="421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社会的事業を実施または企画中の方（NPO法人、一般社団法人、市民など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ソーシャルビジネス支援に関心のある金融機関担当者や士業の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6.55pt;width:383.7pt;height:25.5pt" coordorigin="29,131" coordsize="7674,510">
                <v:roundrect id="shape_0" fillcolor="#ffc000" stroked="f" o:allowincell="f" style="position:absolute;left:29;top:164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1070;top:131;width:663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社会的事業を実施または企画中の方（NPO法人、一般社団法人、市民など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ソーシャルビジネス支援に関心のある金融機関担当者や士業の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18415</wp:posOffset>
                </wp:positionH>
                <wp:positionV relativeFrom="paragraph">
                  <wp:posOffset>1709420</wp:posOffset>
                </wp:positionV>
                <wp:extent cx="2705100" cy="4679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468000"/>
                          <a:chOff x="0" y="0"/>
                          <a:chExt cx="2705040" cy="468000"/>
                        </a:xfrm>
                      </wpg:grpSpPr>
                      <wps:wsp>
                        <wps:cNvSpPr txBox="1"/>
                        <wps:spPr>
                          <a:xfrm>
                            <a:off x="617400" y="0"/>
                            <a:ext cx="2088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トモスみとビル 3階 セミナーホ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茨城県水戸市大工町1-2-3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会　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134.6pt;width:213pt;height:36.85pt" coordorigin="29,2692" coordsize="4260,737">
                <v:shape id="shape_0" fillcolor="white" stroked="f" o:allowincell="f" style="position:absolute;left:1001;top:2692;width:3287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トモスみとビル 3階 セミナーホー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茨城県水戸市大工町1-2-3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ffc000" stroked="f" o:allowincell="f" style="position:absolute;left:29;top:2693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会　場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1038860</wp:posOffset>
                </wp:positionV>
                <wp:extent cx="6852920" cy="295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95200"/>
                          <a:chOff x="0" y="0"/>
                          <a:chExt cx="685296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後　援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56520"/>
                            <a:ext cx="6192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茨城県（予定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81.8pt;width:539.6pt;height:23.25pt" coordorigin="29,1636" coordsize="10792,465">
                <v:roundrect id="shape_0" fillcolor="#ffc000" stroked="f" o:allowincell="f" style="position:absolute;left:29;top:1636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後　援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  <v:shape id="shape_0" fillcolor="white" stroked="f" o:allowincell="f" style="position:absolute;left:1070;top:1725;width:975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茨城県（予定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205</wp:posOffset>
                </wp:positionH>
                <wp:positionV relativeFrom="paragraph">
                  <wp:posOffset>135255</wp:posOffset>
                </wp:positionV>
                <wp:extent cx="4064635" cy="2320925"/>
                <wp:effectExtent l="5080" t="5080" r="5080" b="48260"/>
                <wp:wrapNone/>
                <wp:docPr id="15" name="キャンバス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760" cy="2320920"/>
                          <a:chOff x="0" y="0"/>
                          <a:chExt cx="4064760" cy="232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64760" cy="232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" y="702360"/>
                            <a:ext cx="1622160" cy="1440"/>
                          </a:xfrm>
                          <a:prstGeom prst="straightConnector1">
                            <a:avLst/>
                          </a:prstGeom>
                          <a:ln w="317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7800" y="637560"/>
                            <a:ext cx="2382120" cy="394560"/>
                          </a:xfrm>
                          <a:prstGeom prst="straightConnector1">
                            <a:avLst/>
                          </a:prstGeom>
                          <a:ln w="3175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840" y="76680"/>
                            <a:ext cx="266400" cy="501480"/>
                          </a:xfrm>
                          <a:prstGeom prst="straightConnector1">
                            <a:avLst/>
                          </a:prstGeom>
                          <a:ln w="30492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8316200">
                            <a:off x="1356840" y="696600"/>
                            <a:ext cx="85968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134" h="21600">
                                <a:moveTo>
                                  <a:pt x="-1" y="0"/>
                                </a:moveTo>
                                <a:cubicBezTo>
                                  <a:pt x="10209" y="0"/>
                                  <a:pt x="19025" y="7148"/>
                                  <a:pt x="21134" y="17137"/>
                                </a:cubicBezTo>
                              </a:path>
                              <a:path stroke="0" w="21134" h="21600">
                                <a:moveTo>
                                  <a:pt x="-1" y="0"/>
                                </a:moveTo>
                                <a:cubicBezTo>
                                  <a:pt x="10209" y="0"/>
                                  <a:pt x="19025" y="7148"/>
                                  <a:pt x="21134" y="17137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0492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46680"/>
                            <a:ext cx="130320" cy="13464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960" y="262080"/>
                            <a:ext cx="719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工町交番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26200">
                            <a:off x="1839600" y="870480"/>
                            <a:ext cx="383040" cy="437400"/>
                          </a:xfrm>
                          <a:prstGeom prst="rect">
                            <a:avLst/>
                          </a:prstGeom>
                          <a:solidFill>
                            <a:srgbClr val="e6b9b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" y="573480"/>
                            <a:ext cx="850320" cy="22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水戸I.C方面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0880" y="951840"/>
                            <a:ext cx="531000" cy="440640"/>
                          </a:xfrm>
                        </wpg:grpSpPr>
                        <wps:wsp>
                          <wps:cNvSpPr txBox="1"/>
                          <wps:spPr>
                            <a:xfrm rot="513600">
                              <a:off x="221760" y="41400"/>
                              <a:ext cx="246240" cy="3830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531600">
                              <a:off x="28800" y="77760"/>
                              <a:ext cx="497880" cy="8820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1433600">
                              <a:off x="23400" y="123120"/>
                              <a:ext cx="210240" cy="278280"/>
                            </a:xfrm>
                            <a:prstGeom prst="rtTriangle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62800">
                              <a:off x="106920" y="16920"/>
                              <a:ext cx="2246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19800" y="856080"/>
                            <a:ext cx="47448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トモスみと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39840" y="908640"/>
                            <a:ext cx="75240" cy="645480"/>
                          </a:xfrm>
                          <a:prstGeom prst="straightConnector1">
                            <a:avLst/>
                          </a:prstGeom>
                          <a:ln w="165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22200" y="1503720"/>
                            <a:ext cx="943920" cy="656640"/>
                          </a:xfrm>
                          <a:prstGeom prst="straightConnector1">
                            <a:avLst/>
                          </a:prstGeom>
                          <a:ln w="1652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4440" y="1553760"/>
                            <a:ext cx="547920" cy="727560"/>
                          </a:xfrm>
                          <a:prstGeom prst="straightConnector1">
                            <a:avLst/>
                          </a:prstGeom>
                          <a:ln w="2919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7800" y="1989360"/>
                            <a:ext cx="8827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　偕楽園方面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wps:wsp>
                        <wps:cNvSpPr/>
                        <wps:spPr>
                          <a:xfrm rot="20118600">
                            <a:off x="1567800" y="1377360"/>
                            <a:ext cx="414000" cy="33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23000">
                            <a:off x="1776240" y="1644120"/>
                            <a:ext cx="828720" cy="399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7680" y="1308600"/>
                            <a:ext cx="12711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ホテル・ザ・ウエストヒルズ水戸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76680"/>
                            <a:ext cx="824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至　城里町方面</w:t>
                              </w:r>
                            </w:p>
                          </w:txbxContent>
                        </wps:txbx>
                        <wps:bodyPr wrap="square" lIns="49680" rIns="49680" tIns="24840" bIns="248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キャンバス 3" style="position:absolute;margin-left:9.15pt;margin-top:10.65pt;width:320.05pt;height:182.75pt" coordorigin="183,213" coordsize="6401,3655">
                <v:rect id="shape_0" stroked="t" o:allowincell="f" style="position:absolute;left:183;top:213;width:6400;height:36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283;top:1319;width:2554;height:1" type="_x0000_t32">
                  <v:stroke color="silver" weight="31752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2652;top:1217;width:3750;height:620" type="_x0000_t32">
                  <v:stroke color="silver" weight="31752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2419;top:334;width:419;height:789" type="_x0000_t32">
                  <v:stroke color="silver" weight="304920" joinstyle="miter" endcap="flat"/>
                  <v:fill o:detectmouseclick="t" on="false"/>
                  <w10:wrap type="none"/>
                </v:shape>
                <v:shape id="shape_0" ID="Arc 9" coordsize="21134,21600" path="c10209,0,19025,7148,21134,17137ec10209,0,19025,7148,21134,17137l0,21600l-1,0xe" stroked="t" o:allowincell="f" style="position:absolute;left:2320;top:1310;width:1353;height:1374;flip:x;mso-wrap-style:none;v-text-anchor:middle;rotation:55">
                  <v:fill o:detectmouseclick="t" on="false"/>
                  <v:stroke color="#bfbfbf" weight="304920" joinstyle="round" endcap="flat"/>
                  <w10:wrap type="none"/>
                </v:shape>
                <v:oval id="shape_0" ID="Oval 11" fillcolor="#7f7f7f" stroked="t" o:allowincell="f" style="position:absolute;left:2990;top:759;width:204;height:211;mso-wrap-style:none;v-text-anchor:middle">
                  <v:fill o:detectmouseclick="t" type="solid" color2="gray"/>
                  <v:stroke color="black" weight="9360" joinstyle="miter" endcap="flat"/>
                  <w10:wrap type="none"/>
                </v:oval>
                <v:shape id="shape_0" fillcolor="white" stroked="f" o:allowincell="f" style="position:absolute;left:3194;top:626;width:1132;height: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工町交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e6b9b8" stroked="t" o:allowincell="f" style="position:absolute;left:3080;top:1583;width:602;height:688;mso-wrap-style:none;v-text-anchor:middle;rotation: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194647"/>
                  <v:stroke color="black" weight="9360" joinstyle="miter" endcap="flat"/>
                  <w10:wrap type="none"/>
                </v:shape>
                <v:shape id="shape_0" fillcolor="#bfbfbf" stroked="t" o:allowincell="f" style="position:absolute;left:283;top:1116;width:1338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水戸I.C方面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group id="shape_0" style="position:absolute;left:3796;top:1739;width:793;height:642">
                  <v:shape id="shape_0" fillcolor="#7f7f7f" stroked="f" o:allowincell="f" style="position:absolute;left:4108;top:1777;width:387;height:602;mso-wrap-style:none;v-text-anchor:middle;rotation: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#3465a4" joinstyle="round" endcap="flat"/>
                    <w10:wrap type="none"/>
                  </v:shape>
                  <v:shape id="shape_0" fillcolor="#7f7f7f" stroked="f" o:allowincell="f" style="position:absolute;left:3805;top:1834;width:783;height:138;mso-wrap-style:none;v-text-anchor:middle;rotation: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25" fillcolor="#7f7f7f" stroked="f" o:allowincell="f" style="position:absolute;left:3796;top:1906;width:330;height:437;mso-wrap-style:none;v-text-anchor:middle;rotation:190" type="_x0000_t6">
                    <v:fill o:detectmouseclick="t" type="solid" color2="gray"/>
                    <v:stroke color="#3465a4" joinstyle="round" endcap="flat"/>
                    <w10:wrap type="none"/>
                  </v:shape>
                  <v:shape id="shape_0" fillcolor="#7f7f7f" stroked="f" o:allowincell="f" style="position:absolute;left:3927;top:1738;width:353;height:293;mso-wrap-style:none;v-text-anchor:middle;rotation:9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049;top:1561;width:746;height:8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トモスみ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29" stroked="t" o:allowincell="f" style="position:absolute;left:4970;top:1644;width:116;height:1016;flip:x" type="_x0000_t32">
                  <v:stroke color="#bfbfbf" weight="16524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3525;top:2581;width:1484;height:1033;flip:x" type="_x0000_t32">
                  <v:stroke color="#bfbfbf" weight="16524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2836;top:2660;width:862;height:1145" type="_x0000_t32">
                  <v:stroke color="#bfbfbf" weight="2919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652;top:3346;width:1389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至　偕楽園方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ID="Rectangle 41" fillcolor="#bfbfbf" stroked="f" o:allowincell="f" style="position:absolute;left:2653;top:2382;width:651;height:52;mso-wrap-style:none;v-text-anchor:middle;rotation:335">
                  <v:fill o:detectmouseclick="t" type="solid" color2="#404040"/>
                  <v:stroke color="#3465a4" joinstyle="round" endcap="flat"/>
                  <w10:wrap type="none"/>
                </v:rect>
                <v:rect id="shape_0" ID="Rectangle 42" fillcolor="#bfbfbf" stroked="f" o:allowincell="f" style="position:absolute;left:2981;top:2802;width:1304;height:62;mso-wrap-style:none;v-text-anchor:middle;rotation:52">
                  <v:fill o:detectmouseclick="t" type="solid" color2="#404040"/>
                  <v:stroke color="#3465a4" joinstyle="round" endcap="flat"/>
                  <w10:wrap type="none"/>
                </v:rect>
                <v:shape id="shape_0" fillcolor="white" stroked="f" o:allowincell="f" style="position:absolute;left:4400;top:2274;width:2001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ホテル・ザ・ウエストヒルズ水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37;top:334;width:1298;height:4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至　城里町方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840</wp:posOffset>
                </wp:positionH>
                <wp:positionV relativeFrom="paragraph">
                  <wp:posOffset>-5080</wp:posOffset>
                </wp:positionV>
                <wp:extent cx="2643505" cy="16370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水戸駅北口バス乗り場④⑤⑥⑦番より、「大工町」下車。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階に水戸信用金庫が入っている建物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284" w:hanging="284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建物に無料駐車場はございません（水戸信用金庫の駐車場はご利用できません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近隣の有料駐車場、または、公共交通機関を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28.9pt;mso-wrap-distance-left:9.05pt;mso-wrap-distance-right:9.05pt;mso-wrap-distance-top:0pt;mso-wrap-distance-bottom:0pt;margin-top:-0.4pt;mso-position-vertical-relative:text;margin-left:3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水戸駅北口バス乗り場④⑤⑥⑦番より、「大工町」下車。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4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階に水戸信用金庫が入っている建物で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4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284" w:hanging="284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建物に無料駐車場はございません（水戸信用金庫の駐車場はご利用できません）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84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近隣の有料駐車場、または、公共交通機関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84835" cy="29718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9.02</w:t>
                            </w:r>
                          </w:p>
                        </w:txbxContent>
                      </wps:txbx>
                      <wps:bodyPr anchor="t" lIns="49530" tIns="24765" rIns="4953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3.4pt;mso-wrap-distance-left:9.05pt;mso-wrap-distance-right:0pt;mso-wrap-distance-top:0pt;mso-wrap-distance-bottom:0pt;margin-top:746.5pt;mso-position-vertical:bottom;mso-position-vertical-relative:margin;margin-left:477.25pt;mso-position-horizontal:right;mso-position-horizontal-relative:margin">
                <v:fill opacity="0f"/>
                <v:textbox inset="0.0541666666666667in,0.0270833333333333in,0.0541666666666667in,0.027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29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1440180" cy="28829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講演者のご紹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0.65pt;margin-top:4.45pt;width:113.3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講演者のご紹介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5990</wp:posOffset>
                </wp:positionH>
                <wp:positionV relativeFrom="paragraph">
                  <wp:posOffset>53340</wp:posOffset>
                </wp:positionV>
                <wp:extent cx="4882515" cy="14287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73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Cs w:val="21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ＮＰＯ法人ＳＭＳ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Cs w:val="21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根本　敏宏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稲敷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Cs w:val="21"/>
                                    </w:rPr>
                                    <w:t>設立年月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Cs w:val="21"/>
                                    </w:rPr>
                                    <w:t>事業分野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精神障がい者の就労支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Cs w:val="21"/>
                                    </w:rPr>
                                    <w:t>事業内容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就労支援事業（就労移行支援事業、就労継続支援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型事業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相談支援事業（特定相談支援、地域移行支援、地域定着支援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Cs w:val="21"/>
                                    </w:rPr>
                                    <w:t>職員数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color w:val="FFFFFF"/>
                                      <w:szCs w:val="21"/>
                                    </w:rPr>
                                    <w:t>事業収益</w:t>
                                  </w:r>
                                </w:p>
                              </w:tc>
                              <w:tc>
                                <w:tcPr>
                                  <w:tcW w:w="573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万円（平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月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112.5pt;mso-wrap-distance-left:7.1pt;mso-wrap-distance-right:7.1pt;mso-wrap-distance-top:0pt;mso-wrap-distance-bottom:0pt;margin-top:4.2pt;mso-position-vertical-relative:text;margin-left:173.7pt;mso-position-horizontal-relative:page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73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Cs w:val="21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ＮＰＯ法人ＳＭＳ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Cs w:val="21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根本　敏宏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稲敷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Cs w:val="21"/>
                              </w:rPr>
                              <w:t>設立年月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Cs w:val="21"/>
                              </w:rPr>
                              <w:t>事業分野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精神障がい者の就労支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Cs w:val="21"/>
                              </w:rPr>
                              <w:t>事業内容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就労支援事業（就労移行支援事業、就労継続支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型事業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相談支援事業（特定相談支援、地域移行支援、地域定着支援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Cs w:val="21"/>
                              </w:rPr>
                              <w:t>職員数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Cs w:val="21"/>
                              </w:rPr>
                              <w:t>事業収益</w:t>
                            </w:r>
                          </w:p>
                        </w:tc>
                        <w:tc>
                          <w:tcPr>
                            <w:tcW w:w="573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,0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万円（平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8905</wp:posOffset>
            </wp:positionH>
            <wp:positionV relativeFrom="paragraph">
              <wp:posOffset>84455</wp:posOffset>
            </wp:positionV>
            <wp:extent cx="1110615" cy="151828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52070</wp:posOffset>
                </wp:positionV>
                <wp:extent cx="6592570" cy="279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本公庫　ソーシャルビジネス事例集「社会起業家の知恵～ソーシャルビジネスと融資～」に掲載されて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2pt;mso-wrap-distance-left:9.05pt;mso-wrap-distance-right:9.05pt;mso-wrap-distance-top:0pt;mso-wrap-distance-bottom:0pt;margin-top:4.1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本公庫　ソーシャルビジネス事例集「社会起業家の知恵～ソーシャルビジネスと融資～」に掲載され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65605</wp:posOffset>
            </wp:positionH>
            <wp:positionV relativeFrom="paragraph">
              <wp:posOffset>86360</wp:posOffset>
            </wp:positionV>
            <wp:extent cx="2526665" cy="20535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5725</wp:posOffset>
            </wp:positionH>
            <wp:positionV relativeFrom="paragraph">
              <wp:posOffset>132715</wp:posOffset>
            </wp:positionV>
            <wp:extent cx="1362710" cy="192913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92270</wp:posOffset>
            </wp:positionH>
            <wp:positionV relativeFrom="paragraph">
              <wp:posOffset>26035</wp:posOffset>
            </wp:positionV>
            <wp:extent cx="2596515" cy="1354455"/>
            <wp:effectExtent l="0" t="0" r="0" b="0"/>
            <wp:wrapNone/>
            <wp:docPr id="2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52" t="18639" r="43285" b="4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0445</wp:posOffset>
                </wp:positionH>
                <wp:positionV relativeFrom="paragraph">
                  <wp:posOffset>8890</wp:posOffset>
                </wp:positionV>
                <wp:extent cx="1406525" cy="2501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農園での農作業</w:t>
                            </w:r>
                          </w:p>
                        </w:txbxContent>
                      </wps:txbx>
                      <wps:bodyPr anchor="t" lIns="50165" tIns="25400" rIns="50165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9.7pt;mso-wrap-distance-left:9.05pt;mso-wrap-distance-right:9.05pt;mso-wrap-distance-top:0pt;mso-wrap-distance-bottom:0pt;margin-top:0.7pt;mso-position-vertical-relative:text;margin-left:380.35pt;mso-position-horizontal-relative:text">
                <v:fill opacity="0f"/>
                <v:textbox inset="0.0548611111111111in,0.0277777777777778in,0.0548611111111111in,0.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農園での農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tabs>
          <w:tab w:val="clear" w:pos="840"/>
          <w:tab w:val="left" w:pos="8080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32385" distR="114935" simplePos="0" locked="0" layoutInCell="0" allowOverlap="1" relativeHeight="18">
                <wp:simplePos x="0" y="0"/>
                <wp:positionH relativeFrom="column">
                  <wp:posOffset>-74295</wp:posOffset>
                </wp:positionH>
                <wp:positionV relativeFrom="paragraph">
                  <wp:posOffset>101600</wp:posOffset>
                </wp:positionV>
                <wp:extent cx="6659880" cy="1545590"/>
                <wp:effectExtent l="0" t="635" r="226060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1545480"/>
                          <a:chOff x="0" y="0"/>
                          <a:chExt cx="6660000" cy="1545480"/>
                        </a:xfrm>
                      </wpg:grpSpPr>
                      <wps:wsp>
                        <wps:cNvSpPr txBox="1"/>
                        <wps:spPr>
                          <a:xfrm>
                            <a:off x="0" y="321480"/>
                            <a:ext cx="666000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ビジネスの手法で地域課題を解決しようとする社会的企業やNPOが抱える経営上の課題や悩みを、地域の支援機関が連携して支援するネットワークです。セミナーやワンストップ相談会の開催、他の支援機関の紹介などを行います。連携して、有機的で効果的な支援を行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支援内容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NPOの運営に関する相談や、助成金などの情報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事業許認可の取得や、会社や社団設立に関する相談対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創業前の準備や創業後の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融資など資金調達のご支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0"/>
                            <a:ext cx="35838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いばらきソーシャルビジネスサポートネットワークとは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pt;width:524.4pt;height:121.7pt" coordorigin="-117,160" coordsize="10488,2434">
                <v:shape id="shape_0" fillcolor="white" stroked="f" o:allowincell="f" style="position:absolute;left:-117;top:666;width:10487;height:1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ビジネスの手法で地域課題を解決しようとする社会的企業やNPOが抱える経営上の課題や悩みを、地域の支援機関が連携して支援するネットワークです。セミナーやワンストップ相談会の開催、他の支援機関の紹介などを行います。連携して、有機的で効果的な支援を行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支援内容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NPOの運営に関する相談や、助成金などの情報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事業許認可の取得や、会社や社団設立に関する相談対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創業前の準備や創業後の支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融資など資金調達のご支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な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ffc000" stroked="f" o:allowincell="f" style="position:absolute;left:13;top:160;width:564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いばらきソーシャルビジネスサポートネットワークとは？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87975</wp:posOffset>
            </wp:positionH>
            <wp:positionV relativeFrom="paragraph">
              <wp:posOffset>31750</wp:posOffset>
            </wp:positionV>
            <wp:extent cx="1000760" cy="100076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84455</wp:posOffset>
                </wp:positionV>
                <wp:extent cx="6047740" cy="647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647640"/>
                          <a:chOff x="0" y="0"/>
                          <a:chExt cx="6047640" cy="647640"/>
                        </a:xfrm>
                      </wpg:grpSpPr>
                      <wps:wsp>
                        <wps:cNvSpPr txBox="1"/>
                        <wps:spPr>
                          <a:xfrm>
                            <a:off x="1655280" y="0"/>
                            <a:ext cx="439236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認定ＮＰＯ法人 茨城ＮＰＯセンター・コモン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　担当：大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〒310-0022　茨城県水戸市梅香二丁目1番39号 茨城県労働福祉会館2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☎：029-300-4321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FAX：029-300-43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eメール：info@npocommons.org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ウェブサイト：www.npocommons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56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お申し込み・お問い合わ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6.65pt;width:476.2pt;height:51pt" coordorigin="13,133" coordsize="9524,1020">
                <v:shape id="shape_0" fillcolor="white" stroked="f" o:allowincell="f" style="position:absolute;left:2620;top:133;width:691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認定ＮＰＯ法人 茨城ＮＰＯセンター・コモン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　担当：大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〒310-0022　茨城県水戸市梅香二丁目1番39号 茨城県労働福祉会館2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☎：029-300-4321　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FAX：029-300-43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eメール：info@npocommons.org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ウェブサイト：www.npocommons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oundrect id="shape_0" fillcolor="#ffc000" stroked="f" o:allowincell="f" style="position:absolute;left:13;top:133;width:260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お申し込み・お問い合わせ</w:t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35</wp:posOffset>
                </wp:positionH>
                <wp:positionV relativeFrom="page">
                  <wp:posOffset>122555</wp:posOffset>
                </wp:positionV>
                <wp:extent cx="6660515" cy="1270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7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c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-447.3pt;width:524.4pt;height:0.1pt;mso-position-horizontal-relative:page;mso-position-vertical-relative:page" type="_x0000_t32">
                <v:stroke color="#ffc000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77470</wp:posOffset>
                </wp:positionV>
                <wp:extent cx="4032250" cy="17970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</w:rPr>
                              <w:t>「ソーシャルビジネス応援セミナー」参加申込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申込締切：開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4.15pt;mso-wrap-distance-left:9.05pt;mso-wrap-distance-right:9.05pt;mso-wrap-distance-top:0pt;mso-wrap-distance-bottom:0pt;margin-top:6.1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</w:rPr>
                        <w:t>「ソーシャルビジネス応援セミナー」参加申込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申込締切：開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41"/>
        <w:gridCol w:w="2336"/>
        <w:gridCol w:w="2126"/>
        <w:gridCol w:w="3051"/>
      </w:tblGrid>
      <w:tr>
        <w:trPr>
          <w:trHeight w:val="280" w:hRule="atLeast"/>
        </w:trPr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8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302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6"/>
                <w:szCs w:val="16"/>
              </w:rPr>
              <w:t>フリガナ</w:t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6"/>
                <w:szCs w:val="16"/>
              </w:rPr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　　職</w:t>
            </w:r>
          </w:p>
        </w:tc>
      </w:tr>
      <w:tr>
        <w:trPr>
          <w:trHeight w:val="277" w:hRule="atLeast"/>
        </w:trPr>
        <w:tc>
          <w:tcPr>
            <w:tcW w:w="2302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氏　名</w:t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2302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連絡先住所</w:t>
            </w:r>
          </w:p>
        </w:tc>
        <w:tc>
          <w:tcPr>
            <w:tcW w:w="8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302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Cs w:val="21"/>
              </w:rPr>
              <w:t>☎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ＦＡＸ</w:t>
            </w:r>
          </w:p>
        </w:tc>
        <w:tc>
          <w:tcPr>
            <w:tcW w:w="5177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</w:t>
            </w:r>
          </w:p>
        </w:tc>
      </w:tr>
      <w:tr>
        <w:trPr>
          <w:trHeight w:val="351" w:hRule="atLeast"/>
        </w:trPr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FFFF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1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6"/>
                <w:szCs w:val="16"/>
              </w:rPr>
              <w:t>第３部　合同相談会へのご参加希望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8"/>
                <w:szCs w:val="18"/>
              </w:rPr>
              <w:t>具体的にご相談したい内容などがあれば、下記にご記入ください</w:t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り　　　□　なし</w:t>
            </w:r>
          </w:p>
        </w:tc>
        <w:tc>
          <w:tcPr>
            <w:tcW w:w="75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3285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2291715</wp:posOffset>
                </wp:positionV>
                <wp:extent cx="4751705" cy="3238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団体複数名のご参加も歓迎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ご記入いただいた個人情報は、本行事の運営及び関連するご連絡のみに使用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25.5pt;mso-wrap-distance-left:9.05pt;mso-wrap-distance-right:9.05pt;mso-wrap-distance-top:0pt;mso-wrap-distance-bottom:0pt;margin-top:180.45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団体複数名のご参加も歓迎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ご記入いただいた個人情報は、本行事の運営及び関連するご連絡のみに使用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84835" cy="29718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29.02</w:t>
                            </w:r>
                          </w:p>
                        </w:txbxContent>
                      </wps:txbx>
                      <wps:bodyPr anchor="t" lIns="49530" tIns="24765" rIns="4953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23.4pt;mso-wrap-distance-left:9.05pt;mso-wrap-distance-right:0pt;mso-wrap-distance-top:0pt;mso-wrap-distance-bottom:0pt;margin-top:746.5pt;mso-position-vertical:bottom;mso-position-vertical-relative:margin;margin-left:477.25pt;mso-position-horizontal:right;mso-position-horizontal-relative:margin">
                <v:fill opacity="0f"/>
                <v:textbox inset="0.0541666666666667in,0.0270833333333333in,0.0541666666666667in,0.027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29.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9:00Z</dcterms:created>
  <dc:creator>Satoshi Ohno</dc:creator>
  <dc:description/>
  <cp:keywords/>
  <dc:language>en-US</dc:language>
  <cp:lastModifiedBy>Satoshi Ohno</cp:lastModifiedBy>
  <cp:lastPrinted>2017-01-16T18:01:00Z</cp:lastPrinted>
  <dcterms:modified xsi:type="dcterms:W3CDTF">2017-02-02T09:39:00Z</dcterms:modified>
  <cp:revision>2</cp:revision>
  <dc:subject/>
  <dc:title/>
</cp:coreProperties>
</file>