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margin">
                  <wp:posOffset>0</wp:posOffset>
                </wp:positionV>
                <wp:extent cx="6659880" cy="1151890"/>
                <wp:effectExtent l="0" t="0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14"/>
                                <w:sz w:val="114"/>
                                <w:kern w:val="2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ふるさとの</w:t>
                            </w:r>
                            <w:r>
                              <w:rPr>
                                <w:szCs w:val="114"/>
                                <w:kern w:val="2"/>
                                <w:sz w:val="11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14"/>
                                <w:kern w:val="2"/>
                                <w:sz w:val="11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35pt;margin-top:0pt;width:524.35pt;height:90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114"/>
                          <w:sz w:val="114"/>
                          <w:kern w:val="2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ふるさとの</w:t>
                      </w:r>
                      <w:r>
                        <w:rPr>
                          <w:szCs w:val="114"/>
                          <w:kern w:val="2"/>
                          <w:sz w:val="11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14"/>
                          <w:kern w:val="2"/>
                          <w:sz w:val="11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ろう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704850</wp:posOffset>
                </wp:positionV>
                <wp:extent cx="233997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358.5pt;margin-top:55.5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84.55pt;margin-top:78.8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876300</wp:posOffset>
                </wp:positionV>
                <wp:extent cx="2339975" cy="10801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19.5pt;margin-top:69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1.25pt;margin-top:93pt;width:107.95pt;height:40.4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141095</wp:posOffset>
                </wp:positionV>
                <wp:extent cx="453580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Segoe UI Symbol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きイ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Segoe UI Symbol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51pt;mso-wrap-distance-left:9.05pt;mso-wrap-distance-right:9.05pt;mso-wrap-distance-top:0pt;mso-wrap-distance-bottom:0pt;margin-top:89.8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66"/>
                          <w:szCs w:val="66"/>
                        </w:rPr>
                        <w:t>＆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Segoe UI Symbol" w:eastAsia="HGP創英角ｺﾞｼｯｸUB"/>
                          <w:color w:val="FF0000"/>
                          <w:sz w:val="66"/>
                          <w:szCs w:val="66"/>
                        </w:rPr>
                        <w:t>きイモ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62100</wp:posOffset>
            </wp:positionH>
            <wp:positionV relativeFrom="paragraph">
              <wp:posOffset>147320</wp:posOffset>
            </wp:positionV>
            <wp:extent cx="3599815" cy="270002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5645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</w:p>
    <w:p>
      <w:pPr>
        <w:pStyle w:val="Normal"/>
        <w:spacing w:lineRule="exact" w:line="300"/>
        <w:ind w:right="5645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れ、いろ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されてしまいます。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たく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草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ける  ことで、かつ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したキンラン、ギンラン、クモキリソウな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ず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ん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近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るようになって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手入れをすることで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つことができます。</w:t>
      </w:r>
    </w:p>
    <w:p>
      <w:pPr>
        <w:pStyle w:val="Normal"/>
        <w:spacing w:lineRule="exact" w:line="300"/>
        <w:ind w:right="5645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right="5645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こで、みんなで楽し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、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再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ようと思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ば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間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たき火をして、おい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きイモ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みんな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べ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1125</wp:posOffset>
            </wp:positionH>
            <wp:positionV relativeFrom="paragraph">
              <wp:posOffset>163195</wp:posOffset>
            </wp:positionV>
            <wp:extent cx="2339975" cy="23399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50110</wp:posOffset>
            </wp:positionH>
            <wp:positionV relativeFrom="paragraph">
              <wp:posOffset>175260</wp:posOffset>
            </wp:positionV>
            <wp:extent cx="2345690" cy="2339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49445</wp:posOffset>
            </wp:positionH>
            <wp:positionV relativeFrom="paragraph">
              <wp:posOffset>175260</wp:posOffset>
            </wp:positionV>
            <wp:extent cx="2339975" cy="23399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ぜひ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25095</wp:posOffset>
                </wp:positionV>
                <wp:extent cx="3872230" cy="575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576000"/>
                          <a:chOff x="0" y="0"/>
                          <a:chExt cx="3872160" cy="57600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2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2022年</w:t>
                              </w:r>
                              <w:r>
                                <w:rPr>
                                  <w:kern w:val="2"/>
                                  <w:szCs w:val="56"/>
                                  <w:b/>
                                  <w:sz w:val="56"/>
                                  <w:rFonts w:eastAsia="HGP創英角ｺﾞｼｯｸUB" w:cs="HGP創英角ｺﾞｼｯｸUB" w:ascii="HGP創英角ｺﾞｼｯｸUB" w:hAnsi="HGP創英角ｺﾞｼｯｸUB"/>
                                  <w:color w:val="FF0000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56"/>
                                  <w:b/>
                                  <w:sz w:val="56"/>
                                  <w:rFonts w:eastAsia="HGP創英角ｺﾞｼｯｸUB" w:ascii="HGP創英角ｺﾞｼｯｸUB" w:hAnsi="HGP創英角ｺﾞｼｯｸUB" w:cs="HGP創英角ｺﾞｼｯｸUB"/>
                                  <w:color w:val="FF0000"/>
                                  <w:lang w:bidi="ar-SA" w:eastAsia="ja-JP" w:val="en-US"/>
                                </w:rPr>
                                <w:t>２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日（土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～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は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3日（日）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.85pt;width:304.9pt;height:45.35pt" coordorigin="17,197" coordsize="6098,907">
                <v:roundrect id="shape_0" fillcolor="#ffc000" stroked="f" o:allowincell="f" style="position:absolute;left:17;top:40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;top:197;width:515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2022年</w:t>
                        </w:r>
                        <w:r>
                          <w:rPr>
                            <w:kern w:val="2"/>
                            <w:szCs w:val="56"/>
                            <w:b/>
                            <w:sz w:val="56"/>
                            <w:rFonts w:eastAsia="HGP創英角ｺﾞｼｯｸUB" w:cs="HGP創英角ｺﾞｼｯｸUB" w:ascii="HGP創英角ｺﾞｼｯｸUB" w:hAnsi="HGP創英角ｺﾞｼｯｸUB"/>
                            <w:color w:val="FF0000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HG丸ｺﾞｼｯｸM-PRO" w:eastAsia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月</w:t>
                        </w:r>
                        <w:r>
                          <w:rPr>
                            <w:kern w:val="2"/>
                            <w:szCs w:val="56"/>
                            <w:b/>
                            <w:sz w:val="56"/>
                            <w:rFonts w:eastAsia="HGP創英角ｺﾞｼｯｸUB" w:ascii="HGP創英角ｺﾞｼｯｸUB" w:hAnsi="HGP創英角ｺﾞｼｯｸUB" w:cs="HGP創英角ｺﾞｼｯｸUB"/>
                            <w:color w:val="FF0000"/>
                            <w:lang w:bidi="ar-SA" w:eastAsia="ja-JP" w:val="en-US"/>
                          </w:rPr>
                          <w:t>２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日（土）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9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～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は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3日（日）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82550</wp:posOffset>
                </wp:positionV>
                <wp:extent cx="3051810" cy="396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396360"/>
                          <a:chOff x="0" y="0"/>
                          <a:chExt cx="305172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（筑西市上野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近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6.5pt;width:240.3pt;height:31.2pt" coordorigin="6116,130" coordsize="4806,624">
                <v:roundrect id="shape_0" fillcolor="#ffc000" stroked="f" o:allowincell="f" style="position:absolute;left:6116;top:21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067;top:130;width:38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（筑西市上野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近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989070</wp:posOffset>
                </wp:positionH>
                <wp:positionV relativeFrom="paragraph">
                  <wp:posOffset>1248410</wp:posOffset>
                </wp:positionV>
                <wp:extent cx="1584960" cy="6845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684360"/>
                          <a:chOff x="0" y="0"/>
                          <a:chExt cx="15850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ちも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88360"/>
                            <a:ext cx="15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れても良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か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みも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98.3pt;width:124.8pt;height:53.9pt" coordorigin="6282,1966" coordsize="2496,1078">
                <v:roundrect id="shape_0" fillcolor="#ffc000" stroked="f" o:allowincell="f" style="position:absolute;left:6282;top:1966;width:11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ちもの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6340;top:2420;width:24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れても良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か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みも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2415</wp:posOffset>
                </wp:positionH>
                <wp:positionV relativeFrom="paragraph">
                  <wp:posOffset>1684020</wp:posOffset>
                </wp:positionV>
                <wp:extent cx="1583690" cy="50419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04360"/>
                        </a:xfrm>
                        <a:prstGeom prst="rightArrow">
                          <a:avLst>
                            <a:gd name="adj1" fmla="val 50000"/>
                            <a:gd name="adj2" fmla="val 7849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もご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421.45pt;margin-top:132.6pt;width:124.65pt;height:3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もご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5549265</wp:posOffset>
                </wp:positionH>
                <wp:positionV relativeFrom="paragraph">
                  <wp:posOffset>1148080</wp:posOffset>
                </wp:positionV>
                <wp:extent cx="1254125" cy="38925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389160"/>
                          <a:chOff x="0" y="0"/>
                          <a:chExt cx="1254240" cy="38916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0"/>
                            <a:ext cx="612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90.4pt;width:98.75pt;height:30.6pt" coordorigin="8739,1808" coordsize="1975,612">
                <v:roundrect id="shape_0" fillcolor="#ffc000" stroked="f" o:allowincell="f" style="position:absolute;left:8739;top:1967;width:10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750;top:1808;width:96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3989070</wp:posOffset>
                </wp:positionH>
                <wp:positionV relativeFrom="paragraph">
                  <wp:posOffset>139700</wp:posOffset>
                </wp:positionV>
                <wp:extent cx="3013075" cy="5759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576000"/>
                          <a:chOff x="0" y="0"/>
                          <a:chExt cx="3013200" cy="5760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0"/>
                            <a:ext cx="2411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で楽しめ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11pt;width:237.25pt;height:45.35pt" coordorigin="6282,220" coordsize="4745,907">
                <v:roundrect id="shape_0" fillcolor="#ffc000" stroked="f" o:allowincell="f" style="position:absolute;left:6282;top:23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229;top:220;width:37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で楽しめ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posOffset>4025900</wp:posOffset>
                </wp:positionH>
                <wp:positionV relativeFrom="margin">
                  <wp:posOffset>8064500</wp:posOffset>
                </wp:positionV>
                <wp:extent cx="1142365" cy="288290"/>
                <wp:effectExtent l="635" t="0" r="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88360"/>
                          <a:chOff x="0" y="0"/>
                          <a:chExt cx="1142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8440"/>
                            <a:ext cx="5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50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635pt;width:89.95pt;height:22.7pt" coordorigin="6340,12700" coordsize="1799,454">
                <v:roundrect id="shape_0" fillcolor="#ffc000" stroked="f" o:allowincell="f" style="position:absolute;left:6340;top:12700;width:963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7289;top:12745;width:849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50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36"/>
        <w:gridCol w:w="3281"/>
      </w:tblGrid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）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ープニング・セレモニー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5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班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け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準備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5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く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各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ん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現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へ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移動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作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葉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め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えだび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枝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ま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んば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間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体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）　　※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途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休憩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5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みんな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べよう！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: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へい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閉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セレモニー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59430" cy="39624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396360"/>
                          <a:chOff x="0" y="0"/>
                          <a:chExt cx="305928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を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8.65pt;width:240.9pt;height:31.2pt" coordorigin="0,14773" coordsize="4818,624">
                <v:roundrect id="shape_0" fillcolor="#ffc000" stroked="f" o:allowincell="f" style="position:absolute;left:0;top:14857;width:96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963;top:14773;width:3854;height:623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を守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0</wp:posOffset>
                </wp:positionV>
                <wp:extent cx="1862455" cy="57594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576000"/>
                          <a:chOff x="0" y="0"/>
                          <a:chExt cx="1862280" cy="5760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0"/>
                            <a:ext cx="1260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eastAsia="ja-JP" w:val="en-US" w:bidi="ar-SA"/>
                                </w:rPr>
                                <w:t>ど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9pt;width:146.65pt;height:45.35pt" coordorigin="2685,180" coordsize="2933,907">
                <v:roundrect id="shape_0" fillcolor="#ffc000" stroked="f" o:allowincell="f" style="position:absolute;left:2685;top:19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3634;top:180;width:198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HG丸ｺﾞｼｯｸM-PRO" w:eastAsia="HG丸ｺﾞｼｯｸM-PRO" w:ascii="HG丸ｺﾞｼｯｸM-PRO" w:hAnsi="HG丸ｺﾞｼｯｸM-PRO"/>
                            <w:color w:val="auto"/>
                            <w:lang w:eastAsia="ja-JP" w:val="en-US" w:bidi="ar-SA"/>
                          </w:rPr>
                          <w:t>ど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-117475</wp:posOffset>
                </wp:positionH>
                <wp:positionV relativeFrom="paragraph">
                  <wp:posOffset>17780</wp:posOffset>
                </wp:positionV>
                <wp:extent cx="1830070" cy="5397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539640"/>
                          <a:chOff x="0" y="0"/>
                          <a:chExt cx="18302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HGP創英角ｺﾞｼｯｸUB" w:cs="HGP創英角ｺﾞｼｯｸUB" w:ascii="HGP創英角ｺﾞｼｯｸUB" w:hAnsi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P創英角ｺﾞｼｯｸUB" w:cs="HGP創英角ｺﾞｼｯｸUB" w:ascii="HGP創英角ｺﾞｼｯｸUB" w:hAnsi="HGP創英角ｺﾞｼｯｸUB"/>
                                  <w:color w:val="FFFFFF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P創英角ｺﾞｼｯｸUB" w:cs="HGP創英角ｺﾞｼｯｸUB" w:ascii="HGP創英角ｺﾞｼｯｸUB" w:hAnsi="HGP創英角ｺﾞｼｯｸUB"/>
                                  <w:color w:val="FFFFFF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73080"/>
                            <a:ext cx="115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1.4pt;width:144.1pt;height:42.5pt" coordorigin="-185,28" coordsize="2882,850">
                <v:roundrect id="shape_0" fillcolor="#ffc000" stroked="f" o:allowincell="f" style="position:absolute;left:-185;top:28;width:1076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HGP創英角ｺﾞｼｯｸUB" w:cs="HGP創英角ｺﾞｼｯｸUB" w:ascii="HGP創英角ｺﾞｼｯｸUB" w:hAnsi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P創英角ｺﾞｼｯｸUB" w:cs="HGP創英角ｺﾞｼｯｸUB" w:ascii="HGP創英角ｺﾞｼｯｸUB" w:hAnsi="HGP創英角ｺﾞｼｯｸUB"/>
                            <w:color w:val="FFFFFF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P創英角ｺﾞｼｯｸUB" w:cs="HGP創英角ｺﾞｼｯｸUB" w:ascii="HGP創英角ｺﾞｼｯｸUB" w:hAnsi="HGP創英角ｺﾞｼｯｸUB"/>
                            <w:color w:val="FFFFFF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83;top:143;width:18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57785</wp:posOffset>
                </wp:positionV>
                <wp:extent cx="2005965" cy="28829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88360"/>
                          <a:chOff x="0" y="0"/>
                          <a:chExt cx="2005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8440"/>
                            <a:ext cx="140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100名（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4.55pt;width:157.95pt;height:22.7pt" coordorigin="7452,91" coordsize="3159,454">
                <v:roundrect id="shape_0" fillcolor="#ffc000" stroked="f" o:allowincell="f" style="position:absolute;left:7452;top:9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400;top:136;width:221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100名（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508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447925" cy="12598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260000"/>
                          <a:chOff x="0" y="0"/>
                          <a:chExt cx="2448000" cy="126000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4480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107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6-37-1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近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あり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70台及びペアーノ100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0pt;width:192.75pt;height:99.2pt" coordorigin="6610,0" coordsize="3855,1984">
                <v:roundrect id="shape_0" fillcolor="#ffc000" stroked="f" o:allowincell="f" style="position:absolute;left:6720;top:0;width:963;height:453;mso-wrap-style:square;v-text-anchor:top;mso-position-horizontal:righ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6610;top:453;width:3854;height:1530;mso-wrap-style:square;v-text-anchor:top;mso-position-horizontal:righ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107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6-37-12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近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あり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70台及びペアーノ100台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82240</wp:posOffset>
                </wp:positionH>
                <wp:positionV relativeFrom="paragraph">
                  <wp:posOffset>290195</wp:posOffset>
                </wp:positionV>
                <wp:extent cx="2574290" cy="2030730"/>
                <wp:effectExtent l="0" t="15240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720" cy="203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2.85pt;width:202.65pt;height:159.9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660</wp:posOffset>
                </wp:positionH>
                <wp:positionV relativeFrom="paragraph">
                  <wp:posOffset>100965</wp:posOffset>
                </wp:positionV>
                <wp:extent cx="2555875" cy="19081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9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は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さんのご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です。ふるさと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つなげるため、ぜひご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で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もお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1158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-15.8pt;margin-top:7.95pt;width:201.2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は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や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さんのご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です。ふるさと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る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を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として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つなげるため、ぜひご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で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もお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11583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8785225</wp:posOffset>
                </wp:positionV>
                <wp:extent cx="2339975" cy="1080135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08pt;margin-top:-691.75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34.05pt;margin-top:-668.45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</wp:posOffset>
            </wp:positionH>
            <wp:positionV relativeFrom="margin">
              <wp:posOffset>-48260</wp:posOffset>
            </wp:positionV>
            <wp:extent cx="4319905" cy="3513455"/>
            <wp:effectExtent l="0" t="0" r="0" b="0"/>
            <wp:wrapSquare wrapText="bothSides"/>
            <wp:docPr id="27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967"/>
      </w:tblGrid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内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容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ＵＲＬ</w:t>
            </w:r>
          </w:p>
        </w:tc>
      </w:tr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限会社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白石製作所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ww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shiraishi-koga.com</w:t>
            </w:r>
          </w:p>
        </w:tc>
      </w:tr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限会社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白石製作所のインスタグラム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ww.instagram.com/shiraishi.seisakusho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3239770" cy="1996440"/>
                <wp:effectExtent l="0" t="0" r="806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996560"/>
                          <a:chOff x="0" y="0"/>
                          <a:chExt cx="3239640" cy="19965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4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を守る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23964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平成12年より地元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外で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ばなくなった子どもたち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び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や、   サポートを行っています。地元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小学校、中学校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や学年にあっ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プログラム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年間2,000人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す子どもたちが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れるようになっ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た先生方も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では見せな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見つけ、子どもを深く知る上で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な場所だ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てくれ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ける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植物が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えば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は 必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ること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めて感じ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6pt;width:255.1pt;height:157.2pt" coordorigin="-105,92" coordsize="5102,3144">
                <v:roundrect id="shape_0" fillcolor="#ffc000" stroked="f" o:allowincell="f" style="position:absolute;left:1;top:92;width:164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を守る会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-105;top:515;width:5101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平成12年より地元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外で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ばなくなった子どもたち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び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や、   サポートを行っています。地元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小学校、中学校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や学年にあっ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プログラム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年間2,000人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す子どもたちが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れるようになっ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た先生方も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では見せな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見つけ、子どもを深く知る上で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な場所だ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てくれ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ける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植物が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えば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は 必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ること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めて感じて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77470</wp:posOffset>
                </wp:positionV>
                <wp:extent cx="3239770" cy="1464310"/>
                <wp:effectExtent l="0" t="0" r="26352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64480"/>
                          <a:chOff x="0" y="0"/>
                          <a:chExt cx="3239640" cy="1464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98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ＮＰＯセンター・コモン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32396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1998年に生まれた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して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とのネットワークづくり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に取り組むほか、ひきこもりがち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に取り組んで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6.1pt;width:255.1pt;height:115.3pt" coordorigin="5616,122" coordsize="5102,2306">
                <v:roundrect id="shape_0" fillcolor="#ffc000" stroked="f" o:allowincell="f" style="position:absolute;left:5724;top:122;width:311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ＮＰＯセンター・コモンズ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5616;top:614;width:510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1998年に生まれた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して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・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とのネットワークづくり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に取り組むほか、ひきこもりがち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に取り組んで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6420</wp:posOffset>
                </wp:positionH>
                <wp:positionV relativeFrom="paragraph">
                  <wp:posOffset>105410</wp:posOffset>
                </wp:positionV>
                <wp:extent cx="4175760" cy="6477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ＮＰ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を守る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8-01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うえのあざ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西市上野字五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7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電話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296-37-12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51pt;mso-wrap-distance-left:9.05pt;mso-wrap-distance-right:9.05pt;mso-wrap-distance-top:0pt;mso-wrap-distance-bottom:0pt;margin-top:8.3pt;mso-position-vertical-relative:text;margin-left:1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ＮＰ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を守る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8-01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うえのあざご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西市上野字五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7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電話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296-37-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648970</wp:posOffset>
                </wp:positionV>
                <wp:extent cx="6637655" cy="127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1.1pt;width:522.65pt;height:0.05pt" type="_x0000_t32">
                <v:stroke color="#ffc00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1835785" cy="28829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申し込み・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0.05pt;margin-top:3.1pt;width:144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申し込み・お問い合わせ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「里山整備＆焼きイモ体験」参加申込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開催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前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ＦＡＸ：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０２９６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４５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４０７１　　ｅメール：ｔｉｋｕｓｅｉｓａｔｏｙａｍａ＠ｂｚ０３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ｐｌａｌａ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ｏｒ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ｊｐ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54"/>
        <w:gridCol w:w="5670"/>
      </w:tblGrid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団体名</w:t>
            </w:r>
          </w:p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（もしあれば）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フリガナ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氏　名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住所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（自宅・所属団体・勤務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</w:t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/>
        <w:tc>
          <w:tcPr>
            <w:tcW w:w="1866" w:type="dxa"/>
            <w:vMerge w:val="continue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る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みに使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282440</wp:posOffset>
                </wp:positionH>
                <wp:positionV relativeFrom="page">
                  <wp:posOffset>3887470</wp:posOffset>
                </wp:positionV>
                <wp:extent cx="612140" cy="2882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337.2pt;margin-top:306.1pt;width:48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2435860</wp:posOffset>
                </wp:positionH>
                <wp:positionV relativeFrom="page">
                  <wp:posOffset>3419475</wp:posOffset>
                </wp:positionV>
                <wp:extent cx="1764030" cy="36004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269.25pt;mso-position-vertical-relative:page;margin-left:-19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Satoshi Ohno</dc:creator>
  <dc:description/>
  <cp:keywords/>
  <dc:language>en-US</dc:language>
  <cp:lastModifiedBy>Ohno Satoshi</cp:lastModifiedBy>
  <cp:lastPrinted>2021-11-18T19:03:00Z</cp:lastPrinted>
  <dcterms:modified xsi:type="dcterms:W3CDTF">2021-12-21T09:13:00Z</dcterms:modified>
  <cp:revision>2</cp:revision>
  <dc:subject/>
  <dc:title/>
</cp:coreProperties>
</file>