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margin">
                  <wp:posOffset>0</wp:posOffset>
                </wp:positionV>
                <wp:extent cx="6659880" cy="1151890"/>
                <wp:effectExtent l="0" t="0" r="63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114"/>
                                <w:sz w:val="114"/>
                                <w:kern w:val="2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ふるさとの</w:t>
                            </w:r>
                            <w:r>
                              <w:rPr>
                                <w:szCs w:val="114"/>
                                <w:kern w:val="2"/>
                                <w:sz w:val="114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14"/>
                                <w:kern w:val="2"/>
                                <w:sz w:val="114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ろ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0.35pt;margin-top:0pt;width:524.35pt;height:90.6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114"/>
                          <w:sz w:val="114"/>
                          <w:kern w:val="2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ふるさとの</w:t>
                      </w:r>
                      <w:r>
                        <w:rPr>
                          <w:szCs w:val="114"/>
                          <w:kern w:val="2"/>
                          <w:sz w:val="114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14"/>
                          <w:kern w:val="2"/>
                          <w:sz w:val="114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ろう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704850</wp:posOffset>
                </wp:positionV>
                <wp:extent cx="2339975" cy="1080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0800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f" o:allowincell="f" style="position:absolute;margin-left:358.5pt;margin-top:55.5pt;width:184.2pt;height:85pt;mso-wrap-style:none;v-text-anchor:middle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84.55pt;margin-top:78.8pt;width:121.45pt;height:45.7pt;mso-wrap-style:none;v-text-anchor:middle" type="_x0000_t172">
            <v:path textpathok="t"/>
            <v:textpath on="t" fitshape="t" string="参加者募集中" style="font-family:&quot;HGP創英角ｺﾞｼｯｸUB&quot;;font-size:20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650</wp:posOffset>
                </wp:positionH>
                <wp:positionV relativeFrom="paragraph">
                  <wp:posOffset>876300</wp:posOffset>
                </wp:positionV>
                <wp:extent cx="2339975" cy="10801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0800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19.5pt;margin-top:69pt;width:184.2pt;height:85pt;mso-wrap-style:none;v-text-anchor:middle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1.25pt;margin-top:93pt;width:107.95pt;height:40.45pt;mso-wrap-style:none;v-text-anchor:middle" type="_x0000_t172">
            <v:path textpathok="t"/>
            <v:textpath on="t" fitshape="t" string="参加者募集中" style="font-family:&quot;HGP創英角ｺﾞｼｯｸUB&quot;;font-size:18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141095</wp:posOffset>
                </wp:positionV>
                <wp:extent cx="453580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66"/>
                                  <w:hpsBaseText w:val="6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さと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66"/>
                                      <w:szCs w:val="66"/>
                                    </w:rPr>
                                    <w:t>里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66"/>
                                  <w:hpsBaseText w:val="6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せい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66"/>
                                      <w:szCs w:val="66"/>
                                    </w:rPr>
                                    <w:t>整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66"/>
                                <w:szCs w:val="66"/>
                              </w:rPr>
                              <w:t>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66"/>
                                  <w:hpsBaseText w:val="6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Segoe UI Symbol" w:eastAsia="HGP創英角ｺﾞｼｯｸUB"/>
                                      <w:color w:val="FF0000"/>
                                      <w:sz w:val="66"/>
                                      <w:szCs w:val="6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Segoe UI Symbol" w:eastAsia="HGP創英角ｺﾞｼｯｸUB"/>
                                <w:color w:val="FF0000"/>
                                <w:sz w:val="66"/>
                                <w:szCs w:val="66"/>
                              </w:rPr>
                              <w:t>きイ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66"/>
                                  <w:hpsBaseText w:val="6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Segoe UI Symbol" w:eastAsia="HGP創英角ｺﾞｼｯｸUB"/>
                                      <w:color w:val="FF0000"/>
                                      <w:sz w:val="66"/>
                                      <w:szCs w:val="66"/>
                                    </w:rPr>
                                    <w:t>体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51pt;mso-wrap-distance-left:9.05pt;mso-wrap-distance-right:9.05pt;mso-wrap-distance-top:0pt;mso-wrap-distance-bottom:0pt;margin-top:89.85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66"/>
                            <w:hpsBaseText w:val="6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さとや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66"/>
                                <w:szCs w:val="66"/>
                              </w:rPr>
                              <w:t>里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66"/>
                            <w:hpsBaseText w:val="6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せいび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66"/>
                                <w:szCs w:val="66"/>
                              </w:rPr>
                              <w:t>整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66"/>
                          <w:szCs w:val="66"/>
                        </w:rPr>
                        <w:t>＆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66"/>
                            <w:hpsBaseText w:val="6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Segoe UI Symbol" w:eastAsia="HGP創英角ｺﾞｼｯｸUB"/>
                                <w:color w:val="FF0000"/>
                                <w:sz w:val="66"/>
                                <w:szCs w:val="6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Segoe UI Symbol" w:eastAsia="HGP創英角ｺﾞｼｯｸUB"/>
                          <w:color w:val="FF0000"/>
                          <w:sz w:val="66"/>
                          <w:szCs w:val="66"/>
                        </w:rPr>
                        <w:t>きイモ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66"/>
                            <w:hpsBaseText w:val="6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Segoe UI Symbol" w:eastAsia="HGP創英角ｺﾞｼｯｸUB"/>
                                <w:color w:val="FF0000"/>
                                <w:sz w:val="66"/>
                                <w:szCs w:val="66"/>
                              </w:rPr>
                              <w:t>体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41780</wp:posOffset>
            </wp:positionH>
            <wp:positionV relativeFrom="paragraph">
              <wp:posOffset>175260</wp:posOffset>
            </wp:positionV>
            <wp:extent cx="3601720" cy="2703195"/>
            <wp:effectExtent l="0" t="0" r="0" b="0"/>
            <wp:wrapTight wrapText="bothSides">
              <wp:wrapPolygon edited="0">
                <wp:start x="511" y="0"/>
                <wp:lineTo x="169" y="223"/>
                <wp:lineTo x="-57" y="680"/>
                <wp:lineTo x="-57" y="20893"/>
                <wp:lineTo x="341" y="21502"/>
                <wp:lineTo x="511" y="21502"/>
                <wp:lineTo x="21026" y="21502"/>
                <wp:lineTo x="21198" y="21502"/>
                <wp:lineTo x="21600" y="20893"/>
                <wp:lineTo x="21600" y="680"/>
                <wp:lineTo x="21368" y="223"/>
                <wp:lineTo x="21026" y="0"/>
                <wp:lineTo x="511" y="0"/>
              </wp:wrapPolygon>
            </wp:wrapTight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冬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と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里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もれ、いろ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くぶ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植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されてしまいます。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たくさ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下草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り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か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ける  ことで、かつ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したキンラン、ギンラン、クモキリソウな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めず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くぶ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植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ん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近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あら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れるようになってき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と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里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人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つね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手入れをすることで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ゆ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か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せい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つことができ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ind w:firstLine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こで、みんなで楽し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え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め、冬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とや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里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再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ようと思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ま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薪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り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んば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間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め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たき火をして、おい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きイモ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みんな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べ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6757670" cy="2339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560" cy="2340000"/>
                          <a:chOff x="0" y="0"/>
                          <a:chExt cx="6757560" cy="2340000"/>
                        </a:xfrm>
                      </wpg:grpSpPr>
                      <pic:pic xmlns:pic="http://schemas.openxmlformats.org/drawingml/2006/picture">
                        <pic:nvPicPr>
                          <pic:cNvPr id="0" name="図 4" descr=""/>
                          <pic:cNvPicPr/>
                        </pic:nvPicPr>
                        <pic:blipFill>
                          <a:blip r:embed="rId3"/>
                          <a:srcRect l="0" t="0" r="-19" b="-57"/>
                          <a:stretch/>
                        </pic:blipFill>
                        <pic:spPr>
                          <a:xfrm>
                            <a:off x="5000760" y="0"/>
                            <a:ext cx="175716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3" descr=""/>
                          <pic:cNvPicPr/>
                        </pic:nvPicPr>
                        <pic:blipFill>
                          <a:blip r:embed="rId4"/>
                          <a:srcRect l="0" t="0" r="-76" b="-57"/>
                          <a:stretch/>
                        </pic:blipFill>
                        <pic:spPr>
                          <a:xfrm>
                            <a:off x="3172320" y="0"/>
                            <a:ext cx="175716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2" descr=""/>
                          <pic:cNvPicPr/>
                        </pic:nvPicPr>
                        <pic:blipFill>
                          <a:blip r:embed="rId5"/>
                          <a:srcRect l="0" t="0" r="0" b="-57"/>
                          <a:stretch/>
                        </pic:blipFill>
                        <pic:spPr>
                          <a:xfrm>
                            <a:off x="0" y="0"/>
                            <a:ext cx="311544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3.5pt;width:532.1pt;height:184.25pt" coordorigin="-7,270" coordsize="10642,3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4" stroked="f" o:allowincell="f" style="position:absolute;left:7868;top:270;width:2766;height:36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4989;top:270;width:2766;height:36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-7;top:270;width:4905;height:36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ぜひ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125095</wp:posOffset>
                </wp:positionV>
                <wp:extent cx="3872230" cy="575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576000"/>
                          <a:chOff x="0" y="0"/>
                          <a:chExt cx="3872160" cy="576000"/>
                        </a:xfrm>
                      </wpg:grpSpPr>
                      <wps:wsp>
                        <wps:cNvSpPr/>
                        <wps:spPr>
                          <a:xfrm>
                            <a:off x="0" y="13032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0"/>
                            <a:ext cx="3276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bidi="ar-SA" w:eastAsia="ja-JP" w:val="en-US"/>
                                </w:rPr>
                                <w:t>2020年</w:t>
                              </w:r>
                              <w:r>
                                <w:rPr>
                                  <w:kern w:val="2"/>
                                  <w:szCs w:val="56"/>
                                  <w:b/>
                                  <w:sz w:val="56"/>
                                  <w:rFonts w:eastAsia="HGP創英角ｺﾞｼｯｸUB" w:cs="HGP創英角ｺﾞｼｯｸUB" w:ascii="HGP創英角ｺﾞｼｯｸUB" w:hAnsi="HGP創英角ｺﾞｼｯｸUB"/>
                                  <w:color w:val="FF0000"/>
                                  <w:lang w:bidi="ar-SA" w:eastAsia="ja-JP" w:val="en-US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HG丸ｺﾞｼｯｸM-PRO" w:eastAsia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Cs w:val="56"/>
                                  <w:b/>
                                  <w:sz w:val="56"/>
                                  <w:rFonts w:eastAsia="HGP創英角ｺﾞｼｯｸUB" w:ascii="HGP創英角ｺﾞｼｯｸUB" w:hAnsi="HGP創英角ｺﾞｼｯｸUB" w:cs="HGP創英角ｺﾞｼｯｸUB"/>
                                  <w:color w:val="FF0000"/>
                                  <w:lang w:bidi="ar-SA" w:eastAsia="ja-JP" w:val="en-US"/>
                                </w:rPr>
                                <w:t>１８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bidi="ar-SA" w:eastAsia="ja-JP" w:val="en-US"/>
                                </w:rPr>
                                <w:t>日（土）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bidi="ar-SA" w:eastAsia="ja-JP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bidi="ar-SA" w:eastAsia="ja-JP" w:val="en-US"/>
                                </w:rPr>
                                <w:t>～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は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9日（日）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9.85pt;width:304.9pt;height:45.35pt" coordorigin="17,197" coordsize="6098,907">
                <v:roundrect id="shape_0" fillcolor="#ffc000" stroked="f" o:allowincell="f" style="position:absolute;left:17;top:402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6;top:197;width:515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bidi="ar-SA" w:eastAsia="ja-JP" w:val="en-US"/>
                          </w:rPr>
                          <w:t>2020年</w:t>
                        </w:r>
                        <w:r>
                          <w:rPr>
                            <w:kern w:val="2"/>
                            <w:szCs w:val="56"/>
                            <w:b/>
                            <w:sz w:val="56"/>
                            <w:rFonts w:eastAsia="HGP創英角ｺﾞｼｯｸUB" w:cs="HGP創英角ｺﾞｼｯｸUB" w:ascii="HGP創英角ｺﾞｼｯｸUB" w:hAnsi="HGP創英角ｺﾞｼｯｸUB"/>
                            <w:color w:val="FF0000"/>
                            <w:lang w:bidi="ar-SA" w:eastAsia="ja-JP" w:val="en-US"/>
                          </w:rPr>
                          <w:t>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HG丸ｺﾞｼｯｸM-PRO" w:eastAsia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月</w:t>
                        </w:r>
                        <w:r>
                          <w:rPr>
                            <w:kern w:val="2"/>
                            <w:szCs w:val="56"/>
                            <w:b/>
                            <w:sz w:val="56"/>
                            <w:rFonts w:eastAsia="HGP創英角ｺﾞｼｯｸUB" w:ascii="HGP創英角ｺﾞｼｯｸUB" w:hAnsi="HGP創英角ｺﾞｼｯｸUB" w:cs="HGP創英角ｺﾞｼｯｸUB"/>
                            <w:color w:val="FF0000"/>
                            <w:lang w:bidi="ar-SA" w:eastAsia="ja-JP" w:val="en-US"/>
                          </w:rPr>
                          <w:t>１８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bidi="ar-SA" w:eastAsia="ja-JP" w:val="en-US"/>
                          </w:rPr>
                          <w:t>日（土）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bidi="ar-SA" w:eastAsia="ja-JP" w:val="en-US"/>
                          </w:rPr>
                          <w:t>9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bidi="ar-SA" w:eastAsia="ja-JP" w:val="en-US"/>
                          </w:rPr>
                          <w:t>～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は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9日（日）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883660</wp:posOffset>
                </wp:positionH>
                <wp:positionV relativeFrom="paragraph">
                  <wp:posOffset>82550</wp:posOffset>
                </wp:positionV>
                <wp:extent cx="3051810" cy="396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720" cy="396360"/>
                          <a:chOff x="0" y="0"/>
                          <a:chExt cx="3051720" cy="3963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2448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（筑西市上野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eastAsia="ja-JP" w:bidi="ar-SA" w:val="en-US"/>
                                </w:rPr>
                                <w:t>近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6.5pt;width:240.3pt;height:31.2pt" coordorigin="6116,130" coordsize="4806,624">
                <v:roundrect id="shape_0" fillcolor="#ffc000" stroked="f" o:allowincell="f" style="position:absolute;left:6116;top:21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7067;top:130;width:38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（筑西市上野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eastAsia="ja-JP" w:bidi="ar-SA" w:val="en-US"/>
                          </w:rPr>
                          <w:t>近く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989070</wp:posOffset>
                </wp:positionH>
                <wp:positionV relativeFrom="paragraph">
                  <wp:posOffset>1248410</wp:posOffset>
                </wp:positionV>
                <wp:extent cx="1584960" cy="6845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684360"/>
                          <a:chOff x="0" y="0"/>
                          <a:chExt cx="158508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ちも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88360"/>
                            <a:ext cx="1548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れても良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か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みも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98.3pt;width:124.8pt;height:53.9pt" coordorigin="6282,1966" coordsize="2496,1078">
                <v:roundrect id="shape_0" fillcolor="#ffc000" stroked="f" o:allowincell="f" style="position:absolute;left:6282;top:1966;width:1190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ちもの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6340;top:2420;width:24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れても良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か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みも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2415</wp:posOffset>
                </wp:positionH>
                <wp:positionV relativeFrom="paragraph">
                  <wp:posOffset>1684020</wp:posOffset>
                </wp:positionV>
                <wp:extent cx="1583690" cy="50419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504360"/>
                        </a:xfrm>
                        <a:prstGeom prst="rightArrow">
                          <a:avLst>
                            <a:gd name="adj1" fmla="val 50000"/>
                            <a:gd name="adj2" fmla="val 7849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もご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lang w:bidi="ar-SA" w:eastAsia="ja-JP" w:val="en-US"/>
                              </w:rPr>
                              <w:t>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421.45pt;margin-top:132.6pt;width:124.65pt;height:39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もご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lang w:bidi="ar-SA" w:eastAsia="ja-JP" w:val="en-US"/>
                        </w:rPr>
                        <w:t>ください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5549265</wp:posOffset>
                </wp:positionH>
                <wp:positionV relativeFrom="paragraph">
                  <wp:posOffset>1148080</wp:posOffset>
                </wp:positionV>
                <wp:extent cx="1254125" cy="389255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389160"/>
                          <a:chOff x="0" y="0"/>
                          <a:chExt cx="1254240" cy="38916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0"/>
                            <a:ext cx="612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90.4pt;width:98.75pt;height:30.6pt" coordorigin="8739,1808" coordsize="1975,612">
                <v:roundrect id="shape_0" fillcolor="#ffc000" stroked="f" o:allowincell="f" style="position:absolute;left:8739;top:1967;width:10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9750;top:1808;width:96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3989070</wp:posOffset>
                </wp:positionH>
                <wp:positionV relativeFrom="paragraph">
                  <wp:posOffset>139700</wp:posOffset>
                </wp:positionV>
                <wp:extent cx="3013075" cy="5759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576000"/>
                          <a:chOff x="0" y="0"/>
                          <a:chExt cx="3013200" cy="5760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0"/>
                            <a:ext cx="241164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で楽しめ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pt;margin-top:11pt;width:237.25pt;height:45.35pt" coordorigin="6282,220" coordsize="4745,907">
                <v:roundrect id="shape_0" fillcolor="#ffc000" stroked="f" o:allowincell="f" style="position:absolute;left:6282;top:23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7229;top:220;width:3797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で楽しめ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2">
                <wp:simplePos x="0" y="0"/>
                <wp:positionH relativeFrom="margin">
                  <wp:posOffset>4025900</wp:posOffset>
                </wp:positionH>
                <wp:positionV relativeFrom="margin">
                  <wp:posOffset>8064500</wp:posOffset>
                </wp:positionV>
                <wp:extent cx="1142365" cy="288290"/>
                <wp:effectExtent l="635" t="0" r="0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88360"/>
                          <a:chOff x="0" y="0"/>
                          <a:chExt cx="11422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8440"/>
                            <a:ext cx="53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50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635pt;width:89.95pt;height:22.7pt" coordorigin="6340,12700" coordsize="1799,454">
                <v:roundrect id="shape_0" fillcolor="#ffc000" stroked="f" o:allowincell="f" style="position:absolute;left:6340;top:12700;width:963;height:45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7289;top:12745;width:849;height:3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50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36"/>
        <w:gridCol w:w="3281"/>
      </w:tblGrid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じかんたい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時間帯</w:t>
                  </w:r>
                </w:rubyBase>
              </w:ruby>
            </w:r>
            <w:r/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時間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）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P創英角ｺﾞｼｯｸUB" w:hAnsi="HGP創英角ｺﾞｼｯｸUB" w:cs="HGP創英角ｺﾞｼｯｸUB" w:eastAsia="HGP創英角ｺﾞｼｯｸUB"/>
                      <w:color w:val="FFFFFF"/>
                      <w:szCs w:val="21"/>
                    </w:rPr>
                    <w:t>内容</w:t>
                  </w:r>
                </w:rubyBase>
              </w:ruby>
            </w:r>
            <w:r/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2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オープニング・セレモニー</w:t>
            </w:r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2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5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は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班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け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きイモ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準備</w:t>
                  </w:r>
                </w:rubyBase>
              </w:ruby>
            </w:r>
            <w:r/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9:5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: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くさ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各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ん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現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へ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移動</w:t>
                  </w:r>
                </w:rubyBase>
              </w:ruby>
            </w:r>
            <w:r/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1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0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作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ば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葉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め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れ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えだび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枝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ま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り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んば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間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い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体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）　　※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と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途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休憩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5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きイモ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と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みんなで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べよう！</w:t>
            </w:r>
          </w:p>
        </w:tc>
      </w:tr>
      <w:tr>
        <w:trPr/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: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:00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へい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閉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セレモニー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059430" cy="39624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396360"/>
                          <a:chOff x="0" y="0"/>
                          <a:chExt cx="3059280" cy="3963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0"/>
                            <a:ext cx="2448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NPO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を守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NPO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NPOセンター・コモン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8.65pt;width:240.9pt;height:31.2pt" coordorigin="0,14773" coordsize="4818,624">
                <v:roundrect id="shape_0" fillcolor="#ffc000" stroked="f" o:allowincell="f" style="position:absolute;left:0;top:14857;width:963;height:453;mso-wrap-style:square;v-text-anchor:top;mso-position-horizontal:lef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963;top:14773;width:3854;height:623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NPO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を守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NPO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NPOセンター・コモン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-117475</wp:posOffset>
                </wp:positionH>
                <wp:positionV relativeFrom="paragraph">
                  <wp:posOffset>17780</wp:posOffset>
                </wp:positionV>
                <wp:extent cx="1823085" cy="5397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539640"/>
                          <a:chOff x="0" y="0"/>
                          <a:chExt cx="18230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HGP創英角ｺﾞｼｯｸUB" w:cs="HGP創英角ｺﾞｼｯｸUB" w:ascii="HGP創英角ｺﾞｼｯｸUB" w:hAnsi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P創英角ｺﾞｼｯｸUB" w:cs="HGP創英角ｺﾞｼｯｸUB" w:ascii="HGP創英角ｺﾞｼｯｸUB" w:hAnsi="HGP創英角ｺﾞｼｯｸUB"/>
                                  <w:color w:val="FFFFFF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P創英角ｺﾞｼｯｸUB" w:cs="HGP創英角ｺﾞｼｯｸUB" w:ascii="HGP創英角ｺﾞｼｯｸUB" w:hAnsi="HGP創英角ｺﾞｼｯｸUB"/>
                                  <w:color w:val="FFFFFF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74160"/>
                            <a:ext cx="1152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1.4pt;width:143.55pt;height:42.5pt" coordorigin="-185,28" coordsize="2871,850">
                <v:roundrect id="shape_0" fillcolor="#ffc000" stroked="f" o:allowincell="f" style="position:absolute;left:-185;top:28;width:1076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HGP創英角ｺﾞｼｯｸUB" w:cs="HGP創英角ｺﾞｼｯｸUB" w:ascii="HGP創英角ｺﾞｼｯｸUB" w:hAnsi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P創英角ｺﾞｼｯｸUB" w:cs="HGP創英角ｺﾞｼｯｸUB" w:ascii="HGP創英角ｺﾞｼｯｸUB" w:hAnsi="HGP創英角ｺﾞｼｯｸUB"/>
                            <w:color w:val="FFFFFF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P創英角ｺﾞｼｯｸUB" w:cs="HGP創英角ｺﾞｼｯｸUB" w:ascii="HGP創英角ｺﾞｼｯｸUB" w:hAnsi="HGP創英角ｺﾞｼｯｸUB"/>
                            <w:color w:val="FFFFFF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872;top:145;width:181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4732020</wp:posOffset>
                </wp:positionH>
                <wp:positionV relativeFrom="paragraph">
                  <wp:posOffset>57785</wp:posOffset>
                </wp:positionV>
                <wp:extent cx="2005965" cy="28829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288360"/>
                          <a:chOff x="0" y="0"/>
                          <a:chExt cx="20059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8440"/>
                            <a:ext cx="1404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100名（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4.55pt;width:157.95pt;height:22.7pt" coordorigin="7452,91" coordsize="3159,454">
                <v:roundrect id="shape_0" fillcolor="#ffc000" stroked="f" o:allowincell="f" style="position:absolute;left:7452;top:91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8400;top:136;width:221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100名（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posOffset>4886325</wp:posOffset>
                </wp:positionH>
                <wp:positionV relativeFrom="margin">
                  <wp:posOffset>9484360</wp:posOffset>
                </wp:positionV>
                <wp:extent cx="1862455" cy="288290"/>
                <wp:effectExtent l="0" t="0" r="0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288360"/>
                          <a:chOff x="0" y="0"/>
                          <a:chExt cx="18622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844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746.8pt;width:146.65pt;height:22.7pt" coordorigin="7695,14936" coordsize="2933,454">
                <v:roundrect id="shape_0" fillcolor="#ffc000" stroked="f" o:allowincell="f" style="position:absolute;left:7695;top:14936;width:963;height:45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8644;top:14981;width:1983;height:3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82240</wp:posOffset>
                </wp:positionH>
                <wp:positionV relativeFrom="paragraph">
                  <wp:posOffset>290195</wp:posOffset>
                </wp:positionV>
                <wp:extent cx="2574290" cy="2030730"/>
                <wp:effectExtent l="0" t="15240" r="120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4720" cy="203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2.85pt;width:202.65pt;height:159.9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7485</wp:posOffset>
                </wp:positionH>
                <wp:positionV relativeFrom="paragraph">
                  <wp:posOffset>1141095</wp:posOffset>
                </wp:positionV>
                <wp:extent cx="2555875" cy="19081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9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には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さんのご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です。ふるさと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を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につなげるため、ぜひご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で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もお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　11583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f" o:allowincell="f" style="position:absolute;margin-left:-15.55pt;margin-top:89.85pt;width:201.2pt;height:1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には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や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さんのご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です。ふるさとに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る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な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を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として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し、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につなげるため、ぜひご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での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もお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Cs w:val="18"/>
                          <w:sz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　115830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kern w:val="2"/>
                          <w:szCs w:val="18"/>
                          <w:sz w:val="18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08355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-8785225</wp:posOffset>
                </wp:positionV>
                <wp:extent cx="2339975" cy="1080135"/>
                <wp:effectExtent l="635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0800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08pt;margin-top:-691.75pt;width:184.2pt;height:85pt;mso-wrap-style:none;v-text-anchor:middle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34.05pt;margin-top:-668.45pt;width:121.45pt;height:45.7pt;mso-wrap-style:none;v-text-anchor:middle" type="_x0000_t172">
            <v:path textpathok="t"/>
            <v:textpath on="t" fitshape="t" string="参加者募集中" style="font-family:&quot;HGP創英角ｺﾞｼｯｸUB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5720</wp:posOffset>
            </wp:positionH>
            <wp:positionV relativeFrom="margin">
              <wp:posOffset>-48260</wp:posOffset>
            </wp:positionV>
            <wp:extent cx="4319905" cy="3513455"/>
            <wp:effectExtent l="0" t="0" r="0" b="0"/>
            <wp:wrapSquare wrapText="bothSides"/>
            <wp:docPr id="24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4445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447925" cy="104394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044000"/>
                          <a:chOff x="0" y="0"/>
                          <a:chExt cx="2448000" cy="1044000"/>
                        </a:xfrm>
                      </wpg:grpSpPr>
                      <wps:wsp>
                        <wps:cNvSpPr/>
                        <wps:spPr>
                          <a:xfrm>
                            <a:off x="7056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7640"/>
                            <a:ext cx="244800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bidi="ar-SA" w:eastAsia="ja-JP"/>
                                </w:rPr>
                                <w:t>107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☎：0296-37-12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近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あり（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50台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0pt;width:192.75pt;height:82.2pt" coordorigin="6610,0" coordsize="3855,1644">
                <v:roundrect id="shape_0" fillcolor="#ffc000" stroked="f" o:allowincell="f" style="position:absolute;left:6721;top:0;width:963;height:453;mso-wrap-style:square;v-text-anchor:top;mso-position-horizontal:right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square"/>
                </v:roundrect>
                <v:shape id="shape_0" fillcolor="white" stroked="f" o:allowincell="f" style="position:absolute;left:6610;top:453;width:3854;height:1190;mso-wrap-style:square;v-text-anchor:top;mso-position-horizontal:righ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（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bidi="ar-SA" w:eastAsia="ja-JP"/>
                          </w:rPr>
                          <w:t>1073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☎：0296-37-123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近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あり（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50台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967"/>
      </w:tblGrid>
      <w:tr>
        <w:trPr/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内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容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ＵＲＬ</w:t>
            </w:r>
          </w:p>
        </w:tc>
      </w:tr>
      <w:tr>
        <w:trPr/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限会社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白石製作所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www.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shiraishi-koga.com</w:t>
            </w:r>
          </w:p>
        </w:tc>
      </w:tr>
      <w:tr>
        <w:trPr/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限会社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白石製作所のインスタグラム</w:t>
            </w:r>
          </w:p>
        </w:tc>
        <w:tc>
          <w:tcPr>
            <w:tcW w:w="3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www.instagram.com/shiraishi.seisakusho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4762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58420</wp:posOffset>
                </wp:positionV>
                <wp:extent cx="3239770" cy="1996440"/>
                <wp:effectExtent l="0" t="0" r="8064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996560"/>
                          <a:chOff x="0" y="0"/>
                          <a:chExt cx="3239640" cy="199656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1044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を守る会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323964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平成12年より地元の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外で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ばなくなった子どもたち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び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な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や、   サポートを行っています。地元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、小学校、中学校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や学年にあっ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プログラム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年間2,000人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す子どもたちが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れるようになっています。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た先生方も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では見せな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を見つけ、子どもを深く知る上で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な場所だ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てくれています。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ける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植物が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し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えば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は 必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ること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bidi="ar-SA" w:eastAsia="ja-JP" w:val="en-US"/>
                                </w:rPr>
                                <w:t>めて感じて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.6pt;width:255.1pt;height:157.2pt" coordorigin="-105,92" coordsize="5102,3144">
                <v:roundrect id="shape_0" fillcolor="#ffc000" stroked="f" o:allowincell="f" style="position:absolute;left:1;top:92;width:164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を守る会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-105;top:515;width:5101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平成12年より地元の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外で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ばなくなった子どもたち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に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び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な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や、   サポートを行っています。地元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、小学校、中学校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や学年にあっ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プログラム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年間2,000人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す子どもたちが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れるようになっています。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た先生方も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では見せな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を見つけ、子どもを深く知る上で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な場所だ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てくれています。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ける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植物が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し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えば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は 必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ること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HG丸ｺﾞｼｯｸM-PRO" w:cs="HG丸ｺﾞｼｯｸM-PRO" w:ascii="HG丸ｺﾞｼｯｸM-PRO" w:hAnsi="HG丸ｺﾞｼｯｸM-PRO"/>
                            <w:color w:val="auto"/>
                            <w:lang w:bidi="ar-SA" w:eastAsia="ja-JP" w:val="en-US"/>
                          </w:rPr>
                          <w:t>めて感じてい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6355" distR="114935" simplePos="0" locked="0" layoutInCell="0" allowOverlap="1" relativeHeight="19">
                <wp:simplePos x="0" y="0"/>
                <wp:positionH relativeFrom="column">
                  <wp:posOffset>3566160</wp:posOffset>
                </wp:positionH>
                <wp:positionV relativeFrom="paragraph">
                  <wp:posOffset>77470</wp:posOffset>
                </wp:positionV>
                <wp:extent cx="3239770" cy="1464310"/>
                <wp:effectExtent l="0" t="0" r="26352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1464480"/>
                          <a:chOff x="0" y="0"/>
                          <a:chExt cx="3239640" cy="1464480"/>
                        </a:xfrm>
                      </wpg:grpSpPr>
                      <wps:wsp>
                        <wps:cNvSpPr/>
                        <wps:spPr>
                          <a:xfrm>
                            <a:off x="68760" y="0"/>
                            <a:ext cx="1980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ＮＰＯセンター・コモン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323964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1998年に生まれた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として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などとのネットワークづくり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に取り組むほか、ひきこもりがちな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bidi="ar-SA" w:eastAsia="ja-JP"/>
                                </w:rPr>
                                <w:t>などに取り組んで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6.1pt;width:255.1pt;height:115.3pt" coordorigin="5616,122" coordsize="5102,2306">
                <v:roundrect id="shape_0" fillcolor="#ffc000" stroked="f" o:allowincell="f" style="position:absolute;left:5724;top:122;width:311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ＮＰＯセンター・コモンズ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5616;top:614;width:5101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1998年に生まれた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として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・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などとのネットワークづくり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に取り組むほか、ひきこもりがちな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や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と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bidi="ar-SA" w:eastAsia="ja-JP"/>
                          </w:rPr>
                          <w:t>などに取り組んでい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6420</wp:posOffset>
                </wp:positionH>
                <wp:positionV relativeFrom="paragraph">
                  <wp:posOffset>105410</wp:posOffset>
                </wp:positionV>
                <wp:extent cx="4175760" cy="6477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ＮＰ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24"/>
                                      <w:szCs w:val="24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と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0000"/>
                                      <w:sz w:val="24"/>
                                      <w:szCs w:val="24"/>
                                    </w:rPr>
                                    <w:t>里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を守る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8-012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うえのあざ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西市上野字五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7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電話番号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296-37-123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51pt;mso-wrap-distance-left:9.05pt;mso-wrap-distance-right:9.05pt;mso-wrap-distance-top:0pt;mso-wrap-distance-bottom:0pt;margin-top:8.3pt;mso-position-vertical-relative:text;margin-left:1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ＮＰ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とや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里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を守る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08-012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うえのあざご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西市上野字五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7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電話番号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0296-37-1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648970</wp:posOffset>
                </wp:positionV>
                <wp:extent cx="6637655" cy="1270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51.1pt;width:522.65pt;height:0.05pt" type="_x0000_t32">
                <v:stroke color="#ffc00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9370</wp:posOffset>
                </wp:positionV>
                <wp:extent cx="1835785" cy="28829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お申し込み・お問い合わ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0.05pt;margin-top:3.1pt;width:144.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お申し込み・お問い合わせ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szCs w:val="24"/>
        </w:rPr>
        <w:t>「里山整備＆焼きイモ体験」参加申込書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締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開催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３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前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　　ＦＡＸ：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０２９６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-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４５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-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４０７１　　ｅメール：ｔｉｋｕｓｅｉｓａｔｏｙａｍａ＠ｂｚ０３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.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ｐｌａｌａ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.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ｏｒ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4"/>
        </w:rPr>
        <w:t>.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ｊｐ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54"/>
        <w:gridCol w:w="5670"/>
      </w:tblGrid>
      <w:tr>
        <w:trPr/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団体名</w:t>
            </w:r>
          </w:p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（もしあれば）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フリガナ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氏　名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866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連絡先住所</w:t>
            </w:r>
          </w:p>
        </w:tc>
        <w:tc>
          <w:tcPr>
            <w:tcW w:w="8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　　（自宅・所属団体・勤務先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連絡先</w:t>
            </w:r>
          </w:p>
        </w:tc>
        <w:tc>
          <w:tcPr>
            <w:tcW w:w="295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電話番号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ｅメール</w:t>
            </w:r>
          </w:p>
        </w:tc>
      </w:tr>
      <w:tr>
        <w:trPr/>
        <w:tc>
          <w:tcPr>
            <w:tcW w:w="1866" w:type="dxa"/>
            <w:vMerge w:val="continue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FFFF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いただ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んじ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事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んれ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関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する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連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みに使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282440</wp:posOffset>
                </wp:positionH>
                <wp:positionV relativeFrom="page">
                  <wp:posOffset>3887470</wp:posOffset>
                </wp:positionV>
                <wp:extent cx="612140" cy="28829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日　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337.2pt;margin-top:306.1pt;width:48.15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日　時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w:t>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2435860</wp:posOffset>
                </wp:positionH>
                <wp:positionV relativeFrom="page">
                  <wp:posOffset>3419475</wp:posOffset>
                </wp:positionV>
                <wp:extent cx="1764030" cy="36004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２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（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8.35pt;mso-wrap-distance-left:9.05pt;mso-wrap-distance-right:9.05pt;mso-wrap-distance-top:0pt;mso-wrap-distance-bottom:0pt;margin-top:269.25pt;mso-position-vertical-relative:page;margin-left:-191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２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HG丸ｺﾞｼｯｸM-PRO" w:hAnsi="HG丸ｺﾞｼｯｸM-PRO" w:cs="HG丸ｺﾞｼｯｸM-PRO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6:00Z</dcterms:created>
  <dc:creator>Satoshi Ohno</dc:creator>
  <dc:description/>
  <cp:keywords/>
  <dc:language>en-US</dc:language>
  <cp:lastModifiedBy>大野 覚</cp:lastModifiedBy>
  <cp:lastPrinted>2019-12-03T21:20:00Z</cp:lastPrinted>
  <dcterms:modified xsi:type="dcterms:W3CDTF">2019-12-04T02:36:00Z</dcterms:modified>
  <cp:revision>2</cp:revision>
  <dc:subject/>
  <dc:title/>
</cp:coreProperties>
</file>