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6659880" cy="100774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ちをめ、をきれいに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35pt;margin-top:0pt;width:524.35pt;height:79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ちをめ、をきれいにしよ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70485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58.5pt;margin-top:55.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55pt;margin-top:78.8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07745</wp:posOffset>
                </wp:positionV>
                <wp:extent cx="460819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5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56"/>
                              </w:rPr>
                              <w:t>きイモ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8.2pt;mso-wrap-distance-left:9.05pt;mso-wrap-distance-right:9.05pt;mso-wrap-distance-top:0pt;mso-wrap-distance-bottom:0pt;margin-top:79.3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</w:rPr>
                        <w:t>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5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Segoe UI Symbol" w:eastAsia="HGP創英角ｺﾞｼｯｸUB"/>
                          <w:color w:val="FF0000"/>
                          <w:sz w:val="56"/>
                        </w:rPr>
                        <w:t>きイモ大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5295</wp:posOffset>
            </wp:positionH>
            <wp:positionV relativeFrom="paragraph">
              <wp:posOffset>78105</wp:posOffset>
            </wp:positionV>
            <wp:extent cx="3601720" cy="2703195"/>
            <wp:effectExtent l="0" t="0" r="0" b="0"/>
            <wp:wrapTight wrapText="bothSides">
              <wp:wrapPolygon edited="0">
                <wp:start x="511" y="0"/>
                <wp:lineTo x="169" y="223"/>
                <wp:lineTo x="-57" y="680"/>
                <wp:lineTo x="-57" y="20901"/>
                <wp:lineTo x="341" y="21511"/>
                <wp:lineTo x="511" y="21511"/>
                <wp:lineTo x="21026" y="21511"/>
                <wp:lineTo x="21198" y="21511"/>
                <wp:lineTo x="21600" y="20901"/>
                <wp:lineTo x="21600" y="680"/>
                <wp:lineTo x="21368" y="223"/>
                <wp:lineTo x="21026" y="0"/>
                <wp:lineTo x="511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れ、いろ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しまいます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く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けることで、かつ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したキンラン、ギンラン、クモキリ    ソウな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るようになっ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手入れをすること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ことができます。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みんなで楽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、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再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ようと思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ば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間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 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たき火をして、おい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イモを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ぜひ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93345</wp:posOffset>
                </wp:positionV>
                <wp:extent cx="6822440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757160"/>
                          <a:chOff x="0" y="0"/>
                          <a:chExt cx="6822360" cy="175716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4880" y="0"/>
                            <a:ext cx="23374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2080" y="16560"/>
                            <a:ext cx="23374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5" descr="C:\Users\ohno_\Desktop\驥悟ｱｱ謨ｴ蛯吩ｽ馴ｨ難ｼ・┥縺阪う繝｢螟ｧ莨喀IMG_8916.jpg"/>
                          <pic:cNvPicPr/>
                        </pic:nvPicPr>
                        <pic:blipFill>
                          <a:blip r:embed="rId5"/>
                          <a:srcRect l="0" t="0" r="0" b="-41"/>
                          <a:stretch/>
                        </pic:blipFill>
                        <pic:spPr>
                          <a:xfrm>
                            <a:off x="0" y="0"/>
                            <a:ext cx="23374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7.35pt;width:537.2pt;height:138.35pt" coordorigin="-109,147" coordsize="10744,2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6954;top:147;width:3680;height:27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3422;top:173;width:3680;height:2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-109;top:147;width:3680;height:27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3872230" cy="575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6000"/>
                          <a:chOff x="0" y="0"/>
                          <a:chExt cx="3872160" cy="5760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2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土）午前9時～11時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7日（日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5pt;width:304.9pt;height:45.35pt" coordorigin="17,197" coordsize="6098,907">
                <v:roundrect id="shape_0" fillcolor="#ffc000" stroked="f" o:allowincell="f" style="position:absolute;left:17;top:4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197;width:515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土）午前9時～11時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7日（日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82550</wp:posOffset>
                </wp:positionV>
                <wp:extent cx="3051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96360"/>
                          <a:chOff x="0" y="0"/>
                          <a:chExt cx="305172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（筑西市上野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近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6.5pt;width:240.3pt;height:31.2pt" coordorigin="6116,130" coordsize="4806,624">
                <v:roundrect id="shape_0" fillcolor="#ffc000" stroked="f" o:allowincell="f" style="position:absolute;left:6116;top:21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67;top:130;width:38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（筑西市上野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近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5276215</wp:posOffset>
                </wp:positionH>
                <wp:positionV relativeFrom="paragraph">
                  <wp:posOffset>779780</wp:posOffset>
                </wp:positionV>
                <wp:extent cx="1584960" cy="6845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684360"/>
                          <a:chOff x="0" y="0"/>
                          <a:chExt cx="1585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88360"/>
                            <a:ext cx="15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れても良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み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61.4pt;width:124.8pt;height:53.9pt" coordorigin="8309,1228" coordsize="2496,1078">
                <v:roundrect id="shape_0" fillcolor="#ffc000" stroked="f" o:allowincell="f" style="position:absolute;left:8309;top:1228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ちもの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367;top:1682;width:2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れても良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みも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215</wp:posOffset>
                </wp:positionH>
                <wp:positionV relativeFrom="paragraph">
                  <wp:posOffset>1654810</wp:posOffset>
                </wp:positionV>
                <wp:extent cx="1583690" cy="5041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4360"/>
                        </a:xfrm>
                        <a:prstGeom prst="rightArrow">
                          <a:avLst>
                            <a:gd name="adj1" fmla="val 50000"/>
                            <a:gd name="adj2" fmla="val 784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も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15.45pt;margin-top:130.3pt;width:124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も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5276215</wp:posOffset>
                </wp:positionH>
                <wp:positionV relativeFrom="paragraph">
                  <wp:posOffset>91440</wp:posOffset>
                </wp:positionV>
                <wp:extent cx="1254125" cy="38925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389160"/>
                          <a:chOff x="0" y="0"/>
                          <a:chExt cx="1254240" cy="3891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61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7.2pt;width:98.75pt;height:30.65pt" coordorigin="8309,144" coordsize="1975,613">
                <v:roundrect id="shape_0" fillcolor="#ffc000" stroked="f" o:allowincell="f" style="position:absolute;left:8309;top:303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320;top:144;width:96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6"/>
        <w:gridCol w:w="4804"/>
      </w:tblGrid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）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ープンニング・セレモニー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4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班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準備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く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各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移動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葉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えだび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枝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ば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間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途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休憩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配布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3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へ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閉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セレモニー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9370</wp:posOffset>
                </wp:positionV>
                <wp:extent cx="3924300" cy="575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76000"/>
                          <a:chOff x="0" y="0"/>
                          <a:chExt cx="3924360" cy="5760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331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楽し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で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1pt;width:309pt;height:45.35pt" coordorigin="32,62" coordsize="6180,907">
                <v:roundrect id="shape_0" fillcolor="#ffc000" stroked="f" o:allowincell="f" style="position:absolute;left:32;top:27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96;top:62;width:521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楽しめ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で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い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59430" cy="3962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96360"/>
                          <a:chOff x="0" y="0"/>
                          <a:chExt cx="305928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8.65pt;width:240.9pt;height:31.2pt" coordorigin="0,14773" coordsize="4818,624">
                <v:roundrect id="shape_0" fillcolor="#ffc000" stroked="f" o:allowincell="f" style="position:absolute;left:0;top:14857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63;top:14773;width:3854;height:62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57785</wp:posOffset>
                </wp:positionV>
                <wp:extent cx="2005965" cy="2882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88360"/>
                          <a:chOff x="0" y="0"/>
                          <a:chExt cx="2005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440"/>
                            <a:ext cx="140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10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.55pt;width:157.95pt;height:22.7pt" coordorigin="7452,91" coordsize="3159,454">
                <v:roundrect id="shape_0" fillcolor="#ffc000" stroked="f" o:allowincell="f" style="position:absolute;left:7452;top: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400;top:136;width:22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10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posOffset>4731385</wp:posOffset>
                </wp:positionH>
                <wp:positionV relativeFrom="margin">
                  <wp:posOffset>9453245</wp:posOffset>
                </wp:positionV>
                <wp:extent cx="1862455" cy="288290"/>
                <wp:effectExtent l="0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288360"/>
                          <a:chOff x="0" y="0"/>
                          <a:chExt cx="186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744.35pt;width:146.65pt;height:22.7pt" coordorigin="7451,14887" coordsize="2933,454">
                <v:roundrect id="shape_0" fillcolor="#ffc000" stroked="f" o:allowincell="f" style="position:absolute;left:7451;top:14887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8400;top:14932;width:1983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8785225</wp:posOffset>
                </wp:positionV>
                <wp:extent cx="2339975" cy="1080135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pt;margin-top:-691.7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34.05pt;margin-top:-668.45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82240</wp:posOffset>
                </wp:positionH>
                <wp:positionV relativeFrom="paragraph">
                  <wp:posOffset>271780</wp:posOffset>
                </wp:positionV>
                <wp:extent cx="2574290" cy="2030730"/>
                <wp:effectExtent l="0" t="1524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720" cy="203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1.4pt;width:202.65pt;height:159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-48260</wp:posOffset>
            </wp:positionV>
            <wp:extent cx="4319905" cy="3513455"/>
            <wp:effectExtent l="0" t="0" r="0" b="0"/>
            <wp:wrapSquare wrapText="bothSides"/>
            <wp:docPr id="19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445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47925" cy="10439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044000"/>
                          <a:chOff x="0" y="0"/>
                          <a:chExt cx="2448000" cy="10440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448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近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0pt;width:192.75pt;height:82.2pt" coordorigin="6610,0" coordsize="3855,1644">
                <v:roundrect id="shape_0" fillcolor="#ffc000" stroked="f" o:allowincell="f" style="position:absolute;left:6721;top:0;width:963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453;width:3854;height:1190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107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近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あり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3239770" cy="1996440"/>
                <wp:effectExtent l="0" t="0" r="806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6560"/>
                          <a:chOff x="0" y="0"/>
                          <a:chExt cx="3239640" cy="19965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を守る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2396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平成12年より地元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外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ばなくなった子どもたち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、   サポートを行っています。地元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小学校、中学校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学年にあっ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プログラム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年間2,000人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す子どもたち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れるようになっ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た先生方も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は見せな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見つけ、子どもを深く知る上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場所だ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てくれ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け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植物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え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は 必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ること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めて感じ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255.1pt;height:157.2pt" coordorigin="-105,92" coordsize="5102,3144">
                <v:roundrect id="shape_0" fillcolor="#ffc000" stroked="f" o:allowincell="f" style="position:absolute;left:1;top:92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を守る会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05;top:515;width:5101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平成12年より地元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外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ばなくなった子どもたち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、   サポートを行っています。地元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小学校、中学校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学年にあっ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プログラム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年間2,000人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す子どもたち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れるようになっ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た先生方も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は見せな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見つけ、子どもを深く知る上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場所だ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てくれ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け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植物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え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は 必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ること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めて感じ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20">
                <wp:simplePos x="0" y="0"/>
                <wp:positionH relativeFrom="column">
                  <wp:posOffset>3574415</wp:posOffset>
                </wp:positionH>
                <wp:positionV relativeFrom="paragraph">
                  <wp:posOffset>77470</wp:posOffset>
                </wp:positionV>
                <wp:extent cx="3239770" cy="1464310"/>
                <wp:effectExtent l="0" t="0" r="901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64480"/>
                          <a:chOff x="0" y="0"/>
                          <a:chExt cx="3239640" cy="1464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23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1998年に生ま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して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とのネットワークづく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取り組むほか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さ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ひき　こもりがち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6.1pt;width:255.1pt;height:115.3pt" coordorigin="5629,122" coordsize="5102,2306">
                <v:roundrect id="shape_0" fillcolor="#ffc000" stroked="f" o:allowincell="f" style="position:absolute;left:5737;top:122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センター・コモンズ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5629;top:614;width:510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1998年に生ま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して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とのネットワークづく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取り組むほか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か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さ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ひき　こもりがち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105410</wp:posOffset>
                </wp:positionV>
                <wp:extent cx="4175760" cy="647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を守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-01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うえのあざ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西市上野字五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-37-12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1pt;mso-wrap-distance-left:9.05pt;mso-wrap-distance-right:9.05pt;mso-wrap-distance-top:0pt;mso-wrap-distance-bottom:0pt;margin-top:8.3pt;mso-position-vertical-relative:text;margin-left:1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を守る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-01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うえのあざご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西市上野字五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7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296-37-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648970</wp:posOffset>
                </wp:positionV>
                <wp:extent cx="663765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.1pt;width:522.65pt;height:0.05pt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835785" cy="28829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05pt;margin-top:3.1pt;width:144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・お問い合わせ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「里山整備体験＆焼きイモ大会」参加申込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ＦＡＸ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０２９６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７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１２３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83820</wp:posOffset>
                </wp:positionH>
                <wp:positionV relativeFrom="page">
                  <wp:posOffset>2416810</wp:posOffset>
                </wp:positionV>
                <wp:extent cx="612140" cy="2882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6.6pt;margin-top:190.3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280</wp:posOffset>
                </wp:positionH>
                <wp:positionV relativeFrom="page">
                  <wp:posOffset>3154680</wp:posOffset>
                </wp:positionV>
                <wp:extent cx="1764030" cy="3600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48.4pt;mso-position-vertical-relative:page;margin-left:26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Satoshi Ohno</dc:creator>
  <dc:description/>
  <cp:keywords/>
  <dc:language>en-US</dc:language>
  <cp:lastModifiedBy>茨城NPOセンター・コモンズ</cp:lastModifiedBy>
  <cp:lastPrinted>2017-10-13T18:30:00Z</cp:lastPrinted>
  <dcterms:modified xsi:type="dcterms:W3CDTF">2017-10-16T13:01:00Z</dcterms:modified>
  <cp:revision>2</cp:revision>
  <dc:subject/>
  <dc:title/>
</cp:coreProperties>
</file>