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445</wp:posOffset>
                </wp:positionH>
                <wp:positionV relativeFrom="margin">
                  <wp:posOffset>0</wp:posOffset>
                </wp:positionV>
                <wp:extent cx="6659880" cy="1007745"/>
                <wp:effectExtent l="0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0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ちをめ、をきれいに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-0.35pt;margin-top:0pt;width:524.35pt;height:79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ちをめ、をきれいにしよう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950</wp:posOffset>
                </wp:positionH>
                <wp:positionV relativeFrom="paragraph">
                  <wp:posOffset>704850</wp:posOffset>
                </wp:positionV>
                <wp:extent cx="2339975" cy="10801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0800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f" o:allowincell="f" style="position:absolute;margin-left:358.5pt;margin-top:55.5pt;width:184.2pt;height:85pt;mso-wrap-style:none;v-text-anchor:middle" type="_x0000_t7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384.55pt;margin-top:78.8pt;width:121.45pt;height:45.7pt;mso-wrap-style:none;v-text-anchor:middle" type="_x0000_t172">
            <v:path textpathok="t"/>
            <v:textpath on="t" fitshape="t" string="参加者募集中" style="font-family:&quot;HGP創英角ｺﾞｼｯｸUB&quot;;font-size:20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007745</wp:posOffset>
                </wp:positionV>
                <wp:extent cx="4608195" cy="612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さと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56"/>
                                    </w:rPr>
                                    <w:t>里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せい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56"/>
                                    </w:rPr>
                                    <w:t>整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5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56"/>
                              </w:rPr>
                              <w:t>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Segoe UI Symbol" w:eastAsia="HGP創英角ｺﾞｼｯｸUB"/>
                                      <w:color w:val="FF0000"/>
                                      <w:sz w:val="5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Segoe UI Symbol" w:eastAsia="HGP創英角ｺﾞｼｯｸUB"/>
                                <w:color w:val="FF0000"/>
                                <w:sz w:val="56"/>
                              </w:rPr>
                              <w:t>きイモ大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48.2pt;mso-wrap-distance-left:9.05pt;mso-wrap-distance-right:9.05pt;mso-wrap-distance-top:0pt;mso-wrap-distance-bottom:0pt;margin-top:79.35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さとやま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56"/>
                              </w:rPr>
                              <w:t>里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せいび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56"/>
                              </w:rPr>
                              <w:t>整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5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56"/>
                        </w:rPr>
                        <w:t>＆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Segoe UI Symbol" w:eastAsia="HGP創英角ｺﾞｼｯｸUB"/>
                                <w:color w:val="FF0000"/>
                                <w:sz w:val="5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Segoe UI Symbol" w:eastAsia="HGP創英角ｺﾞｼｯｸUB"/>
                          <w:color w:val="FF0000"/>
                          <w:sz w:val="56"/>
                        </w:rPr>
                        <w:t>きイモ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0710</wp:posOffset>
            </wp:positionH>
            <wp:positionV relativeFrom="paragraph">
              <wp:posOffset>114935</wp:posOffset>
            </wp:positionV>
            <wp:extent cx="3600450" cy="2705100"/>
            <wp:effectExtent l="0" t="0" r="0" b="0"/>
            <wp:wrapTight wrapText="bothSides">
              <wp:wrapPolygon edited="0">
                <wp:start x="510" y="0"/>
                <wp:lineTo x="165" y="226"/>
                <wp:lineTo x="-57" y="683"/>
                <wp:lineTo x="-57" y="20913"/>
                <wp:lineTo x="339" y="21522"/>
                <wp:lineTo x="510" y="21522"/>
                <wp:lineTo x="21003" y="21522"/>
                <wp:lineTo x="21174" y="21522"/>
                <wp:lineTo x="21575" y="20913"/>
                <wp:lineTo x="21575" y="683"/>
                <wp:lineTo x="21346" y="226"/>
                <wp:lineTo x="21003" y="0"/>
                <wp:lineTo x="510" y="0"/>
              </wp:wrapPolygon>
            </wp:wrapTight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冬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と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里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もれ、いろ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ょくぶ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植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たね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てしまいます。で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たくさ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下草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り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か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けることで、かつ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したキンラン、ギンラン、クモキリ    ソウなど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めず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ょくぶ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植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ん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近年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あら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現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れるようになってき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と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里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は人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つね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手入れをすることで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ゆ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か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せい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け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た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つことができます。</w:t>
      </w:r>
    </w:p>
    <w:p>
      <w:pPr>
        <w:pStyle w:val="Normal"/>
        <w:spacing w:lineRule="exact" w:line="300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こで、みんなで楽しく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枯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え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あ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め、冬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と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里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い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再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ようと思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あ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め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で   たき火をして、おい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きイモをみんな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べ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ぜひ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参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82245</wp:posOffset>
                </wp:positionV>
                <wp:extent cx="6838950" cy="1771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1771560"/>
                          <a:chOff x="0" y="0"/>
                          <a:chExt cx="6838920" cy="1771560"/>
                        </a:xfrm>
                      </wpg:grpSpPr>
                      <pic:pic xmlns:pic="http://schemas.openxmlformats.org/drawingml/2006/picture">
                        <pic:nvPicPr>
                          <pic:cNvPr id="0" name="図 3" descr="C:\Users\Satoshi\Desktop\yakiim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95680" y="0"/>
                            <a:ext cx="234324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4" descr="C:\Users\Satoshi\Desktop\ochiba-pool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38480" y="19080"/>
                            <a:ext cx="234324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5" descr="C:\Users\Satoshi\Desktop\tire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360"/>
                            <a:ext cx="234324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4.35pt;width:538.5pt;height:139.5pt" coordorigin="-120,287" coordsize="10770,27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3" stroked="f" o:allowincell="f" style="position:absolute;left:6960;top:287;width:3689;height:27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図 4" stroked="f" o:allowincell="f" style="position:absolute;left:3405;top:317;width:3689;height:27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 5" stroked="f" o:allowincell="f" style="position:absolute;left:-120;top:302;width:3689;height:27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125095</wp:posOffset>
                </wp:positionV>
                <wp:extent cx="3872230" cy="5759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160" cy="576000"/>
                          <a:chOff x="0" y="0"/>
                          <a:chExt cx="3872160" cy="576000"/>
                        </a:xfrm>
                      </wpg:grpSpPr>
                      <wps:wsp>
                        <wps:cNvSpPr/>
                        <wps:spPr>
                          <a:xfrm>
                            <a:off x="0" y="13032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0"/>
                            <a:ext cx="3276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2016年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１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１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日（土）午前9時～11時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は、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18日（日）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9.85pt;width:304.9pt;height:45.35pt" coordorigin="17,197" coordsize="6098,907">
                <v:roundrect id="shape_0" fillcolor="#ffc000" stroked="f" o:allowincell="f" style="position:absolute;left:17;top:402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6;top:197;width:5158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2016年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１２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１７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日（土）午前9時～11時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57" w:hanging="357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は、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18日（日）に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3883660</wp:posOffset>
                </wp:positionH>
                <wp:positionV relativeFrom="paragraph">
                  <wp:posOffset>82550</wp:posOffset>
                </wp:positionV>
                <wp:extent cx="3051810" cy="396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720" cy="396360"/>
                          <a:chOff x="0" y="0"/>
                          <a:chExt cx="3051720" cy="3963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0"/>
                            <a:ext cx="2448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（筑西市上野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近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pt;margin-top:6.5pt;width:240.3pt;height:31.2pt" coordorigin="6116,130" coordsize="4806,624">
                <v:roundrect id="shape_0" fillcolor="#ffc000" stroked="f" o:allowincell="f" style="position:absolute;left:6116;top:214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7067;top:130;width:385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（筑西市上野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近く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4964430</wp:posOffset>
                </wp:positionH>
                <wp:positionV relativeFrom="paragraph">
                  <wp:posOffset>723900</wp:posOffset>
                </wp:positionV>
                <wp:extent cx="1262380" cy="422275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422280"/>
                          <a:chOff x="0" y="0"/>
                          <a:chExt cx="1262520" cy="42228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647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160" y="0"/>
                            <a:ext cx="612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pt;margin-top:57pt;width:99.4pt;height:33.25pt" coordorigin="7818,1140" coordsize="1988,665">
                <v:roundrect id="shape_0" fillcolor="#ffc000" stroked="f" o:allowincell="f" style="position:absolute;left:7818;top:1351;width:10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8842;top:1140;width:96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4964430</wp:posOffset>
                </wp:positionH>
                <wp:positionV relativeFrom="paragraph">
                  <wp:posOffset>1504950</wp:posOffset>
                </wp:positionV>
                <wp:extent cx="2005965" cy="28829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288360"/>
                          <a:chOff x="0" y="0"/>
                          <a:chExt cx="200592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28440"/>
                            <a:ext cx="1404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100名（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pt;margin-top:118.5pt;width:157.95pt;height:22.7pt" coordorigin="7818,2370" coordsize="3159,454">
                <v:roundrect id="shape_0" fillcolor="#ffc000" stroked="f" o:allowincell="f" style="position:absolute;left:7818;top:2370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8766;top:2415;width:221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100名（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3059430" cy="39624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9280" cy="396360"/>
                          <a:chOff x="0" y="0"/>
                          <a:chExt cx="3059280" cy="3963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0"/>
                            <a:ext cx="2448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NPO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を守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NPO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NPOセンター・コモン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38.65pt;width:240.9pt;height:31.2pt" coordorigin="0,14773" coordsize="4818,624">
                <v:roundrect id="shape_0" fillcolor="#ffc000" stroked="f" o:allowincell="f" style="position:absolute;left:0;top:14857;width:963;height:453;mso-wrap-style:square;v-text-anchor:top;mso-position-horizontal:left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square"/>
                </v:roundrect>
                <v:shape id="shape_0" fillcolor="white" stroked="f" o:allowincell="f" style="position:absolute;left:963;top:14773;width:3854;height:623;mso-wrap-style:square;v-text-anchor:top;mso-position-horizontal:lef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NPO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を守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NPO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NPOセンター・コモン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3840</wp:posOffset>
                </wp:positionH>
                <wp:positionV relativeFrom="paragraph">
                  <wp:posOffset>22860</wp:posOffset>
                </wp:positionV>
                <wp:extent cx="1583690" cy="50419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504360"/>
                        </a:xfrm>
                        <a:prstGeom prst="rightArrow">
                          <a:avLst>
                            <a:gd name="adj1" fmla="val 50000"/>
                            <a:gd name="adj2" fmla="val 7849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lang w:bidi="ar-SA" w:eastAsia="ja-JP" w:val="en-US"/>
                              </w:rPr>
                              <w:t>もご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lang w:bidi="ar-SA" w:eastAsia="ja-JP" w:val="en-US"/>
                              </w:rPr>
                              <w:t>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419.2pt;margin-top:1.8pt;width:124.65pt;height:39.6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lang w:bidi="ar-SA" w:eastAsia="ja-JP" w:val="en-US"/>
                        </w:rPr>
                        <w:t>もご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lang w:bidi="ar-SA" w:eastAsia="ja-JP" w:val="en-US"/>
                        </w:rPr>
                        <w:t>ください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7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36"/>
        <w:gridCol w:w="4804"/>
      </w:tblGrid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0"/>
                      <w:szCs w:val="24"/>
                    </w:rPr>
                    <w:t>じかんたい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color w:val="FFFFFF"/>
                      <w:szCs w:val="21"/>
                    </w:rPr>
                    <w:t>時間帯</w:t>
                  </w:r>
                </w:rubyBase>
              </w:ruby>
            </w:r>
            <w:r/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color w:val="FFFFFF"/>
                      <w:szCs w:val="21"/>
                    </w:rPr>
                    <w:t>時間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color w:val="FFFFFF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）</w:t>
            </w:r>
          </w:p>
        </w:tc>
        <w:tc>
          <w:tcPr>
            <w:tcW w:w="480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color w:val="FFFFFF"/>
                      <w:szCs w:val="21"/>
                    </w:rPr>
                    <w:t>内容</w:t>
                  </w:r>
                </w:rubyBase>
              </w:ruby>
            </w:r>
            <w:r/>
          </w:p>
        </w:tc>
      </w:tr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:2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</w:t>
            </w:r>
          </w:p>
        </w:tc>
        <w:tc>
          <w:tcPr>
            <w:tcW w:w="4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オープンニング・セレモニー</w:t>
            </w:r>
          </w:p>
        </w:tc>
      </w:tr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:2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:4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</w:t>
            </w:r>
          </w:p>
        </w:tc>
        <w:tc>
          <w:tcPr>
            <w:tcW w:w="4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はん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班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け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きイモ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じゅん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準備</w:t>
                  </w:r>
                </w:rubyBase>
              </w:ruby>
            </w:r>
            <w:r/>
          </w:p>
        </w:tc>
      </w:tr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:4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:0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</w:t>
            </w:r>
          </w:p>
        </w:tc>
        <w:tc>
          <w:tcPr>
            <w:tcW w:w="4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くさ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各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んば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現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へ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移動</w:t>
                  </w:r>
                </w:rubyBase>
              </w:ruby>
            </w:r>
            <w:r/>
          </w:p>
        </w:tc>
      </w:tr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:1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0</w:t>
            </w:r>
          </w:p>
        </w:tc>
        <w:tc>
          <w:tcPr>
            <w:tcW w:w="4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作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落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ばあ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葉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め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えだび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枝拾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い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）　※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と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途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休憩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: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:2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</w:p>
        </w:tc>
        <w:tc>
          <w:tcPr>
            <w:tcW w:w="4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きイモ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はいふ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配布</w:t>
                  </w:r>
                </w:rubyBase>
              </w:ruby>
            </w:r>
            <w:r/>
          </w:p>
        </w:tc>
      </w:tr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:2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:3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</w:p>
        </w:tc>
        <w:tc>
          <w:tcPr>
            <w:tcW w:w="4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へい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閉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のセレモニー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31115</wp:posOffset>
                </wp:positionV>
                <wp:extent cx="3924300" cy="5759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576000"/>
                          <a:chOff x="0" y="0"/>
                          <a:chExt cx="3924360" cy="57600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0"/>
                            <a:ext cx="3312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、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、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、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、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で楽しめ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でお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い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.45pt;width:309pt;height:45.35pt" coordorigin="3,49" coordsize="6180,907">
                <v:roundrect id="shape_0" fillcolor="#ffc000" stroked="f" o:allowincell="f" style="position:absolute;left:2;top:260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966;top:49;width:521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、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、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、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、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で楽しめ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の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、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でお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いしま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3938270</wp:posOffset>
                </wp:positionH>
                <wp:positionV relativeFrom="paragraph">
                  <wp:posOffset>33020</wp:posOffset>
                </wp:positionV>
                <wp:extent cx="2376170" cy="46736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467280"/>
                          <a:chOff x="0" y="0"/>
                          <a:chExt cx="23760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ちも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87640"/>
                            <a:ext cx="234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れても良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か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みも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pt;margin-top:2.6pt;width:187.1pt;height:36.8pt" coordorigin="6202,52" coordsize="3742,736">
                <v:roundrect id="shape_0" fillcolor="#ffc000" stroked="f" o:allowincell="f" style="position:absolute;left:6202;top:52;width:1190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ちもの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6259;top:505;width:368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れても良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か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みもの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posOffset>3938270</wp:posOffset>
                </wp:positionH>
                <wp:positionV relativeFrom="margin">
                  <wp:posOffset>9483090</wp:posOffset>
                </wp:positionV>
                <wp:extent cx="1862455" cy="288290"/>
                <wp:effectExtent l="635" t="0" r="0" b="6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288360"/>
                          <a:chOff x="0" y="0"/>
                          <a:chExt cx="18622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2844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pt;margin-top:746.7pt;width:146.65pt;height:22.7pt" coordorigin="6202,14934" coordsize="2933,454">
                <v:roundrect id="shape_0" fillcolor="#ffc000" stroked="f" o:allowincell="f" style="position:absolute;left:6202;top:14934;width:963;height:453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square"/>
                </v:roundrect>
                <v:shape id="shape_0" fillcolor="white" stroked="f" o:allowincell="f" style="position:absolute;left:7151;top:14979;width:1983;height:3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5720</wp:posOffset>
            </wp:positionH>
            <wp:positionV relativeFrom="margin">
              <wp:posOffset>-48260</wp:posOffset>
            </wp:positionV>
            <wp:extent cx="4319905" cy="3513455"/>
            <wp:effectExtent l="0" t="0" r="0" b="0"/>
            <wp:wrapSquare wrapText="bothSides"/>
            <wp:docPr id="16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4445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447925" cy="104394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044000"/>
                          <a:chOff x="0" y="0"/>
                          <a:chExt cx="2448000" cy="1044000"/>
                        </a:xfrm>
                      </wpg:grpSpPr>
                      <wps:wsp>
                        <wps:cNvSpPr/>
                        <wps:spPr>
                          <a:xfrm>
                            <a:off x="7056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640"/>
                            <a:ext cx="244800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107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☎：0296-37-12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近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あり（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50台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pt;margin-top:0pt;width:192.75pt;height:82.2pt" coordorigin="6610,0" coordsize="3855,1644">
                <v:roundrect id="shape_0" fillcolor="#ffc000" stroked="f" o:allowincell="f" style="position:absolute;left:6721;top:0;width:963;height:453;mso-wrap-style:square;v-text-anchor:top;mso-position-horizontal:right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square"/>
                </v:roundrect>
                <v:shape id="shape_0" fillcolor="white" stroked="f" o:allowincell="f" style="position:absolute;left:6610;top:453;width:3854;height:1190;mso-wrap-style:square;v-text-anchor:top;mso-position-horizontal:righ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（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1073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☎：0296-37-123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近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あり（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50台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98750</wp:posOffset>
                </wp:positionH>
                <wp:positionV relativeFrom="paragraph">
                  <wp:posOffset>290195</wp:posOffset>
                </wp:positionV>
                <wp:extent cx="2574290" cy="2030730"/>
                <wp:effectExtent l="0" t="15240" r="120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4720" cy="2031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22.85pt;width:202.65pt;height:159.9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4762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58420</wp:posOffset>
                </wp:positionV>
                <wp:extent cx="3239770" cy="1996440"/>
                <wp:effectExtent l="0" t="0" r="21018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996560"/>
                          <a:chOff x="0" y="0"/>
                          <a:chExt cx="3239640" cy="199656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1044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を守る会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60"/>
                            <a:ext cx="3239640" cy="17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 w:bidi="ar-SA"/>
                                </w:rPr>
                                <w:t>平成12年より地元の里山を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 w:bidi="ar-SA"/>
                                </w:rPr>
                                <w:t>し、外で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 w:bidi="ar-SA"/>
                                </w:rPr>
                                <w:t>ばなくなった子どもたちを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 w:bidi="ar-SA"/>
                                </w:rPr>
                                <w:t>に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 w:bidi="ar-SA"/>
                                </w:rPr>
                                <w:t>び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 w:bidi="ar-SA"/>
                                </w:rPr>
                                <w:t>し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 w:bidi="ar-SA"/>
                                </w:rPr>
                                <w:t>な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 w:bidi="ar-SA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 w:bidi="ar-SA"/>
                                </w:rPr>
                                <w:t>や、   サポートを行っています。地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 w:bidi="ar-SA"/>
                                </w:rPr>
                                <w:t>、小学校、中学校と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 w:bidi="ar-SA"/>
                                </w:rPr>
                                <w:t>し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 w:bidi="ar-SA"/>
                                </w:rPr>
                                <w:t>や学年にあった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 w:bidi="ar-SA"/>
                                </w:rPr>
                                <w:t>プログラムを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 w:bidi="ar-SA"/>
                                </w:rPr>
                                <w:t>し、年間2,000人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 w:bidi="ar-SA"/>
                                </w:rPr>
                                <w:t>す子どもたちが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 w:bidi="ar-SA"/>
                                </w:rPr>
                                <w:t>れるようになっています。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 w:bidi="ar-SA"/>
                                </w:rPr>
                                <w:t>した先生方も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 w:bidi="ar-SA"/>
                                </w:rPr>
                                <w:t>では見せな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 w:bidi="ar-SA"/>
                                </w:rPr>
                                <w:t>を見つけ、子どもを深く知る上で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 w:bidi="ar-SA"/>
                                </w:rPr>
                                <w:t>な場所だ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 w:bidi="ar-SA"/>
                                </w:rPr>
                                <w:t>してくれています。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 w:bidi="ar-SA"/>
                                </w:rPr>
                                <w:t>を続け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 w:bidi="ar-SA"/>
                                </w:rPr>
                                <w:t>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 w:bidi="ar-SA"/>
                                </w:rPr>
                                <w:t>植物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 w:bidi="ar-SA"/>
                                </w:rPr>
                                <w:t>し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 w:bidi="ar-SA"/>
                                </w:rPr>
                                <w:t>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 w:bidi="ar-SA"/>
                                </w:rPr>
                                <w:t>えば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 w:bidi="ar-SA"/>
                                </w:rPr>
                                <w:t>は 必ず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 w:bidi="ar-SA"/>
                                </w:rPr>
                                <w:t>ること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 w:bidi="ar-SA"/>
                                </w:rPr>
                                <w:t>めて感じて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4.6pt;width:255.1pt;height:157.2pt" coordorigin="-105,92" coordsize="5102,3144">
                <v:roundrect id="shape_0" fillcolor="#ffc000" stroked="f" o:allowincell="f" style="position:absolute;left:1;top:92;width:164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を守る会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-105;top:515;width:5101;height:2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 w:bidi="ar-SA"/>
                          </w:rPr>
                          <w:t>平成12年より地元の里山を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 w:bidi="ar-SA"/>
                          </w:rPr>
                          <w:t>し、外で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 w:bidi="ar-SA"/>
                          </w:rPr>
                          <w:t>ばなくなった子どもたちを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 w:bidi="ar-SA"/>
                          </w:rPr>
                          <w:t>に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 w:bidi="ar-SA"/>
                          </w:rPr>
                          <w:t>び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 w:bidi="ar-SA"/>
                          </w:rPr>
                          <w:t>し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 w:bidi="ar-SA"/>
                          </w:rPr>
                          <w:t>な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 w:bidi="ar-SA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 w:bidi="ar-SA"/>
                          </w:rPr>
                          <w:t>や、   サポートを行っています。地元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 w:bidi="ar-SA"/>
                          </w:rPr>
                          <w:t>、小学校、中学校と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 w:bidi="ar-SA"/>
                          </w:rPr>
                          <w:t>し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 w:bidi="ar-SA"/>
                          </w:rPr>
                          <w:t>や学年にあった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 w:bidi="ar-SA"/>
                          </w:rPr>
                          <w:t>プログラムを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 w:bidi="ar-SA"/>
                          </w:rPr>
                          <w:t>し、年間2,000人を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 w:bidi="ar-SA"/>
                          </w:rPr>
                          <w:t>す子どもたちが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 w:bidi="ar-SA"/>
                          </w:rPr>
                          <w:t>れるようになっています。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 w:bidi="ar-SA"/>
                          </w:rPr>
                          <w:t>した先生方も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 w:bidi="ar-SA"/>
                          </w:rPr>
                          <w:t>では見せな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 w:bidi="ar-SA"/>
                          </w:rPr>
                          <w:t>を見つけ、子どもを深く知る上で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 w:bidi="ar-SA"/>
                          </w:rPr>
                          <w:t>な場所だ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 w:bidi="ar-SA"/>
                          </w:rPr>
                          <w:t>してくれています。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 w:bidi="ar-SA"/>
                          </w:rPr>
                          <w:t>を続け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 w:bidi="ar-SA"/>
                          </w:rPr>
                          <w:t>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 w:bidi="ar-SA"/>
                          </w:rPr>
                          <w:t>植物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 w:bidi="ar-SA"/>
                          </w:rPr>
                          <w:t>し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 w:bidi="ar-SA"/>
                          </w:rPr>
                          <w:t>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 w:bidi="ar-SA"/>
                          </w:rPr>
                          <w:t>えば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 w:bidi="ar-SA"/>
                          </w:rPr>
                          <w:t>は 必ず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 w:bidi="ar-SA"/>
                          </w:rPr>
                          <w:t>ることを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 w:bidi="ar-SA"/>
                          </w:rPr>
                          <w:t>めて感じていま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6355" distR="114935" simplePos="0" locked="0" layoutInCell="0" allowOverlap="1" relativeHeight="21">
                <wp:simplePos x="0" y="0"/>
                <wp:positionH relativeFrom="column">
                  <wp:posOffset>3574415</wp:posOffset>
                </wp:positionH>
                <wp:positionV relativeFrom="paragraph">
                  <wp:posOffset>77470</wp:posOffset>
                </wp:positionV>
                <wp:extent cx="3239770" cy="1464310"/>
                <wp:effectExtent l="0" t="0" r="901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64480"/>
                          <a:chOff x="0" y="0"/>
                          <a:chExt cx="3239640" cy="146448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198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ＮＰＯセンター・コモン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480"/>
                            <a:ext cx="3239640" cy="11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1998年に生まれた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として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と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などとのネットワークづくり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に取り組むほか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から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された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、ひき　こもりがちな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などに取り組んで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6.1pt;width:255.1pt;height:115.3pt" coordorigin="5629,122" coordsize="5102,2306">
                <v:roundrect id="shape_0" fillcolor="#ffc000" stroked="f" o:allowincell="f" style="position:absolute;left:5737;top:122;width:3117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ＮＰＯセンター・コモンズ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5629;top:614;width:5101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1998年に生まれた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として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・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と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などとのネットワークづくり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に取り組むほか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から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された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、ひき　こもりがちな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などに取り組んでいま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6420</wp:posOffset>
                </wp:positionH>
                <wp:positionV relativeFrom="paragraph">
                  <wp:posOffset>105410</wp:posOffset>
                </wp:positionV>
                <wp:extent cx="4175760" cy="6477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24"/>
                                      <w:szCs w:val="24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ＮＰ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24"/>
                                      <w:szCs w:val="24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いばら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24"/>
                                      <w:szCs w:val="24"/>
                                    </w:rPr>
                                    <w:t>茨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ＮＰＯセンター・コモン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担当：大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10-002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茨城県水戸市梅香二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号 茨城県労働福祉会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29-300-432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当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緊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んらく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80-3367-078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51pt;mso-wrap-distance-left:9.05pt;mso-wrap-distance-right:9.05pt;mso-wrap-distance-top:0pt;mso-wrap-distance-bottom:0pt;margin-top:8.3pt;mso-position-vertical-relative:text;margin-left:14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4"/>
                          <w:szCs w:val="24"/>
                        </w:rPr>
                        <w:t>ＮＰ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いばら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茨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4"/>
                          <w:szCs w:val="24"/>
                        </w:rPr>
                        <w:t>ＮＰＯセンター・コモン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担当：大野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10-002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茨城県水戸市梅香二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番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号 茨城県労働福祉会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029-300-432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当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ん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緊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んらくさ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連絡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080-3367-0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648970</wp:posOffset>
                </wp:positionV>
                <wp:extent cx="6637655" cy="1270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8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51.1pt;width:522.65pt;height:0.05pt" type="_x0000_t32">
                <v:stroke color="#ffc000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9370</wp:posOffset>
                </wp:positionV>
                <wp:extent cx="1835785" cy="28829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お申し込み・お問い合わ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0.05pt;margin-top:3.1pt;width:144.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お申し込み・お問い合わせ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szCs w:val="24"/>
        </w:rPr>
        <w:t>「里山整備体験＆焼きイモ大会」参加申込書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めき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締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い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開催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３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日前</w:t>
      </w:r>
    </w:p>
    <w:p>
      <w:pPr>
        <w:pStyle w:val="Normal"/>
        <w:rPr/>
      </w:pPr>
      <w:r>
        <w:rPr/>
        <w:t>　　ＦＡＸ：０２９</w:t>
      </w:r>
      <w:r>
        <w:rPr/>
        <w:t>-</w:t>
      </w:r>
      <w:r>
        <w:rPr/>
        <w:t>３００</w:t>
      </w:r>
      <w:r>
        <w:rPr/>
        <w:t>-</w:t>
      </w:r>
      <w:r>
        <w:rPr/>
        <w:t>４３２０　　　　ｅメール：</w:t>
      </w:r>
      <w:r>
        <w:rPr/>
        <w:t>info@npocommons.org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954"/>
        <w:gridCol w:w="5670"/>
      </w:tblGrid>
      <w:tr>
        <w:trPr/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団体名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（もしあれば）</w:t>
            </w:r>
          </w:p>
        </w:tc>
        <w:tc>
          <w:tcPr>
            <w:tcW w:w="8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フリガナ</w:t>
            </w:r>
          </w:p>
        </w:tc>
        <w:tc>
          <w:tcPr>
            <w:tcW w:w="8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氏　名</w:t>
            </w:r>
          </w:p>
        </w:tc>
        <w:tc>
          <w:tcPr>
            <w:tcW w:w="8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186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連絡先住所</w:t>
            </w:r>
          </w:p>
        </w:tc>
        <w:tc>
          <w:tcPr>
            <w:tcW w:w="8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　　　　　（自宅・所属団体・勤務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連絡先</w:t>
            </w:r>
          </w:p>
        </w:tc>
        <w:tc>
          <w:tcPr>
            <w:tcW w:w="295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C00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24"/>
                <w:szCs w:val="24"/>
              </w:rPr>
              <w:t>☎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ｅメール</w:t>
            </w:r>
          </w:p>
        </w:tc>
      </w:tr>
      <w:tr>
        <w:trPr/>
        <w:tc>
          <w:tcPr>
            <w:tcW w:w="1866" w:type="dxa"/>
            <w:vMerge w:val="continue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FFFFFF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ご記入いただい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じ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情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ほんじ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事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うんえ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運営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んれ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関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する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連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みに使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い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83820</wp:posOffset>
                </wp:positionH>
                <wp:positionV relativeFrom="page">
                  <wp:posOffset>2416810</wp:posOffset>
                </wp:positionV>
                <wp:extent cx="612140" cy="28829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日　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-6.6pt;margin-top:190.3pt;width:48.15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日　時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4282440</wp:posOffset>
                </wp:positionH>
                <wp:positionV relativeFrom="page">
                  <wp:posOffset>3887470</wp:posOffset>
                </wp:positionV>
                <wp:extent cx="612140" cy="28829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日　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-337.2pt;margin-top:306.1pt;width:48.15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日　時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w:t>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2435860</wp:posOffset>
                </wp:positionH>
                <wp:positionV relativeFrom="page">
                  <wp:posOffset>3419475</wp:posOffset>
                </wp:positionV>
                <wp:extent cx="1764030" cy="36004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２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（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8.35pt;mso-wrap-distance-left:9.05pt;mso-wrap-distance-right:9.05pt;mso-wrap-distance-top:0pt;mso-wrap-distance-bottom:0pt;margin-top:269.25pt;mso-position-vertical-relative:page;margin-left:-191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40"/>
                          <w:szCs w:val="40"/>
                        </w:rPr>
                        <w:t>２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5280</wp:posOffset>
                </wp:positionH>
                <wp:positionV relativeFrom="page">
                  <wp:posOffset>3154680</wp:posOffset>
                </wp:positionV>
                <wp:extent cx="1764030" cy="36004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２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（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8.35pt;mso-wrap-distance-left:9.05pt;mso-wrap-distance-right:9.05pt;mso-wrap-distance-top:0pt;mso-wrap-distance-bottom:0pt;margin-top:248.4pt;mso-position-vertical-relative:page;margin-left:26.4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40"/>
                          <w:szCs w:val="40"/>
                        </w:rPr>
                        <w:t>２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040" w:hanging="360"/>
      </w:pPr>
      <w:rPr>
        <w:rFonts w:ascii="HG丸ｺﾞｼｯｸM-PRO" w:hAnsi="HG丸ｺﾞｼｯｸM-PRO" w:cs="HG丸ｺﾞｼｯｸM-PRO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3:00Z</dcterms:created>
  <dc:creator>Satoshi Ohno</dc:creator>
  <dc:description/>
  <cp:keywords/>
  <dc:language>en-US</dc:language>
  <cp:lastModifiedBy>Satoshi Ohno</cp:lastModifiedBy>
  <cp:lastPrinted>2016-10-11T08:37:00Z</cp:lastPrinted>
  <dcterms:modified xsi:type="dcterms:W3CDTF">2016-10-13T10:43:00Z</dcterms:modified>
  <cp:revision>2</cp:revision>
  <dc:subject/>
  <dc:title/>
</cp:coreProperties>
</file>