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</wp:posOffset>
                </wp:positionH>
                <wp:positionV relativeFrom="margin">
                  <wp:posOffset>1905</wp:posOffset>
                </wp:positionV>
                <wp:extent cx="6659880" cy="108013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サシバの食べものを</w:t>
                            </w:r>
                            <w:r>
                              <w:rPr>
                                <w:kern w:val="2"/>
                                <w:szCs w:val="74"/>
                                <w:sz w:val="7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べ、守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0.6pt;margin-top:0.15pt;width:524.35pt;height: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szCs w:val="7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サシバの食べものを</w:t>
                      </w:r>
                      <w:r>
                        <w:rPr>
                          <w:kern w:val="2"/>
                          <w:szCs w:val="74"/>
                          <w:sz w:val="7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べ、守ろう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120</wp:posOffset>
                </wp:positionH>
                <wp:positionV relativeFrom="paragraph">
                  <wp:posOffset>854710</wp:posOffset>
                </wp:positionV>
                <wp:extent cx="2195830" cy="647700"/>
                <wp:effectExtent l="635" t="0" r="0" b="322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47640"/>
                        </a:xfrm>
                        <a:prstGeom prst="wedgeEllipseCallout">
                          <a:avLst>
                            <a:gd name="adj1" fmla="val 10699"/>
                            <a:gd name="adj2" fmla="val 9970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し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15.6pt;margin-top:67.3pt;width:172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40"/>
                          <w:sz w:val="40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してね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074420</wp:posOffset>
                </wp:positionV>
                <wp:extent cx="39243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52"/>
                                <w:szCs w:val="52"/>
                              </w:rPr>
                              <w:t>サシバの食べ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B050"/>
                                      <w:sz w:val="52"/>
                                      <w:szCs w:val="52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B050"/>
                                      <w:sz w:val="52"/>
                                      <w:szCs w:val="52"/>
                                    </w:rPr>
                                    <w:t>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B050"/>
                                      <w:sz w:val="52"/>
                                      <w:szCs w:val="52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5.35pt;mso-wrap-distance-left:9.05pt;mso-wrap-distance-right:9.05pt;mso-wrap-distance-top:0pt;mso-wrap-distance-bottom:0pt;margin-top:84.6pt;mso-position-vertical-relative:text;margin-left: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52"/>
                          <w:szCs w:val="52"/>
                        </w:rPr>
                        <w:t>サシバの食べも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52"/>
                                <w:szCs w:val="52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52"/>
                                <w:szCs w:val="52"/>
                              </w:rPr>
                              <w:t>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52"/>
                                <w:szCs w:val="52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3170</wp:posOffset>
            </wp:positionH>
            <wp:positionV relativeFrom="paragraph">
              <wp:posOffset>106680</wp:posOffset>
            </wp:positionV>
            <wp:extent cx="2879725" cy="2162810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つくば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んで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鳥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サシバ」をご存知ですか？サシバは、春にフィリピンなど東南アジアからつくばにやって来て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てをして、秋に帰って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ず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いタカです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サシバ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ぜつめ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絶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しまうかもし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貴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な鳥です。サシバの食べものとなる生き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べ、どのように守っていけるか、みんなで考え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2943860" cy="504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504360"/>
                          <a:chOff x="0" y="0"/>
                          <a:chExt cx="2943720" cy="50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開催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230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１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の場合、7月19日（土）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9pt;width:231.8pt;height:39.7pt" coordorigin="9,18" coordsize="4636,794">
                <v:roundrect id="shape_0" fillcolor="#92d050" stroked="f" o:allowincell="f" style="position:absolute;left:9;top:174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開催日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7;top:18;width:362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１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の場合、7月19日（土）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87875</wp:posOffset>
                </wp:positionV>
                <wp:extent cx="2600960" cy="1480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</w:rPr>
                                    <w:t>時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color w:val="FFFFFF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color w:val="FFFFFF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color w:val="FFFFFF"/>
                                          </w:rPr>
                                          <w:t>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: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ゅう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集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、受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い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開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い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開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のごあいさつ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移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サシバの食べも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ょう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調査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ひょう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標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さく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作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、まと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かたづけ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移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16.6pt;mso-wrap-distance-left:7.1pt;mso-wrap-distance-right:0pt;mso-wrap-distance-top:0pt;mso-wrap-distance-bottom:0pt;margin-top:361.25pt;mso-position-vertical-relative:page;margin-left:3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376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</w:rPr>
                                    <w:t>容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受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ごあいさ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移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サシバの食べ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ょう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標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まと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たづ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移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2907665" cy="3962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396360"/>
                          <a:chOff x="0" y="0"/>
                          <a:chExt cx="2907720" cy="3963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9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集合場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21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森（つくば市金田1338-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図など裏面参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.1pt;width:228.95pt;height:31.2pt" coordorigin="9,102" coordsize="4579,624">
                <v:roundrect id="shape_0" fillcolor="#92d050" stroked="f" o:allowincell="f" style="position:absolute;left:9;top:176;width:12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集合場所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1243;top:102;width:33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森（つくば市金田1338-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図など裏面参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6697980" cy="46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68000"/>
                          <a:chOff x="0" y="0"/>
                          <a:chExt cx="6698160" cy="468000"/>
                        </a:xfrm>
                      </wpg:grpSpPr>
                      <wpg:grpSp>
                        <wpg:cNvGrpSpPr/>
                        <wpg:grpSpPr>
                          <a:xfrm>
                            <a:off x="4255920" y="79200"/>
                            <a:ext cx="24422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定　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240" y="7920"/>
                              <a:ext cx="1835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20名（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えた場合、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3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講　師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1692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元国立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研究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sz w:val="18"/>
                                    <w:kern w:val="2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　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学　春日 清一先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8560" y="79200"/>
                            <a:ext cx="1578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対　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240" y="30600"/>
                              <a:ext cx="972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小学3年生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pt;width:527.4pt;height:36.85pt" coordorigin="8,100" coordsize="10548,737">
                <v:group id="shape_0" style="position:absolute;left:6710;top:225;width:3846;height:454">
                  <v:roundrect id="shape_0" fillcolor="#92d050" stroked="f" o:allowincell="f" style="position:absolute;left:6710;top:225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定　員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665;top:237;width:289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20名（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を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えた場合、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;top:100;width:3628;height:737">
                  <v:roundrect id="shape_0" fillcolor="#92d050" stroked="f" o:allowincell="f" style="position:absolute;left:8;top:223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講　師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971;top:100;width:266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元国立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研究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sz w:val="18"/>
                              <w:kern w:val="2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　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学　春日 清一先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974;top:225;width:2486;height:454">
                  <v:roundrect id="shape_0" fillcolor="#92d050" stroked="f" o:allowincell="f" style="position:absolute;left:3974;top:225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対　象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4929;top:273;width:15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小学3年生以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80975</wp:posOffset>
                </wp:positionV>
                <wp:extent cx="3307715" cy="4679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468000"/>
                          <a:chOff x="0" y="0"/>
                          <a:chExt cx="3307680" cy="46800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持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0"/>
                            <a:ext cx="2556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長ズボン、ゴム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またはビニール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、飲みもの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（あれ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.25pt;width:260.45pt;height:36.85pt" coordorigin="21,285" coordsize="5209,737">
                <v:roundrect id="shape_0" fillcolor="#92d050" stroked="f" o:allowincell="f" style="position:absolute;left:21;top:432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持ちもの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1205;top:285;width:402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長ズボン、ゴム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またはビニール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、飲みもの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（あれ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45085</wp:posOffset>
                </wp:positionV>
                <wp:extent cx="1252220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288360"/>
                          <a:chOff x="0" y="0"/>
                          <a:chExt cx="1252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908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3.55pt;width:98.6pt;height:22.7pt" coordorigin="6698,71" coordsize="1972,454">
                <v:roundrect id="shape_0" fillcolor="#92d050" stroked="f" o:allowincell="f" style="position:absolute;left:6698;top:71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7706;top:101;width:9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無料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6463030" cy="11772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1177200"/>
                          <a:chOff x="0" y="0"/>
                          <a:chExt cx="6463080" cy="1177200"/>
                        </a:xfrm>
                      </wpg:grpSpPr>
                      <pic:pic xmlns:pic="http://schemas.openxmlformats.org/drawingml/2006/picture">
                        <pic:nvPicPr>
                          <pic:cNvPr id="0" name="" descr="茨城NPOコモンズトップページへ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2960" y="541800"/>
                            <a:ext cx="12103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6160" y="541800"/>
                            <a:ext cx="9766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63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共　催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289080"/>
                              <a:ext cx="6407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 xml:space="preserve">NPO法人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の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を守る会、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 xml:space="preserve">NPO法人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bidi="ar-SA" w:eastAsia="ja-JP"/>
                                  </w:rPr>
                                  <w:t>NPOセンター・コモンズ、認定NPO法人 日本NPOセンタ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シンボルマーク" descr="シンボルマーク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7680" y="488880"/>
                            <a:ext cx="7200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pt;width:508.9pt;height:92.7pt" coordorigin="9,80" coordsize="10178,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8;top:933;width:1905;height:4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51;top:933;width:1537;height: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;top:80;width:10178;height:852">
                  <v:roundrect id="shape_0" fillcolor="#92d050" stroked="f" o:allowincell="f" style="position:absolute;left:9;top:80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共　催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96;top:535;width:1009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 xml:space="preserve">NPO法人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の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を守る会、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 xml:space="preserve">NPO法人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cs="HG丸ｺﾞｼｯｸM-PRO" w:ascii="HG丸ｺﾞｼｯｸM-PRO" w:hAnsi="HG丸ｺﾞｼｯｸM-PRO"/>
                              <w:color w:val="auto"/>
                              <w:lang w:val="en-US" w:bidi="ar-SA" w:eastAsia="ja-JP"/>
                            </w:rPr>
                            <w:t>NPOセンター・コモンズ、認定NPO法人 日本NPOセンタ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シンボルマーク" stroked="f" o:allowincell="f" style="position:absolute;left:1533;top:850;width:1133;height:10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480560</wp:posOffset>
            </wp:positionH>
            <wp:positionV relativeFrom="margin">
              <wp:posOffset>9569450</wp:posOffset>
            </wp:positionV>
            <wp:extent cx="2160270" cy="215900"/>
            <wp:effectExtent l="0" t="0" r="0" b="0"/>
            <wp:wrapSquare wrapText="bothSides"/>
            <wp:docPr id="12" name="savejapanプロジェクトの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vejapanプロジェクトのロ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59880" cy="6838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の活動は全国各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されている株式会社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損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ジャパン及び日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興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損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株式会社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AVE JAP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プロ  ジェク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して開催され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及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に行われる本プログラムにて今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使用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3.85pt;mso-wrap-distance-left:9.05pt;mso-wrap-distance-right:9.05pt;mso-wrap-distance-top:0pt;mso-wrap-distance-bottom:0pt;margin-top:716.05pt;mso-position-vertical:bottom;mso-position-vertical-relative:margin;margin-left:-0.5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の活動は全国各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されている株式会社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損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ジャパン及び日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興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損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株式会社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SAVE JAP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プロ  ジェク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して開催され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及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に行われる本プログラムにて今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使用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6440</wp:posOffset>
                </wp:positionH>
                <wp:positionV relativeFrom="paragraph">
                  <wp:posOffset>225425</wp:posOffset>
                </wp:positionV>
                <wp:extent cx="1043940" cy="9359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36000"/>
                        </a:xfrm>
                        <a:prstGeom prst="rightArrow">
                          <a:avLst>
                            <a:gd name="adj1" fmla="val 50000"/>
                            <a:gd name="adj2" fmla="val 2788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57.2pt;margin-top:17.75pt;width:82.15pt;height:73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は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37160</wp:posOffset>
                </wp:positionV>
                <wp:extent cx="3708400" cy="53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532080"/>
                          <a:chOff x="0" y="0"/>
                          <a:chExt cx="3708360" cy="5320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000" y="0"/>
                            <a:ext cx="3096360" cy="532080"/>
                          </a:xfrm>
                        </wpg:grpSpPr>
                        <pic:pic xmlns:pic="http://schemas.openxmlformats.org/drawingml/2006/picture">
                          <pic:nvPicPr>
                            <pic:cNvPr id="3" name="損保ジャパンロゴ (1)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960" y="236160"/>
                              <a:ext cx="135936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9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sz w:val="18"/>
                                    <w:kern w:val="2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val="en-US" w:bidi="ar-SA" w:eastAsia="ja-JP"/>
                                  </w:rPr>
                                  <w:t xml:space="preserve">株式会社 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val="en-US" w:bidi="ar-SA" w:eastAsia="ja-JP"/>
                                  </w:rPr>
                                  <w:t>ジャパン、日本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val="en-US" w:bidi="ar-SA" w:eastAsia="ja-JP"/>
                                  </w:rPr>
                                  <w:t xml:space="preserve"> 株式会社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89040" y="243720"/>
                              <a:ext cx="13374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8pt;width:292pt;height:41.9pt" coordorigin="8,216" coordsize="5840,838">
                <v:roundrect id="shape_0" fillcolor="#92d050" stroked="f" o:allowincell="f" style="position:absolute;left:8;top:40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賛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group id="shape_0" style="position:absolute;left:972;top:216;width:4876;height:838">
                  <v:shape id="shape_0" ID="損保ジャパンロゴ (1)" stroked="f" o:allowincell="f" style="position:absolute;left:1063;top:588;width:2140;height:4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72;top:216;width:48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sz w:val="18"/>
                              <w:kern w:val="2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val="en-US" w:bidi="ar-SA" w:eastAsia="ja-JP"/>
                            </w:rPr>
                            <w:t xml:space="preserve">株式会社 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val="en-US" w:bidi="ar-SA" w:eastAsia="ja-JP"/>
                            </w:rPr>
                            <w:t>ジャパン、日本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val="en-US" w:bidi="ar-SA" w:eastAsia="ja-JP"/>
                            </w:rPr>
                            <w:t xml:space="preserve"> 株式会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74;top:600;width:2105;height:4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99815" cy="27971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894330" cy="96393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964080"/>
                          <a:chOff x="0" y="0"/>
                          <a:chExt cx="28944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集合場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80080"/>
                            <a:ext cx="28796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18"/>
                                  <w:kern w:val="2"/>
                                  <w:sz w:val="21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の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（つくば市金田1338-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駅からバスと徒歩で15分程度。車で7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駐車場あ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つくば駅からの送迎あ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0pt;width:227.9pt;height:75.9pt" coordorigin="5907,0" coordsize="4558,1518">
                <v:roundrect id="shape_0" fillcolor="#92d050" stroked="f" o:allowincell="f" style="position:absolute;left:5907;top:0;width:1246;height:453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集合場所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square"/>
                </v:roundrect>
                <v:shape id="shape_0" fillcolor="white" stroked="f" o:allowincell="f" style="position:absolute;left:5930;top:441;width:4534;height:1076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18"/>
                            <w:kern w:val="2"/>
                            <w:sz w:val="21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の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（つくば市金田1338-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駅からバスと徒歩で15分程度。車で7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駐車場あ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つくば駅からの送迎あ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-22860</wp:posOffset>
                </wp:positionV>
                <wp:extent cx="1332230" cy="720090"/>
                <wp:effectExtent l="5080" t="5080" r="349250" b="1803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20000"/>
                        </a:xfrm>
                        <a:prstGeom prst="wedgeEllipseCallout">
                          <a:avLst>
                            <a:gd name="adj1" fmla="val 75930"/>
                            <a:gd name="adj2" fmla="val 7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待って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-1.8pt;width:104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待って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5810</wp:posOffset>
                </wp:positionH>
                <wp:positionV relativeFrom="paragraph">
                  <wp:posOffset>-835660</wp:posOffset>
                </wp:positionV>
                <wp:extent cx="869315" cy="123190"/>
                <wp:effectExtent l="0" t="27305" r="19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9760" cy="12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3pt;margin-top:-60.95pt;width:68.4pt;height:9.6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19685</wp:posOffset>
            </wp:positionV>
            <wp:extent cx="2160270" cy="1497965"/>
            <wp:effectExtent l="0" t="0" r="0" b="0"/>
            <wp:wrapTight wrapText="bothSides">
              <wp:wrapPolygon edited="0">
                <wp:start x="-90" y="0"/>
                <wp:lineTo x="-90" y="21465"/>
                <wp:lineTo x="21595" y="21465"/>
                <wp:lineTo x="21595" y="0"/>
                <wp:lineTo x="-90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6655435" cy="1620520"/>
                <wp:effectExtent l="635" t="0" r="6889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620360"/>
                          <a:chOff x="0" y="0"/>
                          <a:chExt cx="6655320" cy="16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180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金田台の生態系を守る会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88360"/>
                              <a:ext cx="3599640" cy="13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2007年から活動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、2013年にNPO法人化しました。国指定「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」、「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」など数多くある周辺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や、文化、貴重動植物の保全、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教育等行っています。オオタカなどの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について学ぶ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会や中学生対象授業の開催、春のみちくさハイク、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の森の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み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cs="HG丸ｺﾞｼｯｸM-PRO" w:ascii="HG丸ｺﾞｼｯｸM-PRO" w:hAnsi="HG丸ｺﾞｼｯｸM-PR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、秋～冬の森林ボランティア活動などを続けてい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9680" y="5040"/>
                            <a:ext cx="291600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360"/>
                              <a:ext cx="291600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茨城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の市民活動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として、過去15年間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やイベント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を通じてNP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を行うとともに、NPOフォーラムのような場や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などを通じて企業や行政、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とNPOなどの   セクターを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えた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に取り組んできました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茨城ＮＰＯセンター・コモン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pt;width:524.05pt;height:127.6pt" coordorigin="4,140" coordsize="10481,2552">
                <v:group id="shape_0" style="position:absolute;left:4;top:140;width:5672;height:2552">
                  <v:roundrect id="shape_0" fillcolor="#92d050" stroked="f" o:allowincell="f" style="position:absolute;left:4;top:140;width:289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金田台の生態系を守る会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;top:594;width:5668;height:20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2007年から活動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、2013年にNPO法人化しました。国指定「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」、「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」など数多くある周辺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や、文化、貴重動植物の保全、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教育等行っています。オオタカなどの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について学ぶ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会や中学生対象授業の開催、春のみちくさハイク、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の森の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み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cs="HG丸ｺﾞｼｯｸM-PRO" w:ascii="HG丸ｺﾞｼｯｸM-PRO" w:hAnsi="HG丸ｺﾞｼｯｸM-PRO" w:eastAsia="HG丸ｺﾞｼｯｸM-PRO"/>
                              <w:color w:val="auto"/>
                              <w:lang w:eastAsia="ja-JP" w:bidi="ar-SA" w:val="en-US"/>
                            </w:rPr>
                            <w:t>、秋～冬の森林ボランティア活動などを続けています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893;top:148;width:4592;height:2268">
                  <v:shape id="shape_0" fillcolor="white" stroked="f" o:allowincell="f" style="position:absolute;left:5893;top:602;width:4591;height:1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茨城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の市民活動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として、過去15年間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やイベント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を通じてNP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を行うとともに、NPOフォーラムのような場や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などを通じて企業や行政、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とNPOなどの   セクターを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えた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に取り組んできました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#92d050" stroked="f" o:allowincell="f" style="position:absolute;left:5893;top:148;width:3117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茨城ＮＰＯセンター・コモンズ</w:t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3975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59880" cy="1625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625760"/>
                          <a:chOff x="0" y="0"/>
                          <a:chExt cx="6660000" cy="162576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666000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SAVE JAPANプロジェクトとは、47都道府県のNPO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さま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ジャパン・日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か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になって、     全国各地の「いきものが住みやすい環境づくり」を行うプロジェクトです。お客さまにWe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(*1)をご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いただくことに より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を行い、地域の環境団体やNPO支援センター、日本NPOセンター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で、市民参加型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イベントを開催     します。参加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案内や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と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ホームページ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。地域みんなで参加できるイベントを目指します。(http://savejapan-pj.net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*1) We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とは、保険などの説明書を「紙」の印刷物ではなく、ホームページ上て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できる仕組みで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savejapanプロジェクトのロゴ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840" y="0"/>
                            <a:ext cx="2160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524.4pt;height:128pt" coordorigin="0,164" coordsize="10488,2560">
                <v:shape id="shape_0" fillcolor="white" stroked="f" o:allowincell="f" style="position:absolute;left:0;top:570;width:10487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SAVE JAPANプロジェクトとは、47都道府県のNPO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さま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ジャパン・日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か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になって、     全国各地の「いきものが住みやすい環境づくり」を行うプロジェクトです。お客さまにWe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(*1)をご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いただくことに より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を行い、地域の環境団体やNPO支援センター、日本NPOセンター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で、市民参加型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イベントを開催     します。参加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案内や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と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ホームページ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。地域みんなで参加できるイベントを目指します。(http://savejapan-pj.net)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*1) We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とは、保険などの説明書を「紙」の印刷物ではなく、ホームページ上て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できる仕組みで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avejapanプロジェクトのロゴ" stroked="f" o:allowincell="f" style="position:absolute;left:96;top:164;width:3401;height: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505450" cy="3962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396360"/>
                          <a:chOff x="0" y="0"/>
                          <a:chExt cx="5505480" cy="3963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835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・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367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18"/>
                                  <w:kern w:val="2"/>
                                  <w:b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 xml:space="preserve">NPO法人 </w:t>
                              </w:r>
                              <w:r>
                                <w:rPr>
                                  <w:szCs w:val="18"/>
                                  <w:kern w:val="2"/>
                                  <w:b/>
                                  <w:sz w:val="21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b/>
                                  <w:sz w:val="21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守る会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　　担当：髙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90-3476-7814　　eメール：info@kondadaiseitaikei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433.5pt;height:31.2pt" coordorigin="0,165" coordsize="8670,624">
                <v:roundrect id="shape_0" fillcolor="#92d050" stroked="f" o:allowincell="f" style="position:absolute;left:0;top:260;width:28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・お問い合わせ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2887;top:165;width:57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18"/>
                            <w:kern w:val="2"/>
                            <w:b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 xml:space="preserve">NPO法人 </w:t>
                        </w:r>
                        <w:r>
                          <w:rPr>
                            <w:szCs w:val="18"/>
                            <w:kern w:val="2"/>
                            <w:b/>
                            <w:sz w:val="21"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b/>
                            <w:sz w:val="21"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守る会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　　担当：髙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90-3476-7814　　eメール：info@kondadaiseitaikei.co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663765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.9pt;width:522.65pt;height:0.05pt" type="_x0000_t32">
                <v:stroke color="#92d05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B050"/>
          <w:sz w:val="18"/>
          <w:szCs w:val="18"/>
        </w:rPr>
        <w:t>「サシバの食べもの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B050"/>
          <w:sz w:val="18"/>
          <w:szCs w:val="18"/>
        </w:rPr>
        <w:t>」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締切：開催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５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03"/>
        <w:gridCol w:w="2127"/>
        <w:gridCol w:w="141"/>
        <w:gridCol w:w="1276"/>
        <w:gridCol w:w="2977"/>
      </w:tblGrid>
      <w:tr>
        <w:trPr>
          <w:trHeight w:val="306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4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ご所属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名</w:t>
            </w:r>
          </w:p>
        </w:tc>
        <w:tc>
          <w:tcPr>
            <w:tcW w:w="4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年齢</w:t>
            </w:r>
          </w:p>
        </w:tc>
        <w:tc>
          <w:tcPr>
            <w:tcW w:w="4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歳　または　　　　　　　代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ＦＡＸ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>
          <w:trHeight w:val="469" w:hRule="atLeast"/>
        </w:trPr>
        <w:tc>
          <w:tcPr>
            <w:tcW w:w="1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を記入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駅からの送迎の希望　　　あり　・　なし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宿泊の希望　　　　あり　・　なし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8:00Z</dcterms:created>
  <dc:creator>Satoshi Ohno</dc:creator>
  <dc:description/>
  <dc:language>en-US</dc:language>
  <cp:lastModifiedBy>Satoshi Ohno</cp:lastModifiedBy>
  <cp:lastPrinted>2014-06-17T18:34:00Z</cp:lastPrinted>
  <dcterms:modified xsi:type="dcterms:W3CDTF">2014-06-18T04:18:00Z</dcterms:modified>
  <cp:revision>2</cp:revision>
  <dc:subject/>
  <dc:title/>
</cp:coreProperties>
</file>