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margin">
                  <wp:posOffset>4445</wp:posOffset>
                </wp:positionV>
                <wp:extent cx="6659880" cy="75628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高齢者が地域で安心して暮らせるため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85pt;margin-top:0.35pt;width:524.35pt;height:59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高齢者が地域で安心して暮らせるために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487680</wp:posOffset>
                </wp:positionV>
                <wp:extent cx="2160270" cy="10801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371.75pt;margin-top:38.4pt;width:170.05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95.9pt;margin-top:63.4pt;width:107.95pt;height:40.4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883920</wp:posOffset>
                </wp:positionV>
                <wp:extent cx="5039995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6"/>
                                <w:szCs w:val="26"/>
                              </w:rPr>
                              <w:t>第４回「ＮＰＯなどによる市民活動のこれまでとこれからを考えるサロン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6"/>
                                <w:szCs w:val="26"/>
                              </w:rPr>
                              <w:t>シリーズ 茨城の地域課題を探る①：「茨城でどのように『生活支援・介護予防サービス』を定着させるか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3.85pt;mso-wrap-distance-left:9.05pt;mso-wrap-distance-right:9.05pt;mso-wrap-distance-top:0pt;mso-wrap-distance-bottom:0pt;margin-top:69.6pt;mso-position-vertical-relative:text;margin-left:-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6"/>
                          <w:szCs w:val="26"/>
                        </w:rPr>
                        <w:t>第４回「ＮＰＯなどによる市民活動のこれまでとこれからを考えるサロン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6"/>
                          <w:szCs w:val="26"/>
                        </w:rPr>
                        <w:t>シリーズ 茨城の地域課題を探る①：「茨城でどのように『生活支援・介護予防サービス』を定着させる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6350</wp:posOffset>
            </wp:positionV>
            <wp:extent cx="3239770" cy="2160270"/>
            <wp:effectExtent l="0" t="0" r="0" b="0"/>
            <wp:wrapTight wrapText="bothSides">
              <wp:wrapPolygon edited="0">
                <wp:start x="510" y="0"/>
                <wp:lineTo x="165" y="254"/>
                <wp:lineTo x="-57" y="767"/>
                <wp:lineTo x="-57" y="20825"/>
                <wp:lineTo x="339" y="21510"/>
                <wp:lineTo x="510" y="21510"/>
                <wp:lineTo x="21003" y="21510"/>
                <wp:lineTo x="21174" y="21510"/>
                <wp:lineTo x="21575" y="20825"/>
                <wp:lineTo x="21575" y="767"/>
                <wp:lineTo x="21346" y="254"/>
                <wp:lineTo x="21003" y="0"/>
                <wp:lineTo x="510" y="0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　介護保険制度の改正に伴い、介護給付以外の要支援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「予防給付」（訪問介護と通所介護）が市町村の裁量に任されることになりました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「介護予防・日常生活支援総合事業」実施のため、平成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末までに、全自治体の中学校区ごとに多様な主体による  「協議体」が設置され、家事援助、地域のたまり場づくり、移動支援、配食、見守り、介護者支援など、地域に足りないインフォーマルな活動を生み出すべく、「生活支援コーディネーター」が調整役を担う、ということが期待され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つまり、行政施策実施に市民のボランティア、助け合いが前提となっている、と言うことです。しかしながら、協議体の設置や生活支援コーディネーターの任命、活動など、茨城は決して進んでいるとは言えない状況で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ind w:right="5221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このサロンでは、制度外福祉の助け合い活動に取り組んできた事例を学びながら、その重要性を再確認しつつ、新制度に県内の市民団体がどのように対応すべきか、その方向性を一緒に考え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5177790" cy="756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880" cy="756360"/>
                          <a:chOff x="0" y="0"/>
                          <a:chExt cx="5177880" cy="756360"/>
                        </a:xfrm>
                      </wpg:grpSpPr>
                      <wps:wsp>
                        <wps:cNvSpPr txBox="1"/>
                        <wps:spPr>
                          <a:xfrm>
                            <a:off x="605880" y="0"/>
                            <a:ext cx="45720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エプロンの会地域福祉サービスの活動紹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ウィラブ北茨城の活動紹介と、「介護予防・日常生活支援総合事業」の制度紹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ネルトーク：「茨城でどのように『生活支援・介護予防サービス』を定着させる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対話型で進め、質疑応答の時間を多く確保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終了後、懇親会開催を予定し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内　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pt;width:407.7pt;height:59.55pt" coordorigin="4,240" coordsize="8154,1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240;width:7199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エプロンの会地域福祉サービスの活動紹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ウィラブ北茨城の活動紹介と、「介護予防・日常生活支援総合事業」の制度紹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ネルトーク：「茨城でどのように『生活支援・介護予防サービス』を定着させるか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対話型で進め、質疑応答の時間を多く確保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終了後、懇親会開催を予定し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000" stroked="f" o:allowincell="f" style="position:absolute;left:4;top:285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内　容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14"/>
        <w:gridCol w:w="1116"/>
        <w:gridCol w:w="1656"/>
      </w:tblGrid>
      <w:tr>
        <w:trPr/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　割</w:t>
            </w:r>
          </w:p>
        </w:tc>
        <w:tc>
          <w:tcPr>
            <w:tcW w:w="421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</w:tr>
      <w:tr>
        <w:trPr/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ネリスト</w:t>
            </w:r>
          </w:p>
        </w:tc>
        <w:tc>
          <w:tcPr>
            <w:tcW w:w="4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エプロンの会地域福祉サービス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理事長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向井 美代子 氏</w:t>
            </w:r>
          </w:p>
        </w:tc>
      </w:tr>
      <w:tr>
        <w:trPr/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ウィラブ北茨城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理事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高松 志津夫 氏</w:t>
            </w:r>
          </w:p>
        </w:tc>
      </w:tr>
      <w:tr>
        <w:trPr/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ーディネーター</w:t>
            </w:r>
          </w:p>
        </w:tc>
        <w:tc>
          <w:tcPr>
            <w:tcW w:w="4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認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 茨城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センター・コモン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理事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横田 能洋 氏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351917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324000"/>
                          <a:chOff x="0" y="0"/>
                          <a:chExt cx="3519000" cy="3240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29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7年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１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（金）午後4時～6時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15pt;width:277.1pt;height:25.5pt" coordorigin="-10,83" coordsize="5542,510">
                <v:roundrect id="shape_0" fillcolor="#ffc000" stroked="f" o:allowincell="f" style="position:absolute;left:-10;top:12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40;top:83;width:459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7年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１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（金）午後4時～6時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785870</wp:posOffset>
                </wp:positionH>
                <wp:positionV relativeFrom="paragraph">
                  <wp:posOffset>88265</wp:posOffset>
                </wp:positionV>
                <wp:extent cx="2942590" cy="28829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2640" cy="288360"/>
                          <a:chOff x="0" y="0"/>
                          <a:chExt cx="29426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57960"/>
                            <a:ext cx="234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本テーマにご関心のある方ならどなたで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6.95pt;width:231.7pt;height:22.7pt" coordorigin="5962,139" coordsize="4634,454">
                <v:roundrect id="shape_0" fillcolor="#ffc000" stroked="f" o:allowincell="f" style="position:absolute;left:5962;top:139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6911;top:230;width:368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本テーマにご関心のある方ならどなたで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8260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70180</wp:posOffset>
                </wp:positionV>
                <wp:extent cx="3959860" cy="1088390"/>
                <wp:effectExtent l="0" t="0" r="5613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1088280"/>
                          <a:chOff x="0" y="0"/>
                          <a:chExt cx="3960000" cy="108828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396000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モスみとビル 4階（茨城県水戸市大工町1-2-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水戸駅北口バス乗り場④⑤⑥⑦番より、「大工町」下車。約10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階に水戸信用金庫が入っている建物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建物に無料駐車場はございません（水戸信用金庫の駐車場はご利用できません）。近隣の有料駐車場、または、公共交通機関をご利用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3.4pt;width:311.8pt;height:85.75pt" coordorigin="-131,268" coordsize="6236,1715">
                <v:roundrect id="shape_0" fillcolor="#ffc000" stroked="f" o:allowincell="f" style="position:absolute;left:-26;top:26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-131;top:735;width:623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モスみとビル 4階（茨城県水戸市大工町1-2-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水戸駅北口バス乗り場④⑤⑥⑦番より、「大工町」下車。約10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階に水戸信用金庫が入っている建物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建物に無料駐車場はございません（水戸信用金庫の駐車場はご利用できません）。近隣の有料駐車場、または、公共交通機関をご利用ください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867785</wp:posOffset>
                </wp:positionH>
                <wp:positionV relativeFrom="paragraph">
                  <wp:posOffset>26670</wp:posOffset>
                </wp:positionV>
                <wp:extent cx="1755140" cy="2882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288360"/>
                          <a:chOff x="0" y="0"/>
                          <a:chExt cx="1755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82080"/>
                            <a:ext cx="11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.1pt;width:138.2pt;height:22.7pt" coordorigin="6091,42" coordsize="2764,454">
                <v:roundrect id="shape_0" fillcolor="#ffc000" stroked="f" o:allowincell="f" style="position:absolute;left:6091;top:4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041;top:171;width:181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049905" cy="3238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920" cy="324000"/>
                          <a:chOff x="0" y="0"/>
                          <a:chExt cx="3049920" cy="32400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助　成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0"/>
                            <a:ext cx="2448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7年度NPOマナビヤ事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一般財団法人 茨城県労働者福祉基金協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744.35pt;width:240.15pt;height:25.5pt" coordorigin="5662,14887" coordsize="4803,510">
                <v:roundrect id="shape_0" fillcolor="#ffc000" stroked="f" o:allowincell="f" style="position:absolute;left:5662;top:14929;width:963;height:453;mso-wrap-style:square;v-text-anchor:top;mso-position-horizontal:righ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助　成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6610;top:14887;width:3854;height:509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7年度NPOマナビヤ事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一般財団法人 茨城県労働者福祉基金協会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122930" cy="288290"/>
                <wp:effectExtent l="0" t="0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288360"/>
                          <a:chOff x="0" y="0"/>
                          <a:chExt cx="31230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67320"/>
                            <a:ext cx="252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7.15pt;width:245.9pt;height:22.7pt" coordorigin="0,14943" coordsize="4918,454">
                <v:roundrect id="shape_0" fillcolor="#ffc000" stroked="f" o:allowincell="f" style="position:absolute;left:0;top:14943;width:96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949;top:15049;width:3968;height:282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853180</wp:posOffset>
                </wp:positionH>
                <wp:positionV relativeFrom="paragraph">
                  <wp:posOffset>56515</wp:posOffset>
                </wp:positionV>
                <wp:extent cx="2545715" cy="28829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288360"/>
                          <a:chOff x="0" y="0"/>
                          <a:chExt cx="25455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61560"/>
                            <a:ext cx="1908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一人500円（税込、当日現金渡し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4.45pt;width:200.45pt;height:22.7pt" coordorigin="6068,89" coordsize="4009,454">
                <v:roundrect id="shape_0" fillcolor="#ffc000" stroked="f" o:allowincell="f" style="position:absolute;left:6068;top:89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072;top:186;width:300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一人500円（税込、当日現金渡し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742815</wp:posOffset>
                </wp:positionV>
                <wp:extent cx="2124075" cy="2882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エプロンの会地域福祉サービ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0pt;margin-top:373.45pt;width:167.2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エプロンの会地域福祉サービス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230</wp:posOffset>
                </wp:positionH>
                <wp:positionV relativeFrom="paragraph">
                  <wp:posOffset>4740910</wp:posOffset>
                </wp:positionV>
                <wp:extent cx="1151890" cy="28829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ウィラブ北茨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364.9pt;margin-top:373.3pt;width:90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ウィラブ北茨城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4235</wp:posOffset>
                </wp:positionH>
                <wp:positionV relativeFrom="paragraph">
                  <wp:posOffset>4485640</wp:posOffset>
                </wp:positionV>
                <wp:extent cx="2051685" cy="1797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厚生労働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ホームページより抜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4.15pt;mso-wrap-distance-left:9.05pt;mso-wrap-distance-right:9.05pt;mso-wrap-distance-top:0pt;mso-wrap-distance-bottom:0pt;margin-top:353.2pt;mso-position-vertical-relative:text;margin-left:36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厚生労働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ホームページより抜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3326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C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C000"/>
                <w:sz w:val="24"/>
              </w:rPr>
              <w:t>エプロンの会地域福祉サービ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FFC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C000"/>
                <w:sz w:val="18"/>
                <w:szCs w:val="1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C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C000"/>
                <w:sz w:val="24"/>
              </w:rPr>
              <w:t>ウィラブ北茨城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群馬県吾妻郡中之条町で、ボランティアの助け合い活動としてスタート。以下の活動に取り組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＜ボランティア事業＞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独居高齢者の食事会、ボランティア行事の協力、学生ボランティア育成、実習の受け入れ、ボランティア養成講座の開催、みんなの茶の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＜あがつま地域福祉サービス事業＞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介護保険による訪問介護、ふれあい助け合いサービス、居宅介護支援事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＜学童保育ひまわり＞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童保育、放課後児童対策事業、学習支援事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＜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BDF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バイオディーゼル生成事業＞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使用済み油の回収・配布、燃料生成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＜不登校支援事業＞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登校無料相談対応、フリースクー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＜ミニファミリーサポートセンター事業＞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域ふれあいたすけあいサービ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市内の高齢者などに対し、在宅での生活支援（身の回りのお世話、買い物、洗濯、掃除、通院など）を有償ボランティアとして行ってきた。介護保険  事業（訪問、通所、居宅介護支援）も開始し、他の事業所では対応が困難な（経済的問題や家族問題など）方たちの支援を包括的に行ってきた。移動  支援にも力を入れる。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2037715</wp:posOffset>
                </wp:positionV>
                <wp:extent cx="396240" cy="935990"/>
                <wp:effectExtent l="641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93600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530640"/>
                            <a:gd name="textAreaBottom" fmla="*/ 51984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509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376"/>
                              </a:lnTo>
                              <a:arcTo wR="3600" hR="3600" stAng="10800000" swAng="-5400000"/>
                              <a:lnTo>
                                <a:pt x="18000" y="509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サロン開催予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5.2pt;margin-top:160.45pt;width:31.15pt;height:73.6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サロン開催予定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30480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740525" cy="46494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4649400"/>
                          <a:chOff x="0" y="0"/>
                          <a:chExt cx="6740640" cy="464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280" y="0"/>
                            <a:ext cx="6642000" cy="45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59680"/>
                            <a:ext cx="3403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厚生労働省ホームページより抜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pt;width:530.75pt;height:366.1pt" coordorigin="-75,0" coordsize="10615,7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;top:0;width:10459;height:7240;mso-wrap-style:none;v-text-anchor:middle;mso-position-horizontal:center;mso-position-horizontal-relative:margin;mso-position-vertical:top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75;top:7023;width:5359;height:298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厚生労働省ホームページより抜粋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371"/>
      </w:tblGrid>
      <w:tr>
        <w:trPr>
          <w:trHeight w:val="240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開催月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回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テーマ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上旬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73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シリーズ 茨城の地域課題を探る②：「茨城の環境保全とその人材育成は進んだ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SD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DGs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が投げかけるもの～」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下旬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73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シリーズ 茨城の地域課題を探る③：「地域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が災害時にできるこ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求められる特別なニーズ対応型の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ネットワーク～」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中旬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</w:t>
            </w:r>
          </w:p>
        </w:tc>
        <w:tc>
          <w:tcPr>
            <w:tcW w:w="73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シリーズ 茨城の地域課題を探る④：「企業や学校と連携した就労支援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中間就労の可能性が示すもの～」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0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シリーズ コモンズに求められること①：「市民運動性の高い中間支援組織のあり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求められる政策提言ネットワーク～」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20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シリーズ コモンズに求められること②：「地域にとって必要なコミュニティ財団のあり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～茨城に寄付社会をつくるために～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95885</wp:posOffset>
                </wp:positionV>
                <wp:extent cx="666051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55pt;width:524.4pt;height:0.1pt" type="_x0000_t32">
                <v:stroke color="#ffc000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お申し込み・お問い合わせ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茨城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センター・コモンズ　担当：大野（☎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29-300-432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29-291-899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851"/>
        <w:gridCol w:w="2693"/>
      </w:tblGrid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人情報は、本事業運営及び関連するご連絡のみに使用致します。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懇親会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する　・　参加しない</w:t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8:00Z</dcterms:created>
  <dc:creator>茨城NPOセンター・コモンズ</dc:creator>
  <dc:description/>
  <cp:keywords/>
  <dc:language>en-US</dc:language>
  <cp:lastModifiedBy>茨城NPOセンター・コモンズ</cp:lastModifiedBy>
  <cp:lastPrinted>2017-11-02T21:56:00Z</cp:lastPrinted>
  <dcterms:modified xsi:type="dcterms:W3CDTF">2017-11-06T06:38:00Z</dcterms:modified>
  <cp:revision>2</cp:revision>
  <dc:subject/>
  <dc:title/>
</cp:coreProperties>
</file>