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3399"/>
          <w:sz w:val="48"/>
          <w:szCs w:val="48"/>
        </w:rPr>
      </w:pPr>
      <w:r>
        <w:rPr>
          <w:rFonts w:ascii="HGP創英角ｺﾞｼｯｸUB" w:hAnsi="HGP創英角ｺﾞｼｯｸUB" w:cs="HGP創英角ｺﾞｼｯｸUB" w:eastAsia="HGP創英角ｺﾞｼｯｸUB"/>
          <w:color w:val="FF3399"/>
          <w:sz w:val="48"/>
          <w:szCs w:val="48"/>
        </w:rPr>
        <w:t>地域別ＮＰＯ例会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00225" cy="1800225"/>
            <wp:effectExtent l="0" t="0" r="0" b="0"/>
            <wp:wrapSquare wrapText="bothSides"/>
            <wp:docPr id="1" name="MH90034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900345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color w:val="FF3399"/>
          <w:sz w:val="48"/>
          <w:szCs w:val="48"/>
        </w:rPr>
        <w:t>、参加者募集中！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3399"/>
          <w:sz w:val="48"/>
          <w:szCs w:val="48"/>
        </w:rPr>
      </w:pPr>
      <w:r>
        <w:rPr>
          <w:rFonts w:eastAsia="HGP創英角ｺﾞｼｯｸUB" w:cs="HGP創英角ｺﾞｼｯｸUB" w:ascii="HGP創英角ｺﾞｼｯｸUB" w:hAnsi="HGP創英角ｺﾞｼｯｸUB"/>
          <w:color w:val="FF3399"/>
          <w:sz w:val="48"/>
          <w:szCs w:val="4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市民活動をしていると、様々な疑問や課題が浮かんできますよね。「会計どうしよう」、「</w:t>
      </w:r>
      <w:r>
        <w:rPr>
          <w:rFonts w:eastAsia="HG丸ｺﾞｼｯｸM-PRO" w:cs="HG丸ｺﾞｼｯｸM-PR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HG丸ｺﾞｼｯｸM-PRO" w:eastAsia="HG丸ｺﾞｼｯｸM-PRO"/>
          <w:szCs w:val="21"/>
        </w:rPr>
        <w:t>法が変わったらしいけど、そのための登記ってどうするの？」、「</w:t>
      </w:r>
      <w:r>
        <w:rPr>
          <w:rFonts w:eastAsia="HG丸ｺﾞｼｯｸM-PRO" w:cs="HG丸ｺﾞｼｯｸM-PR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HG丸ｺﾞｼｯｸM-PRO" w:eastAsia="HG丸ｺﾞｼｯｸM-PRO"/>
          <w:szCs w:val="21"/>
        </w:rPr>
        <w:t>法人会計基準に対応できるのかしら？」・・・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そういったお悩み、他の</w:t>
      </w:r>
      <w:r>
        <w:rPr>
          <w:rFonts w:eastAsia="HG丸ｺﾞｼｯｸM-PRO" w:cs="HG丸ｺﾞｼｯｸM-PR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HG丸ｺﾞｼｯｸM-PRO" w:eastAsia="HG丸ｺﾞｼｯｸM-PRO"/>
          <w:szCs w:val="21"/>
        </w:rPr>
        <w:t>も抱えているものです。みんなでワイワイ集まって、お悩み解決しませんか？コモンズや他の</w:t>
      </w:r>
      <w:r>
        <w:rPr>
          <w:rFonts w:eastAsia="HG丸ｺﾞｼｯｸM-PRO" w:cs="HG丸ｺﾞｼｯｸM-PR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HG丸ｺﾞｼｯｸM-PRO" w:eastAsia="HG丸ｺﾞｼｯｸM-PRO"/>
          <w:szCs w:val="21"/>
        </w:rPr>
        <w:t>が、あなたの組織のお悩みお伺いします。（ついでに他の</w:t>
      </w:r>
      <w:r>
        <w:rPr>
          <w:rFonts w:eastAsia="HG丸ｺﾞｼｯｸM-PRO" w:cs="HG丸ｺﾞｼｯｸM-PRO" w:ascii="HG丸ｺﾞｼｯｸM-PRO" w:hAnsi="HG丸ｺﾞｼｯｸM-PRO"/>
          <w:szCs w:val="21"/>
        </w:rPr>
        <w:t>NPO</w:t>
      </w:r>
      <w:r>
        <w:rPr>
          <w:rFonts w:ascii="HG丸ｺﾞｼｯｸM-PRO" w:hAnsi="HG丸ｺﾞｼｯｸM-PRO" w:cs="HG丸ｺﾞｼｯｸM-PRO" w:eastAsia="HG丸ｺﾞｼｯｸM-PRO"/>
          <w:szCs w:val="21"/>
        </w:rPr>
        <w:t>とも交流しちゃおう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679950" cy="539750"/>
                <wp:effectExtent l="0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53964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あなたの組織の御用聞きになり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000" stroked="f" o:allowincell="f" style="position:absolute;margin-left:0pt;margin-top:0pt;width:368.45pt;height:42.45pt;mso-wrap-style:square;v-text-anchor:top;mso-position-horizontal:left;mso-position-horizontal-relative:margin;mso-position-vertical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あなたの組織の御用聞きになります！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156460" cy="1615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71495</wp:posOffset>
                </wp:positionH>
                <wp:positionV relativeFrom="paragraph">
                  <wp:posOffset>6350</wp:posOffset>
                </wp:positionV>
                <wp:extent cx="3547745" cy="2236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214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  <w:t>地　域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  <w:t>開催日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4"/>
                                      <w:szCs w:val="24"/>
                                    </w:rPr>
                                    <w:t>会　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県央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３０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時半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茨城県労働福祉会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階 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会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県西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県西生涯学習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階 小講座室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県南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つくば市民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県北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県北生涯学習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階 中講座室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鹿行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鹿嶋市まちづくり市民センター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階 研修室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76.1pt;mso-wrap-distance-left:7.1pt;mso-wrap-distance-right:7.1pt;mso-wrap-distance-top:0pt;mso-wrap-distance-bottom:0pt;margin-top:0.5pt;mso-position-vertical-relative:text;margin-left:241.85pt;mso-position-horizontal-relative:page">
                <v:fill opacity="0f"/>
                <v:textbox inset="0in,0in,0in,0in">
                  <w:txbxContent>
                    <w:tbl>
                      <w:tblPr>
                        <w:tblW w:w="5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2142"/>
                        <w:gridCol w:w="2409"/>
                      </w:tblGrid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地　域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開催日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会　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県央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３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時半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茨城県労働福祉会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 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会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県西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県西生涯学習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 小講座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県南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つくば市民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県北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県北生涯学習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 中講座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鹿行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１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鹿嶋市まちづくり市民センタ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階 研修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75945" cy="2520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対　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0pt;margin-top:17.25pt;width:45.3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対　象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219075</wp:posOffset>
                </wp:positionV>
                <wp:extent cx="575945" cy="2520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定　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271.2pt;margin-top:17.25pt;width:45.3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定　員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2255</wp:posOffset>
                </wp:positionH>
                <wp:positionV relativeFrom="paragraph">
                  <wp:posOffset>116840</wp:posOffset>
                </wp:positionV>
                <wp:extent cx="1367790" cy="4679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000"/>
                        </a:xfrm>
                        <a:prstGeom prst="rightArrow">
                          <a:avLst>
                            <a:gd name="adj1" fmla="val 50000"/>
                            <a:gd name="adj2" fmla="val 73058"/>
                          </a:avLst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場地図は裏面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3399" stroked="f" o:allowincell="f" style="position:absolute;margin-left:420.65pt;margin-top:9.2pt;width:107.65pt;height:36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場地図は裏面！</w:t>
                      </w:r>
                    </w:p>
                  </w:txbxContent>
                </v:textbox>
                <v:fill o:detectmouseclick="t" type="solid" color2="#00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565</wp:posOffset>
                </wp:positionH>
                <wp:positionV relativeFrom="paragraph">
                  <wp:posOffset>116840</wp:posOffset>
                </wp:positionV>
                <wp:extent cx="2160270" cy="467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民活動にお悩みの方、他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交流したい方ならどなたで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.85pt;mso-wrap-distance-left:9.05pt;mso-wrap-distance-right:9.05pt;mso-wrap-distance-top:0pt;mso-wrap-distance-bottom:0pt;margin-top:9.2pt;mso-position-vertical-relative:text;margin-left:4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民活動にお悩みの方、他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PO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交流したい方ならどなたで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0185</wp:posOffset>
                </wp:positionH>
                <wp:positionV relativeFrom="paragraph">
                  <wp:posOffset>219075</wp:posOffset>
                </wp:positionV>
                <wp:extent cx="935990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各地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85pt;mso-wrap-distance-left:9.05pt;mso-wrap-distance-right:9.05pt;mso-wrap-distance-top:0pt;mso-wrap-distance-bottom:0pt;margin-top:17.25pt;mso-position-vertical-relative:text;margin-left:31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各地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647700" cy="25209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0.15pt;margin-top:13.6pt;width:50.95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費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172720</wp:posOffset>
                </wp:positionV>
                <wp:extent cx="575945" cy="252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主　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271.2pt;margin-top:13.6pt;width:45.3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主　催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66675</wp:posOffset>
                </wp:positionV>
                <wp:extent cx="2447925" cy="4679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コモンズ正会員：　　　　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無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コモンズ正会員ではない方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.85pt;mso-wrap-distance-left:9.05pt;mso-wrap-distance-right:9.05pt;mso-wrap-distance-top:0pt;mso-wrap-distance-bottom:0pt;margin-top:5.25pt;mso-position-vertical-relative:text;margin-left:5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コモンズ正会員：　　　　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無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コモンズ正会員ではない方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0185</wp:posOffset>
                </wp:positionH>
                <wp:positionV relativeFrom="paragraph">
                  <wp:posOffset>66675</wp:posOffset>
                </wp:positionV>
                <wp:extent cx="1943735" cy="4679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認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茨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センター・コモン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6.85pt;mso-wrap-distance-left:9.05pt;mso-wrap-distance-right:9.05pt;mso-wrap-distance-top:0pt;mso-wrap-distance-bottom:0pt;margin-top:5.25pt;mso-position-vertical-relative:text;margin-left:31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認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法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茨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センター・コモン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8340</wp:posOffset>
            </wp:positionH>
            <wp:positionV relativeFrom="paragraph">
              <wp:posOffset>51435</wp:posOffset>
            </wp:positionV>
            <wp:extent cx="1503680" cy="360045"/>
            <wp:effectExtent l="0" t="0" r="0" b="0"/>
            <wp:wrapTight wrapText="bothSides">
              <wp:wrapPolygon edited="0">
                <wp:start x="-92" y="0"/>
                <wp:lineTo x="-92" y="21194"/>
                <wp:lineTo x="21600" y="21194"/>
                <wp:lineTo x="21600" y="0"/>
                <wp:lineTo x="-92" y="0"/>
              </wp:wrapPolygon>
            </wp:wrapTight>
            <wp:docPr id="1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コモンズってどんな団体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設立や運営の相談・講座の開催、市民活動の情報発信、市民活動資源の開拓と仲介を行う、県内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ネットワーク     組織です。企業や行政、生協、労働組合、メディア、教育機関とも連携しています。詳細はこちら＜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www.npocommons.org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47625</wp:posOffset>
                </wp:positionV>
                <wp:extent cx="666051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3.75pt;width:524.45pt;height:0.1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727835" cy="252095"/>
                <wp:effectExtent l="635" t="635" r="514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520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お問い合わせ・お申込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0pt;margin-top:13pt;width:136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お問い合わせ・お申込み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9460</wp:posOffset>
                </wp:positionH>
                <wp:positionV relativeFrom="paragraph">
                  <wp:posOffset>187960</wp:posOffset>
                </wp:positionV>
                <wp:extent cx="2915920" cy="215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認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法人 茨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センター・コモン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pt;mso-wrap-distance-left:9.05pt;mso-wrap-distance-right:9.05pt;mso-wrap-distance-top:0pt;mso-wrap-distance-bottom:0pt;margin-top:14.8pt;mso-position-vertical-relative:text;margin-left:25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認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法人 茨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センター・コモン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1965</wp:posOffset>
                </wp:positionH>
                <wp:positionV relativeFrom="paragraph">
                  <wp:posOffset>180340</wp:posOffset>
                </wp:positionV>
                <wp:extent cx="1296035" cy="215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開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前ま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7pt;mso-wrap-distance-left:9.05pt;mso-wrap-distance-right:9.05pt;mso-wrap-distance-top:0pt;mso-wrap-distance-bottom:0pt;margin-top:14.2pt;mso-position-vertical-relative:text;margin-left:13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開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前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b/>
          <w:b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電話：</w:t>
      </w:r>
      <w:r>
        <w:rPr>
          <w:rFonts w:eastAsia="HGP創英角ｺﾞｼｯｸUB" w:cs="HGP創英角ｺﾞｼｯｸUB" w:ascii="HGP創英角ｺﾞｼｯｸUB" w:hAnsi="HGP創英角ｺﾞｼｯｸUB"/>
          <w:b/>
          <w:szCs w:val="21"/>
        </w:rPr>
        <w:t>029-300-4321</w:t>
      </w: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　　</w:t>
      </w:r>
      <w:r>
        <w:rPr>
          <w:rFonts w:eastAsia="HGP創英角ｺﾞｼｯｸUB" w:cs="HGP創英角ｺﾞｼｯｸUB" w:ascii="HGP創英角ｺﾞｼｯｸUB" w:hAnsi="HGP創英角ｺﾞｼｯｸUB"/>
          <w:b/>
          <w:szCs w:val="21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：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1"/>
        </w:rPr>
        <w:t>０２９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1"/>
        </w:rPr>
        <w:t>-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1"/>
        </w:rPr>
        <w:t>３００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1"/>
        </w:rPr>
        <w:t>-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1"/>
        </w:rPr>
        <w:t>４３２０</w:t>
      </w: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　　</w:t>
      </w:r>
      <w:r>
        <w:rPr>
          <w:rFonts w:eastAsia="HGP創英角ｺﾞｼｯｸUB" w:cs="HGP創英角ｺﾞｼｯｸUB" w:ascii="HGP創英角ｺﾞｼｯｸUB" w:hAnsi="HGP創英角ｺﾞｼｯｸUB"/>
          <w:b/>
          <w:szCs w:val="21"/>
        </w:rPr>
        <w:t>e</w:t>
      </w: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メール：ｉｎｆｏ＠ｎｐｏｃｏｍｍｏｎｓ．ｏｒｇ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414"/>
        <w:gridCol w:w="2551"/>
        <w:gridCol w:w="2449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参加会場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団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参加者名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電話番号</w:t>
            </w:r>
          </w:p>
        </w:tc>
      </w:tr>
      <w:tr>
        <w:trPr>
          <w:trHeight w:val="841" w:hRule="atLeast"/>
        </w:trPr>
        <w:tc>
          <w:tcPr>
            <w:tcW w:w="20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県央・県西・県南・県北・鹿行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1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聞いてもらいたいお悩み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FFFF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086735" cy="2268855"/>
                <wp:effectExtent l="0" t="0" r="106108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268720"/>
                          <a:chOff x="0" y="0"/>
                          <a:chExt cx="3086640" cy="22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央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茨城県労働福祉会館　3階 第5会議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水戸市梅香二丁目1番39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駐車スペースに限りがございます。満車の場合は申し訳ございませんが付近の有料駐車場を 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p_commons" descr="コモンズ　地図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640" y="1277640"/>
                            <a:ext cx="306000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243.05pt;height:178.65pt" coordorigin="0,3" coordsize="4861,3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;width:481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央会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茨城県労働福祉会館　3階 第5会議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水戸市梅香二丁目1番39号）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駐車スペースに限りがございます。満車の場合は申し訳ございませんが付近の有料駐車場を ご利用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_commons" stroked="f" o:allowincell="f" style="position:absolute;left:42;top:2015;width:4818;height:15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3810</wp:posOffset>
                </wp:positionV>
                <wp:extent cx="3604895" cy="44278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4428000"/>
                          <a:chOff x="0" y="0"/>
                          <a:chExt cx="3605040" cy="442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40" y="828000"/>
                            <a:ext cx="359964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92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西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西生涯学習センター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階 小講座室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筑西市野殿1371番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センターの駐車場がござ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0000" y="774720"/>
                            <a:ext cx="1243080" cy="2195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0.3pt;width:283.85pt;height:348.65pt" coordorigin="4787,6" coordsize="5677,6973">
                <v:shape id="shape_0" stroked="f" o:allowincell="f" style="position:absolute;left:4795;top:1310;width:5668;height:56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87;top:6;width:4081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西会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西生涯学習センター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階 小講座室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筑西市野殿1371番地）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センターの駐車場がござ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46;top:1226;width:1957;height:3456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涯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3060065" cy="3111500"/>
                <wp:effectExtent l="0" t="0" r="35052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3111480"/>
                          <a:chOff x="0" y="0"/>
                          <a:chExt cx="3060000" cy="3111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1640" y="951120"/>
                            <a:ext cx="249948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6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南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つくば市民大学（つくば市東新井15‐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ビルに駐車できませんので、お車でお越しの方は、付近の有料駐車場を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240.95pt;height:245pt" coordorigin="0,267" coordsize="4819,4900">
                <v:shape id="shape_0" stroked="f" o:allowincell="f" style="position:absolute;left:396;top:1765;width:3935;height:34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267;width:481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南会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つくば市民大学（つくば市東新井15‐2）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ビルに駐車できませんので、お車でお越しの方は、付近の有料駐車場をご利用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604260" cy="443738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4437360"/>
                          <a:chOff x="0" y="0"/>
                          <a:chExt cx="3604320" cy="443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20" y="837720"/>
                            <a:ext cx="359964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北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県北生学習センター　3階 中講座室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日立市十王町友部258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センターの無料駐車場がござ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7200" y="-3121920"/>
                            <a:ext cx="534240" cy="1017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420.45pt;width:283.8pt;height:349.45pt" coordorigin="4789,8409" coordsize="5676,6989">
                <v:shape id="shape_0" stroked="f" o:allowincell="f" style="position:absolute;left:4796;top:9729;width:5668;height:5668;mso-wrap-style:none;v-text-anchor:middle;mso-position-horizontal:right;mso-position-horizontal-relative:margin;mso-position-vertical:bottom;mso-position-vertical-relative:margin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89;top:8409;width:3968;height:1303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北会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県北生学習センター　3階 中講座室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日立市十王町友部2581）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センターの無料駐車場がござ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359;top:3493;width:840;height:1602;mso-position-horizontal:right;mso-position-horizontal-relative:margin;mso-position-vertical:bottom;mso-position-vertical-relative:margin" type="_x0000_t32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1275</wp:posOffset>
                </wp:positionH>
                <wp:positionV relativeFrom="margin">
                  <wp:posOffset>5777865</wp:posOffset>
                </wp:positionV>
                <wp:extent cx="2846705" cy="7219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鹿行会場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鹿嶋市まちづくり市民センタ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階 研修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鹿嶋市宮中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sz w:val="18"/>
                                <w:szCs w:val="18"/>
                              </w:rPr>
                              <w:t>463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3" w:hanging="243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センターの無料駐車場が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56.85pt;mso-wrap-distance-left:9.05pt;mso-wrap-distance-right:9.05pt;mso-wrap-distance-top:0pt;mso-wrap-distance-bottom:0pt;margin-top:454.95pt;mso-position-vertical-relative:margin;margin-left:3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鹿行会場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鹿嶋市まちづくり市民センター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階 研修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3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鹿嶋市宮中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sz w:val="18"/>
                          <w:szCs w:val="18"/>
                        </w:rPr>
                        <w:t>463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‐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3" w:hanging="243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センターの無料駐車場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700020" cy="351218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2:00Z</dcterms:created>
  <dc:creator>Satoshi</dc:creator>
  <dc:description/>
  <dc:language>en-US</dc:language>
  <cp:lastModifiedBy>Satoshi</cp:lastModifiedBy>
  <dcterms:modified xsi:type="dcterms:W3CDTF">2012-08-22T06:32:00Z</dcterms:modified>
  <cp:revision>2</cp:revision>
  <dc:subject/>
  <dc:title/>
</cp:coreProperties>
</file>