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175</wp:posOffset>
                </wp:positionV>
                <wp:extent cx="6659880" cy="79184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生活困窮者支援をどうする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0.55pt;margin-top:0.25pt;width:524.35pt;height:62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生活困窮者支援をどうするか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521335</wp:posOffset>
                </wp:positionV>
                <wp:extent cx="1979930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90.95pt;margin-top:41.05pt;width:155.8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11.65pt;margin-top:64.3pt;width:99.15pt;height:42.45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795020</wp:posOffset>
                </wp:positionV>
                <wp:extent cx="5255895" cy="864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40"/>
                                <w:szCs w:val="44"/>
                              </w:rPr>
                              <w:t>２０１６年度ＮＰＯマナビヤ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40"/>
                                <w:szCs w:val="44"/>
                              </w:rPr>
                              <w:t>第１回未来塾「社会活動家としての市民の役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8.05pt;mso-wrap-distance-left:9.05pt;mso-wrap-distance-right:9.05pt;mso-wrap-distance-top:0pt;mso-wrap-distance-bottom:0pt;margin-top:62.6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40"/>
                          <w:szCs w:val="44"/>
                        </w:rPr>
                        <w:t>２０１６年度ＮＰＯマナビヤ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40"/>
                          <w:szCs w:val="44"/>
                        </w:rPr>
                        <w:t>第１回未来塾「社会活動家としての市民の役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70485</wp:posOffset>
            </wp:positionV>
            <wp:extent cx="3061970" cy="3061970"/>
            <wp:effectExtent l="0" t="0" r="0" b="0"/>
            <wp:wrapTight wrapText="bothSides">
              <wp:wrapPolygon edited="0">
                <wp:start x="603" y="0"/>
                <wp:lineTo x="199" y="199"/>
                <wp:lineTo x="-67" y="602"/>
                <wp:lineTo x="-67" y="20924"/>
                <wp:lineTo x="332" y="21533"/>
                <wp:lineTo x="603" y="21533"/>
                <wp:lineTo x="20923" y="21533"/>
                <wp:lineTo x="21194" y="21533"/>
                <wp:lineTo x="21599" y="20924"/>
                <wp:lineTo x="21599" y="602"/>
                <wp:lineTo x="21329" y="199"/>
                <wp:lineTo x="20923" y="0"/>
                <wp:lineTo x="603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から生活困窮者自立支援法が施行されましたが、就労 準備支援や家計支援など任意とされた支援事業は、県内ではほとんど 実施されず、相談に行って出口がないケースが少なくありません。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活保護を受けていない一人親世帯、障害者福祉の対象にならないけれど一般就労も困難な人など、制度の間にある人を支援するの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役割ですが、制度外ゆえにそうした法人はなかなか増えない状況があ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今回は、パーソナルサポート事業にも関わり、貧困や市民運動について著書も多い湯浅さんを招き、貧困の連鎖を防ぐために、市民、行政、事業所、労働福祉団体ができることを考えます。本県において、官民連携によるセーフティネットづくりを共に考え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6995</wp:posOffset>
                </wp:positionV>
                <wp:extent cx="32670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647640"/>
                          <a:chOff x="0" y="0"/>
                          <a:chExt cx="3267000" cy="64764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2664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6年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２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午後1時半～4時半（受付開始：午後1時15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.85pt;width:257.25pt;height:51pt" coordorigin="33,137" coordsize="5145,1020">
                <v:roundrect id="shape_0" fillcolor="#00b0f0" stroked="f" o:allowincell="f" style="position:absolute;left:33;top:43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;top:137;width:41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6年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２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午後1時半～4時半（受付開始：午後1時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1410</wp:posOffset>
                </wp:positionH>
                <wp:positionV relativeFrom="paragraph">
                  <wp:posOffset>106680</wp:posOffset>
                </wp:positionV>
                <wp:extent cx="3060065" cy="1849120"/>
                <wp:effectExtent l="0" t="0" r="45034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848960"/>
                          <a:chOff x="0" y="0"/>
                          <a:chExt cx="3060000" cy="184896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60"/>
                            <a:ext cx="30600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969年東京都生まれ。東京大学法学部卒。2008   年末の年越し派遣村村長を経て、2009年から足掛け3年間内閣府参与に就任。内閣官房社会的包摂推進室長  など。政策決定の現場に携わったことで、官民協働と   ともに、日本社会を前に進めるために民主主義の成熟が重要と痛感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現在、法政大学現代福祉学部教授の他、ラジオのコメンテーター、朝日新聞紙面審議委員などをつとめる。   著書に『ヒーローを待っていても世界は変わらない』  （朝日文庫）『反貧困』（岩波新書）など多数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8.4pt;width:240.95pt;height:145.6pt" coordorigin="5766,168" coordsize="4819,2912">
                <v:roundrect id="shape_0" fillcolor="#00b0f0" stroked="f" o:allowincell="f" style="position:absolute;left:5875;top:16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stroked="f" o:allowincell="f" style="position:absolute;left:5766;top:642;width:4818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969年東京都生まれ。東京大学法学部卒。2008   年末の年越し派遣村村長を経て、2009年から足掛け3年間内閣府参与に就任。内閣官房社会的包摂推進室長  など。政策決定の現場に携わったことで、官民協働と   ともに、日本社会を前に進めるために民主主義の成熟が重要と痛感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現在、法政大学現代福祉学部教授の他、ラジオのコメンテーター、朝日新聞紙面審議委員などをつとめる。   著書に『ヒーローを待っていても世界は変わらない』  （朝日文庫）『反貧困』（岩波新書）など多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131445</wp:posOffset>
                </wp:positionV>
                <wp:extent cx="3599815" cy="635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635760"/>
                          <a:chOff x="0" y="0"/>
                          <a:chExt cx="3599640" cy="63576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359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モスみとビル 3階 セミナーホー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水戸市大工町1-2-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図は裏面参照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0.35pt;width:283.45pt;height:50.05pt" coordorigin="-152,207" coordsize="5669,1001">
                <v:roundrect id="shape_0" fillcolor="#00b0f0" stroked="f" o:allowincell="f" style="position:absolute;left:21;top:20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stroked="f" o:allowincell="f" style="position:absolute;left:-152;top:698;width:56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モスみとビル 3階 セミナーホー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水戸市大工町1-2-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図は裏面参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123565" cy="288290"/>
                <wp:effectExtent l="0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88360"/>
                          <a:chOff x="0" y="0"/>
                          <a:chExt cx="3123720" cy="288360"/>
                        </a:xfrm>
                      </wpg:grpSpPr>
                      <wps:wsp>
                        <wps:cNvSpPr txBox="1"/>
                        <wps:spPr>
                          <a:xfrm>
                            <a:off x="603360" y="54000"/>
                            <a:ext cx="252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7.15pt;width:245.95pt;height:22.7pt" coordorigin="0,14943" coordsize="4919,454">
                <v:shape id="shape_0" stroked="f" o:allowincell="f" style="position:absolute;left:950;top:15028;width:3968;height:282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#00b0f0" stroked="f" o:allowincell="f" style="position:absolute;left:0;top:14943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23535</wp:posOffset>
                </wp:positionH>
                <wp:positionV relativeFrom="margin">
                  <wp:posOffset>7167245</wp:posOffset>
                </wp:positionV>
                <wp:extent cx="1403985" cy="467995"/>
                <wp:effectExtent l="1270" t="6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680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裏面もご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27.05pt;margin-top:564.35pt;width:110.5pt;height:36.8pt;mso-wrap-style:square;v-text-anchor:top;mso-position-horizontal-relative:margin;mso-position-vertic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裏面もご覧ください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2370455" cy="28829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88360"/>
                          <a:chOff x="0" y="0"/>
                          <a:chExt cx="2370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5000"/>
                            <a:ext cx="176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関心のある方ならどなたで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pt;width:186.65pt;height:22.7pt" coordorigin="15,80" coordsize="3733,454">
                <v:roundrect id="shape_0" fillcolor="#00b0f0" stroked="f" o:allowincell="f" style="position:absolute;left:15;top:8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stroked="f" o:allowincell="f" style="position:absolute;left:970;top:151;width:27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関心のある方ならどなたで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872105" cy="288290"/>
                <wp:effectExtent l="0" t="0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88360"/>
                          <a:chOff x="0" y="0"/>
                          <a:chExt cx="2872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助　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50040"/>
                            <a:ext cx="226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般財団法人 茨城県労働者福祉基金協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747.15pt;width:226.15pt;height:22.7pt" coordorigin="5942,14943" coordsize="4523,454">
                <v:roundrect id="shape_0" fillcolor="#00b0f0" stroked="f" o:allowincell="f" style="position:absolute;left:5942;top:14943;width:963;height:453;mso-wrap-style:square;v-text-anchor:top;mso-position-horizontal:righ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助　成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square"/>
                </v:roundrect>
                <v:shape id="shape_0" stroked="f" o:allowincell="f" style="position:absolute;left:6893;top:15022;width:3571;height:282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般財団法人 茨城県労働者福祉基金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44145</wp:posOffset>
                </wp:positionV>
                <wp:extent cx="1823720" cy="2882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288360"/>
                          <a:chOff x="0" y="0"/>
                          <a:chExt cx="18237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7240"/>
                            <a:ext cx="122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3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35pt;width:143.6pt;height:22.7pt" coordorigin="20,227" coordsize="2872,454">
                <v:roundrect id="shape_0" fillcolor="#00b0f0" stroked="f" o:allowincell="f" style="position:absolute;left:20;top:22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stroked="f" o:allowincell="f" style="position:absolute;left:964;top:317;width:19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30名（申込先着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3340" distR="114935" simplePos="0" locked="0" layoutInCell="0" allowOverlap="1" relativeHeight="22">
                <wp:simplePos x="0" y="0"/>
                <wp:positionH relativeFrom="column">
                  <wp:posOffset>4053205</wp:posOffset>
                </wp:positionH>
                <wp:positionV relativeFrom="paragraph">
                  <wp:posOffset>125095</wp:posOffset>
                </wp:positionV>
                <wp:extent cx="2520315" cy="1518285"/>
                <wp:effectExtent l="0" t="0" r="12388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518120"/>
                          <a:chOff x="0" y="0"/>
                          <a:chExt cx="2520360" cy="151812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89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未来塾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25203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社会状況の変化に応じて、国の制度は2、3年で大きく変わっていきます。一つの大きな 流れは、福祉制度の変化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国の制度づくりにも関わっているような、 全国的に先進的な活動に取り組んでいるNPO関係者や有識者を招いて、制度が今後どのようになるのか、今後NPOに期待されることは  何か、ともに考え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9.85pt;width:198.45pt;height:119.55pt" coordorigin="6383,197" coordsize="3969,2391">
                <v:roundrect id="shape_0" fillcolor="#00b0f0" stroked="f" o:allowincell="f" style="position:absolute;left:6481;top:197;width:141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未来塾とは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6383;top:660;width:396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社会状況の変化に応じて、国の制度は2、3年で大きく変わっていきます。一つの大きな 流れは、福祉制度の変化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国の制度づくりにも関わっているような、 全国的に先進的な活動に取り組んでいるNPO関係者や有識者を招いて、制度が今後どのようになるのか、今後NPOに期待されることは  何か、ともに考え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47700" cy="2882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.2pt;margin-top:10.75pt;width:50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費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3848100" cy="5118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今回のみ（税込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全回参加（税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コモンズ正会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コモンズ正会員以外の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0.3pt;mso-wrap-distance-left:7.1pt;mso-wrap-distance-right:7.1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今回のみ（税込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000000"/>
                              <w:right w:val="dotted" w:sz="4" w:space="0" w:color="FFFFFF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全回参加（税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コモンズ正会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コモンズ正会員以外の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528060</wp:posOffset>
                </wp:positionV>
                <wp:extent cx="4283710" cy="791845"/>
                <wp:effectExtent l="0" t="0" r="3003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792000"/>
                          <a:chOff x="0" y="0"/>
                          <a:chExt cx="4283640" cy="7920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3672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モスみとビル 3階 セミナーホー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水戸市大工町1-2-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水戸駅北口バス乗り場④⑤⑥⑦番より、「大工町」下車。約10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階に水戸信用金庫が入っている建物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建物に無料駐車場はございません（水戸信用金庫の駐車場はご利用できません）。日中は安価な駐車場が付近に多くあ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77.8pt;width:337.3pt;height:62.35pt" coordorigin="-4,5556" coordsize="6746,1247">
                <v:roundrect id="shape_0" fillcolor="#00b0f0" stroked="f" o:allowincell="f" style="position:absolute;left:-4;top:558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959;top:5556;width:5782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モスみとビル 3階 セミナーホー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水戸市大工町1-2-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水戸駅北口バス乗り場④⑤⑥⑦番より、「大工町」下車。約10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階に水戸信用金庫が入っている建物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建物に無料駐車場はございません（水戸信用金庫の駐車場はご利用できません）。日中は安価な駐車場が付近に多くあり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501650</wp:posOffset>
                </wp:positionV>
                <wp:extent cx="987425" cy="3052445"/>
                <wp:effectExtent l="18415" t="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7840" cy="305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39.5pt;width:77.75pt;height:240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7876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color w:val="0070C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70C0"/>
          <w:sz w:val="24"/>
          <w:szCs w:val="24"/>
        </w:rPr>
        <w:t>２０１６年度ＮＰＯマナビヤ「未来塾」　年間予定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color w:val="0070C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4"/>
          <w:szCs w:val="24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3"/>
        <w:gridCol w:w="709"/>
        <w:gridCol w:w="2126"/>
        <w:gridCol w:w="2977"/>
        <w:gridCol w:w="851"/>
        <w:gridCol w:w="1643"/>
      </w:tblGrid>
      <w:tr>
        <w:trPr/>
        <w:tc>
          <w:tcPr>
            <w:tcW w:w="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回</w:t>
            </w:r>
          </w:p>
        </w:tc>
        <w:tc>
          <w:tcPr>
            <w:tcW w:w="14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開催日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会場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テーマ</w:t>
            </w:r>
          </w:p>
        </w:tc>
        <w:tc>
          <w:tcPr>
            <w:tcW w:w="5471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講　師</w:t>
            </w:r>
          </w:p>
        </w:tc>
      </w:tr>
      <w:tr>
        <w:trPr/>
        <w:tc>
          <w:tcPr>
            <w:tcW w:w="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FFFF"/>
                <w:sz w:val="18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164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名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木）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小規模多機能な居場所づくり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全国コミュニティライフ  サポートセンタ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理事長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池田 昌弘 氏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子ども・子育て支援はどうなるか</w:t>
            </w:r>
          </w:p>
        </w:tc>
        <w:tc>
          <w:tcPr>
            <w:tcW w:w="5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壇交渉中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若者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立支援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多文化共生子ども・若者   プラットフォー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理事長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田中 宝紀 氏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被災者の住まいをどうするか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神戸大学大学院 人間発達環境学研究科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教授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山 洋介 氏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か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で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金を循環させる</w:t>
            </w:r>
          </w:p>
        </w:tc>
        <w:tc>
          <w:tcPr>
            <w:tcW w:w="5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壇交渉中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子ども食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通じてつ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たい地域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豊島子ども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AKUWAKU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ネットワーク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理事長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栗林 知絵子 氏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が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者が自分ら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く暮らせる地域づくり</w:t>
            </w:r>
          </w:p>
        </w:tc>
        <w:tc>
          <w:tcPr>
            <w:tcW w:w="5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壇交渉中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0990" cy="352806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20</wp:posOffset>
                </wp:positionH>
                <wp:positionV relativeFrom="page">
                  <wp:posOffset>93345</wp:posOffset>
                </wp:positionV>
                <wp:extent cx="666051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pt;margin-top:-688.6pt;width:524.45pt;height:0.05pt;mso-position-horizontal-relative:page;mso-position-vertical-relative:page" type="_x0000_t32">
                <v:stroke color="#0070c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285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5719445" cy="46799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468000"/>
                          <a:chOff x="0" y="0"/>
                          <a:chExt cx="5719320" cy="46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82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大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22　茨城県水戸市梅香二丁目1番39号 茨城県労働福祉会館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　FAX：029-300-4320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pt;width:450.35pt;height:36.85pt" coordorigin="-4,20" coordsize="9007,737">
                <v:roundrect id="shape_0" fillcolor="#00b0f0" stroked="f" o:allowincell="f" style="position:absolute;left:-4;top:21;width:141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1406;top:20;width:759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大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22　茨城県水戸市梅香二丁目1番39号 茨城県労働福祉会館2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　FAX：029-300-4320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903"/>
      </w:tblGrid>
      <w:tr>
        <w:trPr>
          <w:trHeight w:val="28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参加希望の回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 ・ 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　職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連絡先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本行事の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9:00Z</dcterms:created>
  <dc:creator>Satoshi Ohno</dc:creator>
  <dc:description/>
  <cp:keywords/>
  <dc:language>en-US</dc:language>
  <cp:lastModifiedBy>Satoshi Ohno</cp:lastModifiedBy>
  <dcterms:modified xsi:type="dcterms:W3CDTF">2016-09-07T02:49:00Z</dcterms:modified>
  <cp:revision>2</cp:revision>
  <dc:subject/>
  <dc:title/>
</cp:coreProperties>
</file>