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align>top</wp:align>
                </wp:positionV>
                <wp:extent cx="6659880" cy="539750"/>
                <wp:effectExtent l="0" t="0" r="72390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53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会計力などを鍛え、信頼される組織を目指そう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0.55pt;margin-top:0pt;width:524.35pt;height:42.45pt;mso-wrap-style:square;v-text-anchor:top;mso-position-horizontal:center;mso-position-horizontal-relative:margin;mso-position-vertical:top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会計力などを鍛え、信頼される組織を目指そう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14875</wp:posOffset>
                </wp:positionH>
                <wp:positionV relativeFrom="paragraph">
                  <wp:posOffset>357505</wp:posOffset>
                </wp:positionV>
                <wp:extent cx="2160270" cy="1080135"/>
                <wp:effectExtent l="0" t="635" r="127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#ffc000" stroked="f" o:allowincell="f" style="position:absolute;margin-left:371.25pt;margin-top:28.15pt;width:170.05pt;height:85pt;mso-wrap-style:none;v-text-anchor:middle" type="_x0000_t72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white" stroked="f" o:allowincell="f" style="position:absolute;margin-left:394.5pt;margin-top:53.25pt;width:107.95pt;height:40.45pt;mso-wrap-style:none;v-text-anchor:middle" type="_x0000_t172">
            <v:path textpathok="t"/>
            <v:textpath on="t" fitshape="t" string="参加者募集中" style="font-family:&quot;HGP創英角ｺﾞｼｯｸUB&quot;;font-size:18pt"/>
            <v:fill o:detectmouseclick="t" type="solid" color2="black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539750</wp:posOffset>
                </wp:positionV>
                <wp:extent cx="4895850" cy="5759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64"/>
                                <w:szCs w:val="64"/>
                              </w:rPr>
                              <w:t>ＮＰＯ組織基盤強化セミナ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45.35pt;mso-wrap-distance-left:9.05pt;mso-wrap-distance-right:9.05pt;mso-wrap-distance-top:0pt;mso-wrap-distance-bottom:0pt;margin-top:42.5pt;mso-position-vertical-relative:text;margin-left: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64"/>
                          <w:szCs w:val="6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64"/>
                          <w:szCs w:val="64"/>
                        </w:rPr>
                        <w:t>ＮＰＯ組織基盤強化セミナ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795</wp:posOffset>
                </wp:positionH>
                <wp:positionV relativeFrom="paragraph">
                  <wp:posOffset>106680</wp:posOffset>
                </wp:positionV>
                <wp:extent cx="6598920" cy="23495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8800" cy="2349360"/>
                          <a:chOff x="0" y="0"/>
                          <a:chExt cx="6598800" cy="2349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9360"/>
                            <a:ext cx="350640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480480" y="0"/>
                            <a:ext cx="3118320" cy="234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8.4pt;width:519.6pt;height:184.95pt" coordorigin="-17,168" coordsize="10392,3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;top:183;width:5521;height:368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5464;top:168;width:4910;height:368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茨城県内でも</w:t>
      </w:r>
      <w:r>
        <w:rPr>
          <w:rFonts w:eastAsia="メイリオ" w:cs="メイリオ" w:ascii="メイリオ" w:hAnsi="メイリオ"/>
          <w:sz w:val="18"/>
          <w:szCs w:val="18"/>
        </w:rPr>
        <w:t>NPO</w:t>
      </w:r>
      <w:r>
        <w:rPr>
          <w:rFonts w:ascii="メイリオ" w:hAnsi="メイリオ" w:cs="メイリオ" w:eastAsia="メイリオ"/>
          <w:sz w:val="18"/>
          <w:szCs w:val="18"/>
        </w:rPr>
        <w:t>法人数は</w:t>
      </w:r>
      <w:r>
        <w:rPr>
          <w:rFonts w:eastAsia="メイリオ" w:cs="メイリオ" w:ascii="メイリオ" w:hAnsi="メイリオ"/>
          <w:sz w:val="18"/>
          <w:szCs w:val="18"/>
        </w:rPr>
        <w:t>838</w:t>
      </w:r>
      <w:r>
        <w:rPr>
          <w:rFonts w:ascii="メイリオ" w:hAnsi="メイリオ" w:cs="メイリオ" w:eastAsia="メイリオ"/>
          <w:sz w:val="18"/>
          <w:szCs w:val="18"/>
        </w:rPr>
        <w:t>団体に増えました（</w:t>
      </w:r>
      <w:r>
        <w:rPr>
          <w:rFonts w:eastAsia="メイリオ" w:cs="メイリオ" w:ascii="メイリオ" w:hAnsi="メイリオ"/>
          <w:sz w:val="18"/>
          <w:szCs w:val="18"/>
        </w:rPr>
        <w:t>2018</w:t>
      </w:r>
      <w:r>
        <w:rPr>
          <w:rFonts w:ascii="メイリオ" w:hAnsi="メイリオ" w:cs="メイリオ" w:eastAsia="メイリオ"/>
          <w:sz w:val="18"/>
          <w:szCs w:val="18"/>
        </w:rPr>
        <w:t>年</w:t>
      </w:r>
      <w:r>
        <w:rPr>
          <w:rFonts w:eastAsia="メイリオ" w:cs="メイリオ" w:ascii="メイリオ" w:hAnsi="メイリオ"/>
          <w:sz w:val="18"/>
          <w:szCs w:val="18"/>
        </w:rPr>
        <w:t>6</w:t>
      </w:r>
      <w:r>
        <w:rPr>
          <w:rFonts w:ascii="メイリオ" w:hAnsi="メイリオ" w:cs="メイリオ" w:eastAsia="メイリオ"/>
          <w:sz w:val="18"/>
          <w:szCs w:val="18"/>
        </w:rPr>
        <w:t>月末現在）。事業規模の平均も拡大の一途を辿る中、会計処理に疑問が残る財務諸表なども散見されます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</w:t>
      </w:r>
      <w:r>
        <w:rPr>
          <w:rFonts w:eastAsia="メイリオ" w:cs="メイリオ" w:ascii="メイリオ" w:hAnsi="メイリオ"/>
          <w:sz w:val="18"/>
          <w:szCs w:val="18"/>
        </w:rPr>
        <w:t>NPO</w:t>
      </w:r>
      <w:r>
        <w:rPr>
          <w:rFonts w:ascii="メイリオ" w:hAnsi="メイリオ" w:cs="メイリオ" w:eastAsia="メイリオ"/>
          <w:sz w:val="18"/>
          <w:szCs w:val="18"/>
        </w:rPr>
        <w:t>法人会計基準、労務、法務、貸借対照表の公告などの   改正</w:t>
      </w:r>
      <w:r>
        <w:rPr>
          <w:rFonts w:eastAsia="メイリオ" w:cs="メイリオ" w:ascii="メイリオ" w:hAnsi="メイリオ"/>
          <w:sz w:val="18"/>
          <w:szCs w:val="18"/>
        </w:rPr>
        <w:t>NPO</w:t>
      </w:r>
      <w:r>
        <w:rPr>
          <w:rFonts w:ascii="メイリオ" w:hAnsi="メイリオ" w:cs="メイリオ" w:eastAsia="メイリオ"/>
          <w:sz w:val="18"/>
          <w:szCs w:val="18"/>
        </w:rPr>
        <w:t>法対応など、法人として行うべき実務は万全でしょうか。良い活動をしようにも、支える組織の基盤が脆弱では、十分な成果を生み出すことはできません。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　組織運営の基礎を学び直し、実践し、組織の信頼性を着実に高めることで、多くの市民が参加し、他の組織が連携を希望  する活発な組織を目指しませんか。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424" w:equalWidth="true" w:sep="tru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</wp:posOffset>
                </wp:positionH>
                <wp:positionV relativeFrom="paragraph">
                  <wp:posOffset>142875</wp:posOffset>
                </wp:positionV>
                <wp:extent cx="612140" cy="288290"/>
                <wp:effectExtent l="0" t="0" r="63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" cy="28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内　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f" o:allowincell="f" style="position:absolute;margin-left:-0.65pt;margin-top:11.25pt;width:48.15pt;height:22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内　容</w:t>
                      </w:r>
                    </w:p>
                  </w:txbxContent>
                </v:textbox>
                <v:fill o:detectmouseclick="t" type="solid" color2="aqua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9497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36"/>
        <w:gridCol w:w="5718"/>
      </w:tblGrid>
      <w:tr>
        <w:trPr/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17" w:hanging="317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貸借対照表の公告手続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17" w:hanging="317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NPO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法人として必要な手続きの基本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17" w:hanging="317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NPO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法人の会計と税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17" w:hanging="317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簿記の基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17" w:hanging="317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会計帳簿の管理方法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571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17" w:hanging="317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オススメの会計ソフト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17" w:hanging="317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NPO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法人会計基準と、その改正内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17" w:hanging="317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NPO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法人における労務管理、社会保険手続き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317" w:hanging="317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監事の役割　など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365" w:hanging="36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県南会場は会計に関する内容が中心。</w:t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768"/>
        <w:gridCol w:w="3686"/>
      </w:tblGrid>
      <w:tr>
        <w:trPr/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地　域</w:t>
            </w:r>
          </w:p>
        </w:tc>
        <w:tc>
          <w:tcPr>
            <w:tcW w:w="5768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FFFFFF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日　時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FFFFFF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 w:val="24"/>
                <w:szCs w:val="24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 w:val="24"/>
                <w:szCs w:val="24"/>
              </w:rPr>
              <w:t>会場（地図は裏面）</w:t>
            </w:r>
          </w:p>
        </w:tc>
      </w:tr>
      <w:tr>
        <w:trPr/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鹿行</w:t>
            </w:r>
          </w:p>
        </w:tc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2018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56"/>
                <w:szCs w:val="56"/>
              </w:rPr>
              <w:t>１２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56"/>
                <w:szCs w:val="56"/>
              </w:rPr>
              <w:t>５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（水）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3:30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～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6:45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開場：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3:15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鹿嶋市まちづくり市民センター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研修室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202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鹿嶋市宮中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463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県西</w:t>
            </w:r>
          </w:p>
        </w:tc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2018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56"/>
                <w:szCs w:val="56"/>
              </w:rPr>
              <w:t>１２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56"/>
                <w:szCs w:val="56"/>
              </w:rPr>
              <w:t>６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（木）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3:30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～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6:45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開場：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3:15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古河市中央公民館　視聴覚室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古河市下大野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2248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県南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【特別編】</w:t>
            </w:r>
          </w:p>
        </w:tc>
        <w:tc>
          <w:tcPr>
            <w:tcW w:w="57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2018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56"/>
                <w:szCs w:val="56"/>
              </w:rPr>
              <w:t>１２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56"/>
                <w:szCs w:val="56"/>
              </w:rPr>
              <w:t>１８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（火）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3:00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～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5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: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5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開場：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2: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4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5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15:30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～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7:30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には、「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NPO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の評価制度説明会」を開催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つくばイノベーションプラザ　大会議室（つくば市吾妻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丁目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0-1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1385</wp:posOffset>
                </wp:positionH>
                <wp:positionV relativeFrom="paragraph">
                  <wp:posOffset>123825</wp:posOffset>
                </wp:positionV>
                <wp:extent cx="3275330" cy="467995"/>
                <wp:effectExtent l="635" t="0" r="32639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5280" cy="468000"/>
                          <a:chOff x="0" y="0"/>
                          <a:chExt cx="3275280" cy="468000"/>
                        </a:xfrm>
                      </wpg:grpSpPr>
                      <wps:wsp>
                        <wps:cNvSpPr/>
                        <wps:spPr>
                          <a:xfrm>
                            <a:off x="0" y="5004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対　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0"/>
                            <a:ext cx="2664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NPO法人の会計・総務担当者、役員、行政の市民活動・協働推進担当者、市民活動センター職員、NPO法人支援に関心のある会計専門家など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9.75pt;width:257.9pt;height:36.85pt" coordorigin="5451,195" coordsize="5158,737">
                <v:roundrect id="shape_0" fillcolor="red" stroked="f" o:allowincell="f" style="position:absolute;left:5451;top:274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対　象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14;top:195;width:4194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NPO法人の会計・総務担当者、役員、行政の市民活動・協働推進担当者、市民活動センター職員、NPO法人支援に関心のある会計専門家など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27">
                <wp:simplePos x="0" y="0"/>
                <wp:positionH relativeFrom="column">
                  <wp:posOffset>-10795</wp:posOffset>
                </wp:positionH>
                <wp:positionV relativeFrom="paragraph">
                  <wp:posOffset>123825</wp:posOffset>
                </wp:positionV>
                <wp:extent cx="3088005" cy="4679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468000"/>
                          <a:chOff x="0" y="0"/>
                          <a:chExt cx="3088080" cy="468000"/>
                        </a:xfrm>
                      </wpg:grpSpPr>
                      <wps:wsp>
                        <wps:cNvSpPr/>
                        <wps:spPr>
                          <a:xfrm>
                            <a:off x="0" y="3348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講　師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3720" y="0"/>
                            <a:ext cx="24840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認定NPO法人 茨城NPOセンター・コモン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　事務局長・いばらき未来基金事務局担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　大野 覚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9.75pt;width:243.15pt;height:36.85pt" coordorigin="-17,195" coordsize="4863,737">
                <v:roundrect id="shape_0" fillcolor="red" stroked="f" o:allowincell="f" style="position:absolute;left:-17;top:248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講　師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oundrect>
                <v:shape id="shape_0" fillcolor="white" stroked="f" o:allowincell="f" style="position:absolute;left:934;top:195;width:3911;height:7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認定NPO法人 茨城NPOセンター・コモン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　事務局長・いばらき未来基金事務局担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　大野 覚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0170</wp:posOffset>
                </wp:positionV>
                <wp:extent cx="1946910" cy="3238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324000"/>
                          <a:chOff x="0" y="0"/>
                          <a:chExt cx="1946880" cy="3240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64764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資料代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880" y="0"/>
                            <a:ext cx="1296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500円／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（税込、当日現金払い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1pt;width:153.3pt;height:25.5pt" coordorigin="0,142" coordsize="3066,510">
                <v:roundrect id="shape_0" fillcolor="red" stroked="f" o:allowincell="f" style="position:absolute;left:0;top:168;width:1019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資料代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oundrect>
                <v:shape id="shape_0" fillcolor="white" stroked="f" o:allowincell="f" style="position:absolute;left:1025;top:142;width:204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500円／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（税込、当日現金払い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0" simplePos="0" locked="0" layoutInCell="0" allowOverlap="1" relativeHeight="13">
                <wp:simplePos x="0" y="0"/>
                <wp:positionH relativeFrom="column">
                  <wp:posOffset>3461385</wp:posOffset>
                </wp:positionH>
                <wp:positionV relativeFrom="paragraph">
                  <wp:posOffset>109220</wp:posOffset>
                </wp:positionV>
                <wp:extent cx="1511300" cy="3238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324000"/>
                          <a:chOff x="0" y="0"/>
                          <a:chExt cx="1511280" cy="324000"/>
                        </a:xfrm>
                      </wpg:grpSpPr>
                      <wps:wsp>
                        <wps:cNvSpPr/>
                        <wps:spPr>
                          <a:xfrm>
                            <a:off x="0" y="1656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定　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1640" y="0"/>
                            <a:ext cx="899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各会場4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（申込先着順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55pt;margin-top:8.6pt;width:119pt;height:25.5pt" coordorigin="5451,172" coordsize="2380,510">
                <v:roundrect id="shape_0" fillcolor="red" stroked="f" o:allowincell="f" style="position:absolute;left:5451;top:198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定　員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oundrect>
                <v:shape id="shape_0" fillcolor="white" stroked="f" o:allowincell="f" style="position:absolute;left:6414;top:172;width:1416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各会場4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（申込先着順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919470</wp:posOffset>
                </wp:positionH>
                <wp:positionV relativeFrom="paragraph">
                  <wp:posOffset>90170</wp:posOffset>
                </wp:positionV>
                <wp:extent cx="1007745" cy="467995"/>
                <wp:effectExtent l="127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640" cy="468000"/>
                        </a:xfrm>
                        <a:prstGeom prst="rightArrow">
                          <a:avLst>
                            <a:gd name="adj1" fmla="val 50000"/>
                            <a:gd name="adj2" fmla="val 53827"/>
                          </a:avLst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P創英角ｺﾞｼｯｸUB" w:hAnsi="HGP創英角ｺﾞｼｯｸUB" w:eastAsia="HGP創英角ｺﾞｼｯｸUB" w:cs="HGP創英角ｺﾞｼｯｸUB"/>
                                <w:color w:val="FFFFFF"/>
                                <w:lang w:val="en-US" w:eastAsia="ja-JP" w:bidi="ar-SA"/>
                              </w:rPr>
                              <w:t>詳細は裏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f" o:allowincell="f" style="position:absolute;margin-left:466.1pt;margin-top:7.1pt;width:79.3pt;height:36.8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P創英角ｺﾞｼｯｸUB" w:hAnsi="HGP創英角ｺﾞｼｯｸUB" w:eastAsia="HGP創英角ｺﾞｼｯｸUB" w:cs="HGP創英角ｺﾞｼｯｸUB"/>
                          <w:color w:val="FFFFFF"/>
                          <w:lang w:val="en-US" w:eastAsia="ja-JP" w:bidi="ar-SA"/>
                        </w:rPr>
                        <w:t>詳細は裏面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200400" cy="323850"/>
                <wp:effectExtent l="635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324000"/>
                          <a:chOff x="0" y="0"/>
                          <a:chExt cx="3200400" cy="324000"/>
                        </a:xfrm>
                      </wpg:grpSpPr>
                      <wps:wsp>
                        <wps:cNvSpPr/>
                        <wps:spPr>
                          <a:xfrm>
                            <a:off x="0" y="2232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補　助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0"/>
                            <a:ext cx="2592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チャレンジいばらき県民運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「平成30年度NPO等連携協働促進事業補助金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25pt;margin-top:744.35pt;width:252pt;height:25.5pt" coordorigin="5425,14887" coordsize="5040,510">
                <v:roundrect id="shape_0" fillcolor="red" stroked="f" o:allowincell="f" style="position:absolute;left:5425;top:14922;width:963;height:453;mso-wrap-style:square;v-text-anchor:top;mso-position-horizontal:right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補　助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square"/>
                </v:roundrect>
                <v:shape id="shape_0" fillcolor="white" stroked="f" o:allowincell="f" style="position:absolute;left:6383;top:14887;width:4081;height:509;mso-wrap-style:square;v-text-anchor:top;mso-position-horizontal:righ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チャレンジいばらき県民運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「平成30年度NPO等連携協働促進事業補助金」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12">
                <wp:simplePos x="0" y="0"/>
                <wp:positionH relativeFrom="column">
                  <wp:posOffset>5715</wp:posOffset>
                </wp:positionH>
                <wp:positionV relativeFrom="paragraph">
                  <wp:posOffset>28575</wp:posOffset>
                </wp:positionV>
                <wp:extent cx="4925695" cy="3238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5520" cy="324000"/>
                          <a:chOff x="0" y="0"/>
                          <a:chExt cx="4925520" cy="32400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61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主　催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0"/>
                            <a:ext cx="432000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茨城県（県民生活環境部 女性活躍・県民協働課）、チャレンジいばらき県民運動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茨城NPO事務支援センター（運営：認定NPO法人茨城NPOセンター・コモンズ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2.25pt;width:387.85pt;height:25.5pt" coordorigin="9,45" coordsize="7757,510">
                <v:roundrect id="shape_0" fillcolor="red" stroked="f" o:allowincell="f" style="position:absolute;left:9;top:65;width:963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主　催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oundrect>
                <v:shape id="shape_0" fillcolor="white" stroked="f" o:allowincell="f" style="position:absolute;left:963;top:45;width:6802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茨城県（県民生活環境部 女性活躍・県民協働課）、チャレンジいばらき県民運動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茨城NPO事務支援センター（運営：認定NPO法人茨城NPOセンター・コモンズ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267585" cy="360045"/>
                <wp:effectExtent l="1270" t="635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7640" cy="360000"/>
                          <a:chOff x="0" y="0"/>
                          <a:chExt cx="2267640" cy="36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200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後　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（申請中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88920"/>
                            <a:ext cx="14756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鹿嶋市、古河市、つくば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41.5pt;width:178.55pt;height:28.35pt" coordorigin="0,14830" coordsize="3571,567">
                <v:roundrect id="shape_0" fillcolor="red" stroked="f" o:allowincell="f" style="position:absolute;left:0;top:14830;width:1246;height:566;mso-wrap-style:square;v-text-anchor:top;mso-position-horizontal:left;mso-position-horizontal-relative:margin;mso-position-vertical:bottom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後　援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（申請中）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square"/>
                </v:roundrect>
                <v:shape id="shape_0" fillcolor="white" stroked="f" o:allowincell="f" style="position:absolute;left:1247;top:14970;width:2323;height:282;mso-wrap-style:square;v-text-anchor:top;mso-position-horizontal:left;mso-position-horizontal-relative:margin;mso-position-vertical:bottom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鹿嶋市、古河市、つくば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kern w:val="0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129280</wp:posOffset>
            </wp:positionV>
            <wp:extent cx="3780155" cy="2843530"/>
            <wp:effectExtent l="0" t="0" r="0" b="0"/>
            <wp:wrapTight wrapText="bothSides">
              <wp:wrapPolygon edited="0">
                <wp:start x="-55" y="0"/>
                <wp:lineTo x="-55" y="21521"/>
                <wp:lineTo x="21600" y="21521"/>
                <wp:lineTo x="21600" y="0"/>
                <wp:lineTo x="-55" y="0"/>
              </wp:wrapPolygon>
            </wp:wrapTight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84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6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3959860" cy="2968625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296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17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767330" cy="359981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33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5765</wp:posOffset>
                </wp:positionH>
                <wp:positionV relativeFrom="paragraph">
                  <wp:posOffset>2087245</wp:posOffset>
                </wp:positionV>
                <wp:extent cx="112395" cy="161925"/>
                <wp:effectExtent l="0" t="0" r="10795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2680" cy="162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1.95pt;margin-top:164.35pt;width:8.75pt;height:12.7pt;flip:xy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71465</wp:posOffset>
                </wp:positionH>
                <wp:positionV relativeFrom="paragraph">
                  <wp:posOffset>645795</wp:posOffset>
                </wp:positionV>
                <wp:extent cx="71120" cy="1903095"/>
                <wp:effectExtent l="35560" t="635" r="127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280" cy="1903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95pt;margin-top:50.85pt;width:5.5pt;height:149.8pt;flip:x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22500</wp:posOffset>
                </wp:positionH>
                <wp:positionV relativeFrom="paragraph">
                  <wp:posOffset>2248535</wp:posOffset>
                </wp:positionV>
                <wp:extent cx="1656080" cy="7200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県西会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古河市中央公民館　視聴覚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（古河市下大野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224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無料駐車場あり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4pt;height:56.7pt;mso-wrap-distance-left:9.05pt;mso-wrap-distance-right:9.05pt;mso-wrap-distance-top:0pt;mso-wrap-distance-bottom:0pt;margin-top:177.05pt;mso-position-vertical-relative:text;margin-left:1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>県西会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古河市中央公民館　視聴覚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（古河市下大野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2248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無料駐車場あ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4685</wp:posOffset>
                </wp:positionH>
                <wp:positionV relativeFrom="paragraph">
                  <wp:posOffset>-74295</wp:posOffset>
                </wp:positionV>
                <wp:extent cx="1835785" cy="7200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鹿行会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鹿嶋市まちづくり市民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　研修室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202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（鹿嶋市宮中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463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無料駐車場あり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5pt;height:56.7pt;mso-wrap-distance-left:9.05pt;mso-wrap-distance-right:9.05pt;mso-wrap-distance-top:0pt;mso-wrap-distance-bottom:0pt;margin-top:-5.85pt;mso-position-vertical-relative:text;margin-left:351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>鹿行会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鹿嶋市まちづくり市民センタ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　研修室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202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（鹿嶋市宮中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4631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24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無料駐車場あ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38270</wp:posOffset>
                </wp:positionH>
                <wp:positionV relativeFrom="paragraph">
                  <wp:posOffset>3653790</wp:posOffset>
                </wp:positionV>
                <wp:extent cx="2520315" cy="100774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00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4"/>
                                <w:szCs w:val="24"/>
                              </w:rPr>
                              <w:t>県南会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つくばイノベーションプラザ　大会議室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（つくば市吾妻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丁目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10-1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つくばエクスプレス「つくば」駅徒歩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8"/>
                                <w:szCs w:val="18"/>
                              </w:rPr>
                              <w:t>お車の場合、近隣の有料駐車場をご利用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9.35pt;mso-wrap-distance-left:9.05pt;mso-wrap-distance-right:9.05pt;mso-wrap-distance-top:0pt;mso-wrap-distance-bottom:0pt;margin-top:287.7pt;mso-position-vertical-relative:text;margin-left:310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4"/>
                          <w:szCs w:val="24"/>
                        </w:rPr>
                        <w:t>県南会場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つくばイノベーションプラザ　大会議室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（つくば市吾妻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丁目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10-1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つくばエクスプレス「つくば」駅徒歩</w:t>
                      </w:r>
                      <w:r>
                        <w:rPr>
                          <w:rFonts w:eastAsia="メイリオ" w:cs="メイリオ" w:ascii="メイリオ" w:hAnsi="メイリオ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>
                          <w:rFonts w:ascii="メイリオ" w:hAnsi="メイリオ" w:eastAsia="メイリオ" w:cs="メイリオ"/>
                          <w:sz w:val="18"/>
                          <w:szCs w:val="18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18"/>
                          <w:szCs w:val="18"/>
                        </w:rPr>
                        <w:t>お車の場合、近隣の有料駐車場をご利用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03350</wp:posOffset>
                </wp:positionH>
                <wp:positionV relativeFrom="paragraph">
                  <wp:posOffset>4445</wp:posOffset>
                </wp:positionV>
                <wp:extent cx="1536700" cy="665480"/>
                <wp:effectExtent l="0" t="1206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6840" cy="666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0.5pt;margin-top:0.35pt;width:120.9pt;height:52.4pt;flip:x" type="_x0000_t32">
                <v:stroke color="red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57785" distR="114935" simplePos="0" locked="0" layoutInCell="0" allowOverlap="1" relativeHeight="24">
                <wp:simplePos x="0" y="0"/>
                <wp:positionH relativeFrom="column">
                  <wp:posOffset>-18415</wp:posOffset>
                </wp:positionH>
                <wp:positionV relativeFrom="paragraph">
                  <wp:posOffset>59690</wp:posOffset>
                </wp:positionV>
                <wp:extent cx="2879725" cy="1109980"/>
                <wp:effectExtent l="0" t="635" r="9779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9640" cy="1109880"/>
                          <a:chOff x="0" y="0"/>
                          <a:chExt cx="2879640" cy="1109880"/>
                        </a:xfrm>
                      </wpg:grpSpPr>
                      <wps:wsp>
                        <wps:cNvSpPr/>
                        <wps:spPr>
                          <a:xfrm>
                            <a:off x="57960" y="0"/>
                            <a:ext cx="223200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茨城ＮＰＯ事務支援センターとは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18240"/>
                            <a:ext cx="2879640" cy="79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会計などに関する総合的な伴走支援を通じたNPOの事務力強化の取り組みを進め、NPO会計スタッフの人材育成や、NPOの信頼性を向上させて、寄付やボランティアを通じた市民からNPOへの支援を拡大させることを目的とした、コモンズ内に設置した事業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4.7pt;width:226.75pt;height:87.4pt" coordorigin="-29,94" coordsize="4535,1748">
                <v:roundrect id="shape_0" fillcolor="red" stroked="f" o:allowincell="f" style="position:absolute;left:62;top:94;width:3514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茨城ＮＰＯ事務支援センターとは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oundrect>
                <v:shape id="shape_0" fillcolor="white" stroked="f" o:allowincell="f" style="position:absolute;left:-29;top:595;width:4534;height:1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会計などに関する総合的な伴走支援を通じたNPOの事務力強化の取り組みを進め、NPO会計スタッフの人材育成や、NPOの信頼性を向上させて、寄付やボランティアを通じた市民からNPOへの支援を拡大させることを目的とした、コモンズ内に設置した事業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color w:val="FFFFFF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color w:val="FFFFFF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4097020</wp:posOffset>
                </wp:positionH>
                <wp:positionV relativeFrom="paragraph">
                  <wp:posOffset>105410</wp:posOffset>
                </wp:positionV>
                <wp:extent cx="2160270" cy="1080135"/>
                <wp:effectExtent l="635" t="635" r="6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1080000"/>
                        </a:xfrm>
                        <a:prstGeom prst="irregularSeal2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-322.6pt;margin-top:8.3pt;width:170.05pt;height:85pt;mso-wrap-style:none;v-text-anchor:middle" type="_x0000_t72"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white" stroked="f" o:allowincell="f" style="position:absolute;margin-left:-299.6pt;margin-top:36.45pt;width:110.2pt;height:35.4pt;mso-wrap-style:none;v-text-anchor:middle" type="_x0000_t172">
            <v:path textpathok="t"/>
            <v:textpath on="t" fitshape="t" string="こちらもご参加を" style="font-family:&quot;HGP創英角ｺﾞｼｯｸUB&quot;;font-size:16pt"/>
            <v:fill o:detectmouseclick="t" type="solid" color2="black"/>
            <v:stroke color="#3465a4" joinstyle="round" endcap="flat"/>
            <w10:wrap type="none"/>
          </v:shape>
        </w:pict>
      </w:r>
    </w:p>
    <w:tbl>
      <w:tblPr>
        <w:tblW w:w="7796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6946"/>
      </w:tblGrid>
      <w:tr>
        <w:trPr/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行事名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NPO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の評価制度説明会　～ガバナンスを向上して信頼性を高めよう～</w:t>
            </w:r>
          </w:p>
        </w:tc>
      </w:tr>
      <w:tr>
        <w:trPr/>
        <w:tc>
          <w:tcPr>
            <w:tcW w:w="850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趣　旨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NPO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の組織基盤の改善、社会的信頼性を向上させるための組織評価の仕組みの説明</w:t>
            </w:r>
          </w:p>
        </w:tc>
      </w:tr>
      <w:tr>
        <w:trPr/>
        <w:tc>
          <w:tcPr>
            <w:tcW w:w="850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内　容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84" w:hanging="284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話題提供：「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NPO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を取り巻く環境とガバナンス」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84" w:hanging="284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制度説明：非営利組織評価センター及び評価制度のご紹介、評価基準の説明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40"/>
              <w:ind w:left="284" w:hanging="284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ミニ・グループワーク：「組織評価シートに基づく、団体自己評価」</w:t>
            </w:r>
          </w:p>
        </w:tc>
      </w:tr>
      <w:tr>
        <w:trPr/>
        <w:tc>
          <w:tcPr>
            <w:tcW w:w="850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講　師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一般財団法人 非営利組織評価センター　業務執行理事　山田 泰久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氏</w:t>
            </w:r>
          </w:p>
        </w:tc>
      </w:tr>
      <w:tr>
        <w:trPr/>
        <w:tc>
          <w:tcPr>
            <w:tcW w:w="850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日　時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2018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40"/>
                <w:szCs w:val="18"/>
              </w:rPr>
              <w:t>１２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月</w:t>
            </w:r>
            <w:r>
              <w:rPr>
                <w:rFonts w:ascii="HGP創英角ｺﾞｼｯｸUB" w:hAnsi="HGP創英角ｺﾞｼｯｸUB" w:cs="HGP創英角ｺﾞｼｯｸUB" w:eastAsia="HGP創英角ｺﾞｼｯｸUB"/>
                <w:b/>
                <w:color w:val="FF0000"/>
                <w:sz w:val="40"/>
                <w:szCs w:val="18"/>
              </w:rPr>
              <w:t>１８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（火）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5:30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～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17:30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県南会場と同日）</w:t>
            </w:r>
          </w:p>
        </w:tc>
      </w:tr>
      <w:tr>
        <w:trPr/>
        <w:tc>
          <w:tcPr>
            <w:tcW w:w="850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会　場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つくばイノベーションプラザ　大会議室（県南会場と同じ）</w:t>
            </w:r>
          </w:p>
        </w:tc>
      </w:tr>
      <w:tr>
        <w:trPr/>
        <w:tc>
          <w:tcPr>
            <w:tcW w:w="850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参加費</w:t>
            </w:r>
          </w:p>
        </w:tc>
        <w:tc>
          <w:tcPr>
            <w:tcW w:w="6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18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0000"/>
                <w:sz w:val="24"/>
                <w:szCs w:val="18"/>
              </w:rPr>
              <w:t>無料！</w:t>
            </w:r>
          </w:p>
        </w:tc>
      </w:tr>
    </w:tbl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6795770" cy="11156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5720" cy="1115640"/>
                          <a:chOff x="0" y="0"/>
                          <a:chExt cx="6795720" cy="1115640"/>
                        </a:xfrm>
                      </wpg:grpSpPr>
                      <wps:wsp>
                        <wps:cNvSpPr/>
                        <wps:spPr>
                          <a:xfrm>
                            <a:off x="0" y="41760"/>
                            <a:ext cx="1872000" cy="288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GP創英角ｺﾞｼｯｸUB" w:hAnsi="HGP創英角ｺﾞｼｯｸUB" w:eastAsia="HGP創英角ｺﾞｼｯｸUB" w:cs="HGP創英角ｺﾞｼｯｸUB"/>
                                  <w:color w:val="FFFFFF"/>
                                  <w:lang w:val="en-US" w:eastAsia="ja-JP" w:bidi="ar-SA"/>
                                </w:rPr>
                                <w:t>お申し込み、お問い合わせ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720" y="0"/>
                            <a:ext cx="5076360" cy="111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b/>
                                  <w:rFonts w:ascii="メイリオ" w:hAnsi="メイリオ" w:eastAsia="メイリオ" w:cs="メイリオ"/>
                                  <w:color w:val="FF0000"/>
                                  <w:lang w:val="en-US" w:eastAsia="ja-JP" w:bidi="ar-SA"/>
                                </w:rPr>
                                <w:t>認定NPO法人 茨城NPOセンター・コモン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　事務局長・いばらき未来基金事務局担当　大野 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〒310-0031　水戸市大工町1-2-3 トモスみとビル 4階 みとしんビジネスセンター C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電話：029-300-4321　　　　　　　　FAX：029-291-899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left="283" w:hanging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メイリオ" w:hAnsi="メイリオ" w:eastAsia="メイリオ" w:cs="メイリオ"/>
                                  <w:color w:val="auto"/>
                                  <w:lang w:val="en-US" w:eastAsia="ja-JP" w:bidi="ar-SA"/>
                                </w:rPr>
                                <w:t>eメール：info@npocommons.org　　ウェブサイト：www.npocommons.org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35pt;width:535.1pt;height:87.85pt" coordorigin="0,127" coordsize="10702,1757">
                <v:roundrect id="shape_0" fillcolor="red" stroked="f" o:allowincell="f" style="position:absolute;left:0;top:193;width:2947;height:4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GP創英角ｺﾞｼｯｸUB" w:hAnsi="HGP創英角ｺﾞｼｯｸUB" w:eastAsia="HGP創英角ｺﾞｼｯｸUB" w:cs="HGP創英角ｺﾞｼｯｸUB"/>
                            <w:color w:val="FFFFFF"/>
                            <w:lang w:val="en-US" w:eastAsia="ja-JP" w:bidi="ar-SA"/>
                          </w:rPr>
                          <w:t>お申し込み、お問い合わせ</w:t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roundrect>
                <v:shape id="shape_0" fillcolor="white" stroked="f" o:allowincell="f" style="position:absolute;left:2708;top:127;width:7993;height:1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b/>
                            <w:rFonts w:ascii="メイリオ" w:hAnsi="メイリオ" w:eastAsia="メイリオ" w:cs="メイリオ"/>
                            <w:color w:val="FF0000"/>
                            <w:lang w:val="en-US" w:eastAsia="ja-JP" w:bidi="ar-SA"/>
                          </w:rPr>
                          <w:t>認定NPO法人 茨城NPOセンター・コモン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　事務局長・いばらき未来基金事務局担当　大野 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〒310-0031　水戸市大工町1-2-3 トモスみとビル 4階 みとしんビジネスセンター C-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3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電話：029-300-4321　　　　　　　　FAX：029-291-899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left="283" w:hanging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メイリオ" w:hAnsi="メイリオ" w:eastAsia="メイリオ" w:cs="メイリオ"/>
                            <w:color w:val="auto"/>
                            <w:lang w:val="en-US" w:eastAsia="ja-JP" w:bidi="ar-SA"/>
                          </w:rPr>
                          <w:t>eメール：info@npocommons.org　　ウェブサイト：www.npocommons.org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115</wp:posOffset>
                </wp:positionH>
                <wp:positionV relativeFrom="paragraph">
                  <wp:posOffset>53975</wp:posOffset>
                </wp:positionV>
                <wp:extent cx="6660515" cy="1270"/>
                <wp:effectExtent l="635" t="12700" r="635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1080" cy="144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prstDash val="lg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45pt;margin-top:4.25pt;width:524.45pt;height:0.05pt" type="_x0000_t32">
                <v:stroke color="red" weight="25560" dashstyle="long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「</w:t>
      </w:r>
      <w:r>
        <w:rPr>
          <w:rFonts w:eastAsia="メイリオ" w:cs="メイリオ" w:ascii="メイリオ" w:hAnsi="メイリオ"/>
          <w:sz w:val="18"/>
          <w:szCs w:val="18"/>
        </w:rPr>
        <w:t>N</w:t>
      </w:r>
      <w:r>
        <w:rPr>
          <w:rFonts w:eastAsia="メイリオ" w:cs="メイリオ" w:ascii="メイリオ" w:hAnsi="メイリオ"/>
          <w:sz w:val="18"/>
          <w:szCs w:val="18"/>
        </w:rPr>
        <w:t>PO</w:t>
      </w:r>
      <w:r>
        <w:rPr>
          <w:rFonts w:ascii="メイリオ" w:hAnsi="メイリオ" w:cs="メイリオ" w:eastAsia="メイリオ"/>
          <w:sz w:val="18"/>
          <w:szCs w:val="18"/>
        </w:rPr>
        <w:t>組織基盤強化セミナー」</w:t>
      </w:r>
    </w:p>
    <w:p>
      <w:pPr>
        <w:pStyle w:val="Normal"/>
        <w:spacing w:lineRule="exact" w:line="240"/>
        <w:rPr>
          <w:rFonts w:ascii="メイリオ" w:hAnsi="メイリオ" w:eastAsia="メイリオ" w:cs="メイリオ"/>
          <w:sz w:val="18"/>
          <w:szCs w:val="18"/>
        </w:rPr>
      </w:pPr>
      <w:r>
        <w:rPr>
          <w:rFonts w:ascii="メイリオ" w:hAnsi="メイリオ" w:cs="メイリオ" w:eastAsia="メイリオ"/>
          <w:sz w:val="18"/>
          <w:szCs w:val="18"/>
        </w:rPr>
        <w:t>参加申込書</w:t>
      </w:r>
    </w:p>
    <w:p>
      <w:pPr>
        <w:pStyle w:val="Normal"/>
        <w:spacing w:lineRule="exact" w:line="240"/>
        <w:rPr/>
      </w:pPr>
      <w:r>
        <w:rPr/>
        <w:t>申込締切：各開催日</w:t>
      </w:r>
      <w:r>
        <w:rPr/>
        <w:t>3</w:t>
      </w:r>
      <w:r>
        <w:rPr/>
        <w:t>日前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1134"/>
        <w:gridCol w:w="1275"/>
        <w:gridCol w:w="2552"/>
      </w:tblGrid>
      <w:tr>
        <w:trPr/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団体名</w:t>
            </w:r>
          </w:p>
        </w:tc>
        <w:tc>
          <w:tcPr>
            <w:tcW w:w="87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役職名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氏　名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住　所</w:t>
            </w:r>
          </w:p>
        </w:tc>
        <w:tc>
          <w:tcPr>
            <w:tcW w:w="8789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〒</w:t>
            </w:r>
          </w:p>
        </w:tc>
      </w:tr>
      <w:tr>
        <w:trPr/>
        <w:tc>
          <w:tcPr>
            <w:tcW w:w="1701" w:type="dxa"/>
            <w:tcBorders>
              <w:top w:val="dotted" w:sz="4" w:space="0" w:color="FFFFFF"/>
              <w:left w:val="dotted" w:sz="4" w:space="0" w:color="000000"/>
              <w:bottom w:val="dotted" w:sz="4" w:space="0" w:color="FFFFFF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電話番号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18"/>
              </w:rPr>
            </w:pPr>
            <w:r>
              <w:rPr>
                <w:rFonts w:ascii="Segoe UI Symbol" w:hAnsi="Segoe UI Symbol" w:cs="Segoe UI Symbol" w:eastAsia="HGP創英角ｺﾞｼｯｸUB"/>
                <w:color w:val="FFFFFF"/>
                <w:szCs w:val="18"/>
              </w:rPr>
              <w:t>ＦＡＸ</w:t>
            </w: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18"/>
              </w:rPr>
              <w:t>番号</w:t>
            </w:r>
          </w:p>
        </w:tc>
        <w:tc>
          <w:tcPr>
            <w:tcW w:w="38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1701" w:type="dxa"/>
            <w:tcBorders>
              <w:top w:val="dotted" w:sz="4" w:space="0" w:color="FFFFFF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P創英角ｺﾞｼｯｸUB" w:hAnsi="HGP創英角ｺﾞｼｯｸUB" w:eastAsia="HGP創英角ｺﾞｼｯｸUB" w:cs="HGP創英角ｺﾞｼｯｸUB"/>
                <w:color w:val="FFFFFF"/>
                <w:szCs w:val="21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FFFFFF"/>
                <w:szCs w:val="21"/>
              </w:rPr>
              <w:t>ｅメール・アドレス</w:t>
            </w:r>
          </w:p>
        </w:tc>
        <w:tc>
          <w:tcPr>
            <w:tcW w:w="38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メイリオ" w:hAnsi="メイリオ" w:eastAsia="メイリオ" w:cs="メイリオ"/>
                <w:color w:val="FFFFFF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color w:val="FFFFFF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Segoe UI Symbol" w:hAnsi="Segoe UI Symbol" w:cs="Segoe UI Symbol" w:eastAsia="HGP創英角ｺﾞｼｯｸUB"/>
                <w:color w:val="FFFFFF"/>
                <w:szCs w:val="18"/>
              </w:rPr>
              <w:t>ＮＰＯの評価制度説明会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参加する　・　参加しない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eastAsia="メイリオ" w:cs="メイリオ" w:ascii="メイリオ" w:hAnsi="メイリオ"/>
          <w:sz w:val="18"/>
          <w:szCs w:val="18"/>
        </w:rPr>
        <w:t xml:space="preserve">※ </w:t>
      </w:r>
      <w:r>
        <w:rPr>
          <w:rFonts w:ascii="メイリオ" w:hAnsi="メイリオ" w:cs="メイリオ" w:eastAsia="メイリオ"/>
          <w:sz w:val="18"/>
          <w:szCs w:val="18"/>
        </w:rPr>
        <w:t>個人情報は、本事業運営及び関連するご連絡のみに使用致します。</w:t>
      </w:r>
      <w:r>
        <w:rPr>
          <w:rFonts w:eastAsia="メイリオ" w:cs="メイリオ" w:ascii="メイリオ" w:hAnsi="メイリオ"/>
          <w:sz w:val="18"/>
          <w:szCs w:val="18"/>
        </w:rPr>
        <w:tab/>
        <w:tab/>
      </w:r>
      <w:r>
        <w:rPr>
          <w:rFonts w:eastAsia="メイリオ" w:cs="メイリオ" w:ascii="メイリオ" w:hAnsi="メイリオ"/>
          <w:sz w:val="18"/>
          <w:szCs w:val="18"/>
        </w:rPr>
        <w:t>※ 1</w:t>
      </w:r>
      <w:r>
        <w:rPr>
          <w:rFonts w:ascii="メイリオ" w:hAnsi="メイリオ" w:cs="メイリオ" w:eastAsia="メイリオ"/>
          <w:sz w:val="18"/>
          <w:szCs w:val="18"/>
        </w:rPr>
        <w:t>団体複数名でのご参加も歓迎です。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5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  <w:sz w:val="18"/>
      </w:rPr>
    </w:lvl>
  </w:abstractNum>
  <w:abstractNum w:abstractNumId="6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メイリオ" w:hAnsi="メイリオ" w:cs="メイリオ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Times New Roman"/>
      <w:sz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メイリオ" w:hAnsi="メイリオ" w:eastAsia="メイリオ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メイリオ" w:hAnsi="メイリオ" w:eastAsia="メイリオ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0:55:00Z</dcterms:created>
  <dc:creator>茨城NPOセンター・コモンズ</dc:creator>
  <dc:description/>
  <cp:keywords/>
  <dc:language>en-US</dc:language>
  <cp:lastModifiedBy>茨城NPOセンター・コモンズ</cp:lastModifiedBy>
  <cp:lastPrinted>2018-10-02T05:40:00Z</cp:lastPrinted>
  <dcterms:modified xsi:type="dcterms:W3CDTF">2018-10-01T20:55:00Z</dcterms:modified>
  <cp:revision>2</cp:revision>
  <dc:subject/>
  <dc:title/>
</cp:coreProperties>
</file>