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715</wp:posOffset>
                </wp:positionH>
                <wp:positionV relativeFrom="margin">
                  <wp:posOffset>0</wp:posOffset>
                </wp:positionV>
                <wp:extent cx="6659880" cy="756285"/>
                <wp:effectExtent l="0" t="635" r="82232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会計などを鍛え、信頼される組織を目指そ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0.45pt;margin-top:0pt;width:524.35pt;height:59.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会計などを鍛え、信頼される組織を目指そう</w:t>
                      </w:r>
                    </w:p>
                  </w:txbxContent>
                </v:textbox>
                <v:fill o:detectmouseclick="t" color2="#750000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539115</wp:posOffset>
                </wp:positionV>
                <wp:extent cx="2520315" cy="108013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080000"/>
                          <a:chOff x="0" y="0"/>
                          <a:chExt cx="252036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1080000"/>
                          </a:xfrm>
                          <a:prstGeom prst="irregularSeal2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280800"/>
                            <a:ext cx="1508760" cy="56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参加者募集中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2.45pt;width:198.45pt;height:85.05pt" coordorigin="6840,849" coordsize="3969,1701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ffc000" stroked="f" o:allowincell="f" style="position:absolute;left:6840;top:849;width:3968;height:1700;mso-wrap-style:none;v-text-anchor:middle" type="_x0000_t72">
                  <v:fill o:detectmouseclick="t" type="solid" color2="#003fff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white" stroked="f" o:allowincell="f" style="position:absolute;left:7476;top:1291;width:2375;height:887;mso-wrap-style:none;v-text-anchor:middle" type="_x0000_t172">
                  <v:path textpathok="t"/>
                  <v:textpath on="t" fitshape="t" string="参加者募集中" style="font-family:&quot;HGP創英角ｺﾞｼｯｸUB&quot;;font-size:2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758825</wp:posOffset>
                </wp:positionV>
                <wp:extent cx="4692015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60"/>
                                <w:szCs w:val="60"/>
                              </w:rPr>
                              <w:t>ＮＰＯ組織基盤強化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42.5pt;mso-wrap-distance-left:9.05pt;mso-wrap-distance-right:9.05pt;mso-wrap-distance-top:0pt;mso-wrap-distance-bottom:0pt;margin-top:59.75pt;mso-position-vertical-relative:text;margin-left: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60"/>
                          <w:szCs w:val="60"/>
                        </w:rPr>
                        <w:t>ＮＰＯ組織基盤強化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4330</wp:posOffset>
            </wp:positionH>
            <wp:positionV relativeFrom="paragraph">
              <wp:posOffset>137160</wp:posOffset>
            </wp:positionV>
            <wp:extent cx="2520315" cy="1893570"/>
            <wp:effectExtent l="0" t="0" r="0" b="0"/>
            <wp:wrapTight wrapText="bothSides">
              <wp:wrapPolygon edited="0">
                <wp:start x="493" y="0"/>
                <wp:lineTo x="226" y="0"/>
                <wp:lineTo x="-38" y="453"/>
                <wp:lineTo x="-38" y="21243"/>
                <wp:lineTo x="303" y="21546"/>
                <wp:lineTo x="493" y="21546"/>
                <wp:lineTo x="21064" y="21546"/>
                <wp:lineTo x="21254" y="21546"/>
                <wp:lineTo x="21600" y="21243"/>
                <wp:lineTo x="21600" y="453"/>
                <wp:lineTo x="21331" y="0"/>
                <wp:lineTo x="21064" y="0"/>
                <wp:lineTo x="493" y="0"/>
              </wp:wrapPolygon>
            </wp:wrapTight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茨城県内で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法人数は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７７４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法人に増えました（平成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7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月末  現在）。これから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も市民から選ばれる時代です。このセミナーは、簿記の基礎や決算整理などの基本的な内容から、新たな対応が求められるマイナンバー制度まで情報提供します。この機会に、会計、税務、労務、法務など法人として行うべき実務の力を鍛え、組織の信頼性を高めることで、多くの市民が参加し、他の組織から連携を求められる市民活動組織を目指しませんか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21920</wp:posOffset>
                </wp:positionV>
                <wp:extent cx="612140" cy="2882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内　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1.35pt;margin-top:9.6pt;width:48.1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内　容</w:t>
                      </w:r>
                    </w:p>
                  </w:txbxContent>
                </v:textbox>
                <v:fill o:detectmouseclick="t" color2="#75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3544"/>
      </w:tblGrid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会　計　・　税　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労　務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法　務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簿記の基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会計帳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事業費・管理費、役員報酬の考え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決算整理（未収金・未払金、前受金・前払費用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法人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法人会計基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専用会計ソフトの紹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社会保険、雇用保険の加入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法人実務の年間スケジュール確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監事による監査のための準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マイナンバー制度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97"/>
        <w:gridCol w:w="3680"/>
        <w:gridCol w:w="1559"/>
        <w:gridCol w:w="1418"/>
      </w:tblGrid>
      <w:tr>
        <w:trPr/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shd w:fill="FF000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地　域</w:t>
            </w:r>
          </w:p>
        </w:tc>
        <w:tc>
          <w:tcPr>
            <w:tcW w:w="279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000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開催日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000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会　場　（地図は裏面参照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000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連携組織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協力形態</w:t>
            </w:r>
          </w:p>
        </w:tc>
      </w:tr>
      <w:tr>
        <w:trPr>
          <w:trHeight w:val="456" w:hRule="atLeast"/>
        </w:trPr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県　北</w:t>
            </w:r>
          </w:p>
        </w:tc>
        <w:tc>
          <w:tcPr>
            <w:tcW w:w="2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40"/>
                <w:szCs w:val="40"/>
              </w:rPr>
              <w:t>３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40"/>
                <w:szCs w:val="40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火）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県北生涯学習センタ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階 中講座室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立市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後　援</w:t>
            </w:r>
          </w:p>
        </w:tc>
      </w:tr>
      <w:tr>
        <w:trPr>
          <w:trHeight w:val="452" w:hRule="atLeast"/>
        </w:trPr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鹿　行</w:t>
            </w:r>
          </w:p>
        </w:tc>
        <w:tc>
          <w:tcPr>
            <w:tcW w:w="2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40"/>
                <w:szCs w:val="40"/>
              </w:rPr>
              <w:t>３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40"/>
                <w:szCs w:val="40"/>
              </w:rPr>
              <w:t>４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金）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鹿嶋市まちづくり市民センタ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棟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階　研修室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鹿嶋市</w:t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県　央</w:t>
            </w:r>
          </w:p>
        </w:tc>
        <w:tc>
          <w:tcPr>
            <w:tcW w:w="2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40"/>
                <w:szCs w:val="40"/>
              </w:rPr>
              <w:t>３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40"/>
                <w:szCs w:val="40"/>
              </w:rPr>
              <w:t>９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水）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水戸市福祉ボランティア会館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階　中研修室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水戸市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共　催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1548130" cy="28829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昨年度の参加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0.15pt;margin-top:10.1pt;width:121.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昨年度の参加者の声</w:t>
                      </w:r>
                    </w:p>
                  </w:txbxContent>
                </v:textbox>
                <v:fill o:detectmouseclick="t" color2="#75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会計と事務の流れについて改めて説明を受け、理解  できた」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具体的にわかりやすく教えていただきました」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活動計算書のつくり方が参考に！」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一般企業並みに、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B/S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、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P/L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作成しなければならないことに、目からウロコでした。こうしなければ、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信頼度が高まっていかないと感じました。」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これまで理事会で問題になっていた案件（労務費？報酬？ 謝金？）。未払い金と寄付について、少し整理がついてきた気がする。」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いま直面している問題についてのテーマだったので良かった。県に提出している報告書についてのチェックができて良かった」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37160</wp:posOffset>
                </wp:positionV>
                <wp:extent cx="3563620" cy="28829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288360"/>
                          <a:chOff x="0" y="0"/>
                          <a:chExt cx="35636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時　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74880"/>
                            <a:ext cx="295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全会場 午後1時半～4時半（受付：午後1時15分～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0.8pt;width:280.6pt;height:22.7pt" coordorigin="8,216" coordsize="5612,454">
                <v:roundrect id="shape_0" fillcolor="red" stroked="f" o:allowincell="f" style="position:absolute;left:8;top:216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時　間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1;top:334;width:464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全会場 午後1時半～4時半（受付：午後1時15分～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3627755</wp:posOffset>
                </wp:positionH>
                <wp:positionV relativeFrom="paragraph">
                  <wp:posOffset>137160</wp:posOffset>
                </wp:positionV>
                <wp:extent cx="1438910" cy="28829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288360"/>
                          <a:chOff x="0" y="0"/>
                          <a:chExt cx="14389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資料代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67320"/>
                            <a:ext cx="79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500円／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5pt;margin-top:10.8pt;width:113.3pt;height:22.7pt" coordorigin="5713,216" coordsize="2266,454">
                <v:roundrect id="shape_0" fillcolor="red" stroked="f" o:allowincell="f" style="position:absolute;left:5713;top:216;width:10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資料代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6732;top:322;width:124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500円／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118110</wp:posOffset>
                </wp:positionV>
                <wp:extent cx="3628390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8440" cy="324000"/>
                          <a:chOff x="0" y="0"/>
                          <a:chExt cx="3628440" cy="3240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対　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0"/>
                            <a:ext cx="30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NPO法人や自治体の市民活動支援担当者、市民活動センター職員、NPO法人支援に関心のある会計専門家な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9.3pt;width:285.7pt;height:25.5pt" coordorigin="-16,186" coordsize="5714,510">
                <v:roundrect id="shape_0" fillcolor="red" stroked="f" o:allowincell="f" style="position:absolute;left:-16;top:218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対　象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936;top:186;width:476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NPO法人や自治体の市民活動支援担当者、市民活動センター職員、NPO法人支援に関心のある会計専門家な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3623310</wp:posOffset>
                </wp:positionH>
                <wp:positionV relativeFrom="paragraph">
                  <wp:posOffset>126365</wp:posOffset>
                </wp:positionV>
                <wp:extent cx="3096260" cy="3238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324000"/>
                          <a:chOff x="0" y="0"/>
                          <a:chExt cx="3096360" cy="32400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講　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0"/>
                            <a:ext cx="248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認定NPO法人茨城NPOセンター・コモンズ関係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9.95pt;width:243.8pt;height:25.5pt" coordorigin="5706,199" coordsize="4876,510">
                <v:roundrect id="shape_0" fillcolor="red" stroked="f" o:allowincell="f" style="position:absolute;left:5706;top:224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講　師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6670;top:199;width:391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認定NPO法人茨城NPOセンター・コモンズ関係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posOffset>-6985</wp:posOffset>
                </wp:positionH>
                <wp:positionV relativeFrom="margin">
                  <wp:posOffset>9484360</wp:posOffset>
                </wp:positionV>
                <wp:extent cx="2123440" cy="288290"/>
                <wp:effectExtent l="0" t="0" r="0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288360"/>
                          <a:chOff x="0" y="0"/>
                          <a:chExt cx="21232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定　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74880"/>
                            <a:ext cx="151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各会場30人（申込先着順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746.8pt;width:167.2pt;height:22.7pt" coordorigin="-11,14936" coordsize="3344,454">
                <v:roundrect id="shape_0" fillcolor="red" stroked="f" o:allowincell="f" style="position:absolute;left:-11;top:14936;width:963;height:453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定　員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square"/>
                </v:roundrect>
                <v:shape id="shape_0" fillcolor="white" stroked="f" o:allowincell="f" style="position:absolute;left:952;top:15054;width:2380;height:28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各会場30人（申込先着順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posOffset>3625215</wp:posOffset>
                </wp:positionH>
                <wp:positionV relativeFrom="margin">
                  <wp:posOffset>9450705</wp:posOffset>
                </wp:positionV>
                <wp:extent cx="3088640" cy="32385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324000"/>
                          <a:chOff x="0" y="0"/>
                          <a:chExt cx="3088800" cy="32400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主　催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0"/>
                            <a:ext cx="248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茨城県、大好き いばらき 県民会議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認定NPO法人茨城NPOセンター・コモン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744.15pt;width:243.2pt;height:25.5pt" coordorigin="5709,14883" coordsize="4864,510">
                <v:roundrect id="shape_0" fillcolor="red" stroked="f" o:allowincell="f" style="position:absolute;left:5709;top:14908;width:963;height:453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主　催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square"/>
                </v:roundrect>
                <v:shape id="shape_0" fillcolor="white" stroked="f" o:allowincell="f" style="position:absolute;left:6661;top:14883;width:3911;height:5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茨城県、大好き いばらき 県民会議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認定NPO法人茨城NPOセンター・コモン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959860" cy="395986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3985260</wp:posOffset>
                </wp:positionV>
                <wp:extent cx="2555875" cy="647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県央会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水戸市福祉ボランティア会館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階　中研修室（水戸市赤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地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MIOS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内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無料駐車場がござ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51pt;mso-wrap-distance-left:9.05pt;mso-wrap-distance-right:9.05pt;mso-wrap-distance-top:0pt;mso-wrap-distance-bottom:0pt;margin-top:313.8pt;mso-position-vertical-relative:margin;margin-left: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>県央会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水戸市福祉ボランティア会館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階　中研修室（水戸市赤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地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MIOS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内）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無料駐車場が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76700</wp:posOffset>
            </wp:positionH>
            <wp:positionV relativeFrom="paragraph">
              <wp:posOffset>3756660</wp:posOffset>
            </wp:positionV>
            <wp:extent cx="5400040" cy="3232785"/>
            <wp:effectExtent l="0" t="0" r="0" b="0"/>
            <wp:wrapTight wrapText="bothSides">
              <wp:wrapPolygon edited="0">
                <wp:start x="-26" y="0"/>
                <wp:lineTo x="-26" y="21554"/>
                <wp:lineTo x="21599" y="21554"/>
                <wp:lineTo x="21599" y="0"/>
                <wp:lineTo x="-26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-2993390</wp:posOffset>
                </wp:positionV>
                <wp:extent cx="1833245" cy="1475740"/>
                <wp:effectExtent l="12065" t="152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3480" cy="147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25pt;margin-top:-235.7pt;width:144.3pt;height:116.1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684270</wp:posOffset>
            </wp:positionH>
            <wp:positionV relativeFrom="margin">
              <wp:posOffset>2540</wp:posOffset>
            </wp:positionV>
            <wp:extent cx="3044190" cy="395986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-6833870</wp:posOffset>
                </wp:positionV>
                <wp:extent cx="289560" cy="332740"/>
                <wp:effectExtent l="14605" t="1270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333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-528.95pt;width:22.75pt;height:26.1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-179705</wp:posOffset>
                </wp:positionV>
                <wp:extent cx="6078855" cy="6121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960" cy="612000"/>
                          <a:chOff x="0" y="0"/>
                          <a:chExt cx="6078960" cy="612000"/>
                        </a:xfrm>
                      </wpg:grpSpPr>
                      <wpg:grpSp>
                        <wpg:cNvGrpSpPr/>
                        <wpg:grpSpPr>
                          <a:xfrm>
                            <a:off x="69120" y="0"/>
                            <a:ext cx="6009480" cy="61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6200" y="0"/>
                              <a:ext cx="4283640" cy="61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0000"/>
                                    <w:lang w:val="en-US" w:eastAsia="ja-JP" w:bidi="ar-SA"/>
                                  </w:rPr>
                                  <w:t>認定ＮＰＯ法人 茨城ＮＰＯセンター・コモン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auto"/>
                                    <w:lang w:val="en-US" w:eastAsia="ja-JP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担当：大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〒310-0022　茨城県水戸市梅香二丁目1番39号 茨城県労働福祉会館2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☎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：029-300-4321　　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　　　　FAX：029-300-43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eメール：info@npocommons.org　　ウェブサイト：www.npocommons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728000" cy="2883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お申込み・お問い合わせ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39840"/>
                            <a:ext cx="1835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申込締切：各会場開催2日前ま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14.15pt;width:478.65pt;height:48.2pt" coordorigin="-108,-283" coordsize="9573,964">
                <v:group id="shape_0" style="position:absolute;left:1;top:-283;width:9464;height:964">
                  <v:shape id="shape_0" fillcolor="white" stroked="f" o:allowincell="f" style="position:absolute;left:2719;top:-283;width:6745;height:9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0000"/>
                              <w:lang w:val="en-US" w:eastAsia="ja-JP" w:bidi="ar-SA"/>
                            </w:rPr>
                            <w:t>認定ＮＰＯ法人 茨城ＮＰＯセンター・コモン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auto"/>
                              <w:lang w:val="en-US" w:eastAsia="ja-JP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担当：大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〒310-0022　茨城県水戸市梅香二丁目1番39号 茨城県労働福祉会館2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☎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：029-300-4321　　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　　　　FAX：029-300-43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eメール：info@npocommons.org　　ウェブサイト：www.npocommons.or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red" stroked="f" o:allowincell="f" style="position:absolute;left:1;top:-269;width:2720;height:45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お申込み・お問い合わせ</w:t>
                          </w:r>
                        </w:p>
                      </w:txbxContent>
                    </v:textbox>
                    <v:fill o:detectmouseclick="t" color2="#7500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8;top:252;width:289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申込締切：各会場開催2日前ま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736215" cy="68389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鹿行会場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鹿嶋市まちづくり市民センター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研修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鹿嶋市宮中</w:t>
                            </w: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sz w:val="18"/>
                                <w:szCs w:val="18"/>
                              </w:rPr>
                              <w:t>4631</w:t>
                            </w: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284" w:hanging="284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無料駐車場がござ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53.85pt;mso-wrap-distance-left:9.05pt;mso-wrap-distance-right:0pt;mso-wrap-distance-top:0pt;mso-wrap-distance-bottom:0pt;margin-top:0pt;mso-position-vertical:top;mso-position-vertical-relative:margin;margin-left:307.85pt;mso-position-horizontal:righ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>鹿行会場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鹿嶋市まちづくり市民センター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階</w:t>
                      </w:r>
                    </w:p>
                    <w:p>
                      <w:pPr>
                        <w:pStyle w:val="Default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研修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0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鹿嶋市宮中</w:t>
                      </w:r>
                      <w:r>
                        <w:rPr>
                          <w:rFonts w:eastAsia="HG丸ｺﾞｼｯｸM-PRO" w:cs="Century" w:ascii="HG丸ｺﾞｼｯｸM-PRO" w:hAnsi="HG丸ｺﾞｼｯｸM-PRO"/>
                          <w:sz w:val="18"/>
                          <w:szCs w:val="18"/>
                        </w:rPr>
                        <w:t>4631</w:t>
                      </w:r>
                      <w:r>
                        <w:rPr>
                          <w:rFonts w:eastAsia="HG丸ｺﾞｼｯｸM-PRO" w:cs="Century" w:ascii="HG丸ｺﾞｼｯｸM-PRO" w:hAnsi="HG丸ｺﾞｼｯｸM-PRO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HG丸ｺﾞｼｯｸM-PRO" w:cs="Century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284" w:hanging="284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無料駐車場がござ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195830" cy="61214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県北会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県北生学習センター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階　中講座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日立市十王町友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58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ind w:left="284" w:hanging="284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無料駐車場がござ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48.2pt;mso-wrap-distance-left:0pt;mso-wrap-distance-right:9.05pt;mso-wrap-distance-top:0pt;mso-wrap-distance-bottom:0pt;margin-top:0pt;mso-position-vertical:top;mso-position-vertical-relative:margin;margin-left:320.85pt;mso-position-horizontal:lef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>県北会場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県北生学習センター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階　中講座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日立市十王町友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58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ind w:left="284" w:hanging="284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無料駐車場がござ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886"/>
        <w:gridCol w:w="2126"/>
        <w:gridCol w:w="3402"/>
      </w:tblGrid>
      <w:tr>
        <w:trPr>
          <w:trHeight w:val="58" w:hRule="atLeast"/>
        </w:trPr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000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参加会場</w:t>
            </w:r>
          </w:p>
        </w:tc>
        <w:tc>
          <w:tcPr>
            <w:tcW w:w="5012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000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団体名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参加者名</w:t>
            </w:r>
          </w:p>
        </w:tc>
      </w:tr>
      <w:tr>
        <w:trPr>
          <w:trHeight w:val="444" w:hRule="atLeast"/>
        </w:trPr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県北 ・ 鹿行 ・ 県央</w:t>
            </w:r>
          </w:p>
        </w:tc>
        <w:tc>
          <w:tcPr>
            <w:tcW w:w="5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住　所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Cs w:val="21"/>
              </w:rPr>
              <w:t>☎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ｅメール</w:t>
            </w:r>
          </w:p>
        </w:tc>
      </w:tr>
      <w:tr>
        <w:trPr>
          <w:trHeight w:val="474" w:hRule="atLeast"/>
        </w:trPr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4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特に学びたいこと</w:t>
            </w:r>
          </w:p>
        </w:tc>
      </w:tr>
      <w:tr>
        <w:trPr>
          <w:trHeight w:val="423" w:hRule="atLeast"/>
        </w:trPr>
        <w:tc>
          <w:tcPr>
            <w:tcW w:w="104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一団体複数名のご参加も歓迎です！余白にお書きください。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ご記入いただいた個人情報は、本事業の運営及び関連するご連絡のみに使用致します。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8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2:00Z</dcterms:created>
  <dc:creator>Satoshi Ohno</dc:creator>
  <dc:description/>
  <dc:language>en-US</dc:language>
  <cp:lastModifiedBy>Satoshi Ohno</cp:lastModifiedBy>
  <cp:lastPrinted>2015-12-21T21:35:00Z</cp:lastPrinted>
  <dcterms:modified xsi:type="dcterms:W3CDTF">2015-12-24T07:32:00Z</dcterms:modified>
  <cp:revision>2</cp:revision>
  <dc:subject/>
  <dc:title/>
</cp:coreProperties>
</file>