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538480</wp:posOffset>
                </wp:positionV>
                <wp:extent cx="252031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44.2pt;margin-top:42.4pt;width:198.4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5.75pt;margin-top:59.85pt;width:99.15pt;height:56.65pt;mso-wrap-style:none;v-text-anchor:middle" type="_x0000_t172">
            <v:path textpathok="t"/>
            <v:textpath on="t" fitshape="t" string="募集中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760095</wp:posOffset>
                </wp:positionV>
                <wp:extent cx="453580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80"/>
                                <w:szCs w:val="80"/>
                              </w:rPr>
                              <w:t>ＮＰ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80"/>
                                <w:szCs w:val="80"/>
                              </w:rPr>
                              <w:t>会計サポ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1pt;mso-wrap-distance-left:9.05pt;mso-wrap-distance-right:9.05pt;mso-wrap-distance-top:0pt;mso-wrap-distance-bottom:0pt;margin-top:59.8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80"/>
                          <w:szCs w:val="80"/>
                        </w:rPr>
                        <w:t>ＮＰ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80"/>
                          <w:szCs w:val="80"/>
                        </w:rPr>
                        <w:t>会計サポ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59880" cy="75628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簿記の力を活かして社会貢献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55pt;margin-top:0pt;width:524.35pt;height:59.5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簿記の力を活かして社会貢献しよう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ind w:right="36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23215</wp:posOffset>
                </wp:positionV>
                <wp:extent cx="6888480" cy="345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3452400"/>
                          <a:chOff x="0" y="0"/>
                          <a:chExt cx="6888600" cy="34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37080" y="0"/>
                            <a:ext cx="234108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93440"/>
                            <a:ext cx="6888600" cy="1758960"/>
                          </a:xfrm>
                        </wpg:grpSpPr>
                        <pic:pic xmlns:pic="http://schemas.openxmlformats.org/drawingml/2006/picture">
                          <pic:nvPicPr>
                            <pic:cNvPr id="1" name="図 4" descr="C:\Users\ohno_\Desktop\無題.jpg"/>
                            <pic:cNvPicPr/>
                          </pic:nvPicPr>
                          <pic:blipFill>
                            <a:blip r:embed="rId3"/>
                            <a:srcRect l="0" t="0" r="-67" b="0"/>
                            <a:stretch/>
                          </pic:blipFill>
                          <pic:spPr>
                            <a:xfrm>
                              <a:off x="2271960" y="0"/>
                              <a:ext cx="234000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40"/>
                              <a:ext cx="234108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47160" y="3240"/>
                              <a:ext cx="234108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5.45pt;width:542.4pt;height:271.85pt" coordorigin="-130,509" coordsize="10848,5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5;top:509;width:3686;height:27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-130;top:3176;width:10848;height:2770">
                  <v:shape id="shape_0" ID="図 4" stroked="f" o:allowincell="f" style="position:absolute;left:3448;top:3176;width:3684;height:276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0;top:3181;width:3686;height:276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31;top:3181;width:3686;height:276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ご存知ですか、茨城に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が存在します。里山保全活動、子育て支援、高齢者介護、障がい者支援、被災者支援、スポーツを通じた健康づくり、     国際交流などなど、市民による様々な取り組みがあります。</w:t>
      </w:r>
    </w:p>
    <w:p>
      <w:pPr>
        <w:pStyle w:val="Normal"/>
        <w:spacing w:lineRule="exact" w:line="240"/>
        <w:ind w:right="36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方、これ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苦手なのが会計など事務処理。どんなに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良い活動をしていて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組織基盤がしっかりしていなければ、本来の地域課題の解決力が発揮されません。</w:t>
      </w:r>
    </w:p>
    <w:p>
      <w:pPr>
        <w:pStyle w:val="Normal"/>
        <w:spacing w:lineRule="exact" w:line="240"/>
        <w:ind w:right="366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あなたの簿記のお力を貸していただけませんか？特別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知識や能力はいりませ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。簿記の基礎がわかれば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足りていない部分を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補えます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これまで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培った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会計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経験や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知識を活かして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すぐに社会貢献で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す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。</w:t>
      </w:r>
    </w:p>
    <w:p>
      <w:pPr>
        <w:pStyle w:val="Normal"/>
        <w:spacing w:lineRule="exact" w:line="240"/>
        <w:ind w:right="36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新たに設立される茨城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支援センターに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会計サポーターとして   まずは登録しませんか。コーディネートを同センターが行い、支援を求め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あなたを丁寧にマッチングします。</w:t>
      </w:r>
    </w:p>
    <w:p>
      <w:pPr>
        <w:pStyle w:val="Normal"/>
        <w:spacing w:lineRule="exact" w:line="240"/>
        <w:ind w:right="36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簿記の力を活かして、社会貢献しよう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9509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68580</wp:posOffset>
                </wp:positionV>
                <wp:extent cx="6816725" cy="6197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619920"/>
                          <a:chOff x="0" y="0"/>
                          <a:chExt cx="681660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8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28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活動内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0"/>
                              <a:ext cx="2808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支援対象団体指定の会計ソフトに代行入力及び伝票起票、証憑類のファイリングなど一般的な会計業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8160" y="7560"/>
                            <a:ext cx="30888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謝　礼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48400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1日あたり3,000円程度（有償ボランティア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交通費は別途実費支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研修期間は基本的に無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.4pt;width:536.75pt;height:48.8pt" coordorigin="-17,108" coordsize="10735,976">
                <v:group id="shape_0" style="position:absolute;left:-17;top:108;width:5714;height:510">
                  <v:roundrect id="shape_0" fillcolor="#00b0f0" stroked="f" o:allowincell="f" style="position:absolute;left:-17;top:132;width:130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活動内容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75;top:108;width:442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支援対象団体指定の会計ソフトに代行入力及び伝票起票、証憑類のファイリングなど一般的な会計業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854;top:120;width:4864;height:964">
                  <v:roundrect id="shape_0" fillcolor="#00b0f0" stroked="f" o:allowincell="f" style="position:absolute;left:5854;top:153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謝　礼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 id="shape_0" fillcolor="white" stroked="f" o:allowincell="f" style="position:absolute;left:6806;top:120;width:3911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1日あたり3,000円程度（有償ボランティア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交通費は別途実費支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研修期間は基本的に無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748145" cy="1531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1531800"/>
                          <a:chOff x="0" y="0"/>
                          <a:chExt cx="6748200" cy="1531800"/>
                        </a:xfrm>
                      </wpg:grpSpPr>
                      <wpg:grpSp>
                        <wpg:cNvGrpSpPr/>
                        <wpg:grpSpPr>
                          <a:xfrm>
                            <a:off x="7560" y="1226880"/>
                            <a:ext cx="1217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76320"/>
                              <a:ext cx="612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5名程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510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28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活動頻度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0"/>
                              <a:ext cx="1692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月数回程度～週2日程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あなたのご都合に合わせ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33325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828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活動場所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0"/>
                              <a:ext cx="252036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茨城NPOセンター・コモンズ大工町事務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水戸市大工町1-2-3 トモスみとビル4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詳細は裏面参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1団体につき、1回以上団体訪問にご同行いただき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200" y="3960"/>
                            <a:ext cx="338400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77040" y="0"/>
                              <a:ext cx="612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3384000" cy="12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簿記の基礎知識があり、会計業務の経験を有する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市民活動を理解しようとする意欲の高い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自発的、積極的で、コミュニケーションを不自由なく取れ、明るく、お人柄の良い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Microsoft WordやExcel、eメールを不自由なく使える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普通自動車運転免許をお持ちの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NPO経験、年齢、性別不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3pt;width:531.35pt;height:120.6pt" coordorigin="12,106" coordsize="10627,2412">
                <v:group id="shape_0" style="position:absolute;left:24;top:2038;width:1917;height:454">
                  <v:roundrect id="shape_0" fillcolor="#00b0f0" stroked="f" o:allowincell="f" style="position:absolute;left:24;top:2038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定　員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 id="shape_0" fillcolor="white" stroked="f" o:allowincell="f" style="position:absolute;left:977;top:2158;width:9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5名程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;top:106;width:3954;height:510">
                  <v:roundrect id="shape_0" fillcolor="#00b0f0" stroked="f" o:allowincell="f" style="position:absolute;left:14;top:142;width:130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活動頻度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 id="shape_0" fillcolor="white" stroked="f" o:allowincell="f" style="position:absolute;left:1303;top:106;width:26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月数回程度～週2日程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あなたのご都合に合わせます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2;top:806;width:5248;height:1247">
                  <v:roundrect id="shape_0" fillcolor="#00b0f0" stroked="f" o:allowincell="f" style="position:absolute;left:12;top:854;width:130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活動場所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 id="shape_0" fillcolor="white" stroked="f" o:allowincell="f" style="position:absolute;left:1291;top:806;width:3968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茨城NPOセンター・コモンズ大工町事務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水戸市大工町1-2-3 トモスみとビル4階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詳細は裏面参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1団体につき、1回以上団体訪問にご同行いただきま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10;top:112;width:5329;height:2406">
                  <v:roundrect id="shape_0" fillcolor="#00b0f0" stroked="f" o:allowincell="f" style="position:absolute;left:5431;top:112;width:96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対　象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roundrect>
                  <v:shape id="shape_0" fillcolor="white" stroked="f" o:allowincell="f" style="position:absolute;left:5310;top:590;width:5328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簿記の基礎知識があり、会計業務の経験を有する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市民活動を理解しようとする意欲の高い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自発的、積極的で、コミュニケーションを不自由なく取れ、明るく、お人柄の良い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Microsoft WordやExcel、eメールを不自由なく使える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普通自動車運転免許をお持ちの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NPO経験、年齢、性別不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3865</wp:posOffset>
                </wp:positionH>
                <wp:positionV relativeFrom="paragraph">
                  <wp:posOffset>26670</wp:posOffset>
                </wp:positionV>
                <wp:extent cx="1367790" cy="50419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04360"/>
                        </a:xfrm>
                        <a:prstGeom prst="rightArrow">
                          <a:avLst>
                            <a:gd name="adj1" fmla="val 50000"/>
                            <a:gd name="adj2" fmla="val 67791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34.95pt;margin-top:2.1pt;width:107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参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3975</wp:posOffset>
                </wp:positionV>
                <wp:extent cx="215265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24000"/>
                          <a:chOff x="0" y="0"/>
                          <a:chExt cx="215280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締　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154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特に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定員となり次第、締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25pt;width:169.5pt;height:25.5pt" coordorigin="36,85" coordsize="3390,510">
                <v:roundrect id="shape_0" fillcolor="#00b0f0" stroked="f" o:allowincell="f" style="position:absolute;left:36;top:11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締　切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88;top:85;width:24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特にな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定員となり次第、締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6134735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936000"/>
                          <a:chOff x="0" y="0"/>
                          <a:chExt cx="6134760" cy="9360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15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研修プログラ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5003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会計セミナーや、NPO事務力セミナー及び検定に、NPOとともに受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内全NPO法人を対象としたNPO法人財務調査及び会計基準普及調査に協力しながら、NPOの決算書類や財務状況の全体像を把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コモンズ会計担当者より、NPOの会計業務の実情を情報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コモンズ職員とともに初回のNPO相談に同行し、支援対象となるNPOの活動概要を把握。以後、会計事務代行作業を行いながら、コモンズ職員が支援活動をフォローア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8pt;width:483.05pt;height:73.7pt" coordorigin="11,56" coordsize="9661,1474">
                <v:roundrect id="shape_0" fillcolor="#00b0f0" stroked="f" o:allowincell="f" style="position:absolute;left:11;top:104;width:181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研修プログラム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1791;top:56;width:787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会計セミナーや、NPO事務力セミナー及び検定に、NPOとともに受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内全NPO法人を対象としたNPO法人財務調査及び会計基準普及調査に協力しながら、NPOの決算書類や財務状況の全体像を把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コモンズ会計担当者より、NPOの会計業務の実情を情報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コモンズ職員とともに初回のNPO相談に同行し、支援対象となるNPOの活動概要を把握。以後、会計事務代行作業を行いながら、コモンズ職員が支援活動をフォローアッ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338830" cy="28829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288360"/>
                          <a:chOff x="0" y="0"/>
                          <a:chExt cx="3339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実施団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76680"/>
                            <a:ext cx="252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7.15pt;width:262.9pt;height:22.7pt" coordorigin="0,14943" coordsize="5258,454">
                <v:roundrect id="shape_0" fillcolor="#00b0f0" stroked="f" o:allowincell="f" style="position:absolute;left:0;top:14943;width:130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実施団体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  <v:shape id="shape_0" fillcolor="white" stroked="f" o:allowincell="f" style="position:absolute;left:1289;top:15064;width:3968;height:282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08300" cy="3238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324000"/>
                          <a:chOff x="0" y="0"/>
                          <a:chExt cx="290844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3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般財団法人 茨城県労働者福祉基金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度NPOマナビヤ事業の一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744.35pt;width:228.95pt;height:25.5pt" coordorigin="5885,14887" coordsize="4579,510">
                <v:roundrect id="shape_0" fillcolor="#00b0f0" stroked="f" o:allowincell="f" style="position:absolute;left:5885;top:14919;width:963;height:453;mso-wrap-style:square;v-text-anchor:top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  <v:shape id="shape_0" fillcolor="white" stroked="f" o:allowincell="f" style="position:absolute;left:6837;top:14887;width:3627;height:50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般財団法人 茨城県労働者福祉基金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度NPOマナビヤ事業の一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528060</wp:posOffset>
                </wp:positionV>
                <wp:extent cx="5472430" cy="791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792000"/>
                          <a:chOff x="0" y="0"/>
                          <a:chExt cx="5472360" cy="7920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4860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NPOセンター・コモンズ大工町事務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大工町1-2-3 トモスみと4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水戸駅北口バス乗り場④⑤⑥⑦番より、「大工町」下車。約10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階に水戸信用金庫が入っている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建物に無料駐車場はございません（水戸信用金庫の駐車場はご利用できません）。日中は安価な駐車場が付近に多くあ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77.8pt;width:430.9pt;height:62.35pt" coordorigin="-4,5556" coordsize="8618,1247">
                <v:roundrect id="shape_0" fillcolor="#00b0f0" stroked="f" o:allowincell="f" style="position:absolute;left:-4;top:558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60;top:5556;width:765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NPOセンター・コモンズ大工町事務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大工町1-2-3 トモスみと4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水戸駅北口バス乗り場④⑤⑥⑦番より、「大工町」下車。約10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階に水戸信用金庫が入っている建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建物に無料駐車場はございません（水戸信用金庫の駐車場はご利用できません）。日中は安価な駐車場が付近に多くあり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406400</wp:posOffset>
                </wp:positionV>
                <wp:extent cx="929640" cy="3140075"/>
                <wp:effectExtent l="18415" t="0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9880" cy="314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05pt;margin-top:32pt;width:73.15pt;height:247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778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3239770" cy="1254760"/>
                <wp:effectExtent l="0" t="635" r="73831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254600"/>
                          <a:chOff x="0" y="0"/>
                          <a:chExt cx="3239640" cy="1254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971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コモンズ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239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域の市民活動支援組織として、市民団体の設立・運営   相談対応や研修開催、市民団体と企業や行政などとのネットワークづくり、市民活動の資源仲介に取り組むほか、常総の水害被災者や生活困窮者、福島から避難された方の生活支援、外国児童生徒の学習支援、ひきこもりがちな青年の就労準備訓練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6.05pt;width:255.1pt;height:98.75pt" coordorigin="-52,121" coordsize="5102,1975">
                <v:roundrect id="shape_0" fillcolor="#00b0f0" stroked="f" o:allowincell="f" style="position:absolute;left:38;top:121;width:152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コモンズ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52;top:622;width:5101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域の市民活動支援組織として、市民団体の設立・運営   相談対応や研修開催、市民団体と企業や行政などとのネットワークづくり、市民活動の資源仲介に取り組むほか、常総の水害被災者や生活困窮者、福島から避難された方の生活支援、外国児童生徒の学習支援、ひきこもりがちな青年の就労準備訓練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8420" distR="62230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76835</wp:posOffset>
                </wp:positionV>
                <wp:extent cx="3420110" cy="139827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398240"/>
                          <a:chOff x="0" y="0"/>
                          <a:chExt cx="3420000" cy="1398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2320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茨城ＮＰＯ事務支援センター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420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決算に向けた指導や事務代行も含めたNPOの事務力強化の 取り組みを進め、NPO会計スタッフの人材育成、NPOの信頼性を向上させ、寄付やボランティアを通じた市民からNPOへの支援を拡大させることを目的とした、コモンズ内に新たに設置 する事業。NPOとの包括契約により伴走型支援を実施。岡山をモデルに、茨城では初の取り組み。税務申告は行わず、連携する税理士チームに紹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6.05pt;width:269.3pt;height:110.1pt" coordorigin="5194,121" coordsize="5386,2202">
                <v:roundrect id="shape_0" fillcolor="#00b0f0" stroked="f" o:allowincell="f" style="position:absolute;left:5284;top:121;width:351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茨城ＮＰＯ事務支援センター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194;top:622;width:5385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決算に向けた指導や事務代行も含めたNPOの事務力強化の 取り組みを進め、NPO会計スタッフの人材育成、NPOの信頼性を向上させ、寄付やボランティアを通じた市民からNPOへの支援を拡大させることを目的とした、コモンズ内に新たに設置 する事業。NPOとの包括契約により伴走型支援を実施。岡山をモデルに、茨城では初の取り組み。税務申告は行わず、連携する税理士チームに紹介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0990" cy="352806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791845" cy="2952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年間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1.9pt;margin-top:8.2pt;width:62.3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年間予定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取り組み</w:t>
            </w:r>
          </w:p>
        </w:tc>
        <w:tc>
          <w:tcPr>
            <w:tcW w:w="974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６月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８月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１０月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１２月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２月</w:t>
            </w:r>
          </w:p>
        </w:tc>
      </w:tr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計サポーターの公募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計セミナーや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務力セミナー及び検定の実施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対する広報実施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財務調査及び会計基準普及調査の実施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援業務の実施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45</wp:posOffset>
                </wp:positionH>
                <wp:positionV relativeFrom="page">
                  <wp:posOffset>93345</wp:posOffset>
                </wp:positionV>
                <wp:extent cx="666051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5pt;margin-top:-741.1pt;width:524.4pt;height:0.05pt;mso-position-horizontal-relative:page;mso-position-vertical-relative:page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6849745" cy="46799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468000"/>
                          <a:chOff x="0" y="0"/>
                          <a:chExt cx="6849720" cy="4680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6552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5219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31　茨城県水戸市水戸市大工町1-2-3 トモスみと4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 FAX：029-291-8991　 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25pt;width:539.35pt;height:36.85pt" coordorigin="-4,245" coordsize="10787,737">
                <v:roundrect id="shape_0" fillcolor="#00b0f0" stroked="f" o:allowincell="f" style="position:absolute;left:-4;top:291;width:260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、お問い合わせ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2563;top:245;width:82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31　茨城県水戸市水戸市大工町1-2-3 トモスみと4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 FAX：029-291-8991　 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285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5029"/>
      </w:tblGrid>
      <w:tr>
        <w:trPr/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6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住所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計業務経験と年数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志望動機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、本事業運営及び関連するご連絡のみに使用致します。　　 ※ 面接させていただいた結果を踏まえ、登録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2:00Z</dcterms:created>
  <dc:creator>茨城NPOセンター・コモンズ</dc:creator>
  <dc:description/>
  <cp:keywords/>
  <dc:language>en-US</dc:language>
  <cp:lastModifiedBy>茨城NPOセンター・コモンズ</cp:lastModifiedBy>
  <cp:lastPrinted>2017-05-19T21:11:00Z</cp:lastPrinted>
  <dcterms:modified xsi:type="dcterms:W3CDTF">2017-05-25T10:52:00Z</dcterms:modified>
  <cp:revision>2</cp:revision>
  <dc:subject/>
  <dc:title/>
</cp:coreProperties>
</file>