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</wp:posOffset>
                </wp:positionH>
                <wp:positionV relativeFrom="margin">
                  <wp:posOffset>1905</wp:posOffset>
                </wp:positionV>
                <wp:extent cx="6659880" cy="575945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計ソフトを使いこなして事務を効率化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0.65pt;margin-top:0.15pt;width:524.35pt;height:45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計ソフトを使いこなして事務を効率化しよう</w:t>
                      </w:r>
                    </w:p>
                  </w:txbxContent>
                </v:textbox>
                <v:fill o:detectmouseclick="t" color2="#7500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530225</wp:posOffset>
                </wp:positionV>
                <wp:extent cx="252031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43.8pt;margin-top:41.75pt;width:198.4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75.6pt;margin-top:65pt;width:118.75pt;height:44.35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86740</wp:posOffset>
                </wp:positionV>
                <wp:extent cx="4608195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72"/>
                                <w:szCs w:val="72"/>
                              </w:rPr>
                              <w:t>ＮＰＯ会計ソフト講習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5.35pt;mso-wrap-distance-left:9.05pt;mso-wrap-distance-right:9.05pt;mso-wrap-distance-top:0pt;mso-wrap-distance-bottom:0pt;margin-top:46.2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72"/>
                          <w:szCs w:val="72"/>
                        </w:rPr>
                        <w:t>ＮＰＯ会計ソフト講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4435</wp:posOffset>
            </wp:positionH>
            <wp:positionV relativeFrom="paragraph">
              <wp:posOffset>113030</wp:posOffset>
            </wp:positionV>
            <wp:extent cx="1634490" cy="2160270"/>
            <wp:effectExtent l="0" t="0" r="0" b="0"/>
            <wp:wrapTight wrapText="bothSides">
              <wp:wrapPolygon edited="0">
                <wp:start x="15252" y="0"/>
                <wp:lineTo x="5882" y="332"/>
                <wp:lineTo x="441" y="912"/>
                <wp:lineTo x="441" y="20102"/>
                <wp:lineTo x="2696" y="21015"/>
                <wp:lineTo x="2860" y="21015"/>
                <wp:lineTo x="4370" y="21015"/>
                <wp:lineTo x="4975" y="21015"/>
                <wp:lineTo x="13135" y="20225"/>
                <wp:lineTo x="17065" y="20102"/>
                <wp:lineTo x="20971" y="19190"/>
                <wp:lineTo x="20971" y="789"/>
                <wp:lineTo x="20390" y="227"/>
                <wp:lineTo x="18414" y="0"/>
                <wp:lineTo x="152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日々の活動に忙し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や市民活動団体にとって、課題の一つは会計です。専門知識がない担当者にとっては、日常の管理から決算に至るまで、一連の事務手続きは大変な作業です。これらの会計業務をより効率的に行うためには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会計基準に基づいた会計ソフトを活用   することが近道で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この講習会で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会計基準に準拠した数少ないソフト「会計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スタイル」の販売を手掛けるソリマチ㈱から講師を招き、会計ソフトの使い方を学びます。既に「会計王」を導入されている法人はもちろんのこと、これから会計ソフトの導入を検討している法人、一般的な会計ソフトを使用している法人など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会計ソフトを使って会計事務の効率化を図り   たい法人はぜひ参加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会計の力を高めて、市民から信頼される組織を目指しましょう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33655</wp:posOffset>
                </wp:positionV>
                <wp:extent cx="4932680" cy="647700"/>
                <wp:effectExtent l="0" t="0" r="24472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647640"/>
                          <a:chOff x="0" y="0"/>
                          <a:chExt cx="4932720" cy="6476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内　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0"/>
                            <a:ext cx="4320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専用会計ソフト「会計王NPO法人スタイル」を使って、各会計帳簿（仕訳帳、総勘定元帳、現金出納帳、入金・支払伝票など）のデータ入力から、各財務諸表（活動計算書、貸借対照表、計算書類の注記、財産目録）の作成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その他の会計ソフトの紹介　　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.65pt;width:388.4pt;height:51pt" coordorigin="-13,53" coordsize="7768,1020">
                <v:roundrect id="shape_0" fillcolor="red" stroked="f" o:allowincell="f" style="position:absolute;left:-13;top:115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内　容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2;top:53;width:6802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専用会計ソフト「会計王NPO法人スタイル」を使って、各会計帳簿（仕訳帳、総勘定元帳、現金出納帳、入金・支払伝票など）のデータ入力から、各財務諸表（活動計算書、貸借対照表、計算書類の注記、財産目録）の作成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その他の会計ソフトの紹介　　な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5250</wp:posOffset>
                </wp:positionV>
                <wp:extent cx="3345180" cy="467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468000"/>
                          <a:chOff x="0" y="0"/>
                          <a:chExt cx="3345120" cy="46800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2736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8年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１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（金）13：30～16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受付開始　13：00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5pt;width:263.45pt;height:36.85pt" coordorigin="2,150" coordsize="5269,737">
                <v:roundrect id="shape_0" fillcolor="red" stroked="f" o:allowincell="f" style="position:absolute;left:2;top:32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62;top:150;width:430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8年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１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（金）13：30～16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受付開始　13：00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685540</wp:posOffset>
                </wp:positionH>
                <wp:positionV relativeFrom="paragraph">
                  <wp:posOffset>25400</wp:posOffset>
                </wp:positionV>
                <wp:extent cx="2952750" cy="6121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612000"/>
                          <a:chOff x="0" y="0"/>
                          <a:chExt cx="2952720" cy="6120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0"/>
                            <a:ext cx="23400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モスみとビル　３階　セミナールーム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水戸市大工町1-2-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ビルに駐車できませんので、近隣の有料駐車場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2pt;width:232.5pt;height:48.2pt" coordorigin="5804,40" coordsize="4650,964">
                <v:roundrect id="shape_0" fillcolor="red" stroked="f" o:allowincell="f" style="position:absolute;left:5804;top:10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6769;top:40;width:3684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モスみとビル　３階　セミナールーム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水戸市大工町1-2-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ビルに駐車できませんので、近隣の有料駐車場をご利用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764030" cy="28829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288360"/>
                          <a:chOff x="0" y="0"/>
                          <a:chExt cx="1764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46440"/>
                            <a:ext cx="11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ソリマチ 株式会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138.9pt;height:22.7pt" coordorigin="0,16" coordsize="2778,454">
                <v:roundrect id="shape_0" fillcolor="red" stroked="f" o:allowincell="f" style="position:absolute;left:0;top:1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64;top:89;width:1813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ソリマチ 株式会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137660" cy="467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468000"/>
                          <a:chOff x="0" y="0"/>
                          <a:chExt cx="4137840" cy="46800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528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法人やボランティア団体の会計担当者、理事など関係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市民活動団体の支援に関心のある会計専門家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325.8pt;height:36.85pt" coordorigin="0,28" coordsize="6516,737">
                <v:roundrect id="shape_0" fillcolor="red" stroked="f" o:allowincell="f" style="position:absolute;left:0;top:89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60;top:28;width:555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法人やボランティア団体の会計担当者、理事など関係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市民活動団体の支援に関心のある会計専門家な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3347085</wp:posOffset>
                </wp:positionH>
                <wp:positionV relativeFrom="paragraph">
                  <wp:posOffset>24130</wp:posOffset>
                </wp:positionV>
                <wp:extent cx="1758950" cy="28829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288360"/>
                          <a:chOff x="0" y="0"/>
                          <a:chExt cx="17589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480"/>
                            <a:ext cx="11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30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.9pt;width:138.5pt;height:22.7pt" coordorigin="5271,38" coordsize="2770,454">
                <v:roundrect id="shape_0" fillcolor="red" stroked="f" o:allowincell="f" style="position:absolute;left:5271;top:3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6227;top:133;width:181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30名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620</wp:posOffset>
                </wp:positionV>
                <wp:extent cx="2552700" cy="28829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88360"/>
                          <a:chOff x="0" y="0"/>
                          <a:chExt cx="25527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43920"/>
                            <a:ext cx="19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一人500円（税込、当日現金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6pt;width:201pt;height:22.7pt" coordorigin="2,12" coordsize="4020,454">
                <v:roundrect id="shape_0" fillcolor="red" stroked="f" o:allowincell="f" style="position:absolute;left:2;top:12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1017;top:81;width:30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一人500円（税込、当日現金払い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106045</wp:posOffset>
                </wp:positionV>
                <wp:extent cx="3126740" cy="28829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288360"/>
                          <a:chOff x="0" y="0"/>
                          <a:chExt cx="31266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40680"/>
                            <a:ext cx="252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8.35pt;width:246.2pt;height:22.7pt" coordorigin="-13,167" coordsize="4924,454">
                <v:roundrect id="shape_0" fillcolor="red" stroked="f" o:allowincell="f" style="position:absolute;left:-13;top:167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42;top:231;width:396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5655</wp:posOffset>
                </wp:positionH>
                <wp:positionV relativeFrom="paragraph">
                  <wp:posOffset>89535</wp:posOffset>
                </wp:positionV>
                <wp:extent cx="2942590" cy="323850"/>
                <wp:effectExtent l="0" t="0" r="46863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324000"/>
                          <a:chOff x="0" y="0"/>
                          <a:chExt cx="2942640" cy="3240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協　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0"/>
                            <a:ext cx="234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法人会計基準協議会「会計強化キャンペーン」の支援金を得て、開催致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7.05pt;width:231.7pt;height:25.5pt" coordorigin="5253,141" coordsize="4634,510">
                <v:roundrect id="shape_0" fillcolor="red" stroked="f" o:allowincell="f" style="position:absolute;left:5253;top:16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協　力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6202;top:141;width:36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法人会計基準協議会「会計強化キャンペーン」の支援金を得て、開催致し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955</wp:posOffset>
                </wp:positionH>
                <wp:positionV relativeFrom="page">
                  <wp:posOffset>47625</wp:posOffset>
                </wp:positionV>
                <wp:extent cx="666051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777.2pt;width:524.4pt;height:0.1pt;mso-position-horizontal-relative:page;mso-position-vertical-relative:page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175885</wp:posOffset>
                </wp:positionH>
                <wp:positionV relativeFrom="paragraph">
                  <wp:posOffset>27305</wp:posOffset>
                </wp:positionV>
                <wp:extent cx="1591945" cy="2882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288360"/>
                          <a:chOff x="0" y="0"/>
                          <a:chExt cx="1591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締　切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65880"/>
                            <a:ext cx="972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開催日3日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5pt;margin-top:2.15pt;width:125.35pt;height:22.7pt" coordorigin="8151,43" coordsize="2507,454">
                <v:roundrect id="shape_0" fillcolor="red" stroked="f" o:allowincell="f" style="position:absolute;left:8151;top:4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締　切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127;top:147;width:153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開催日3日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27305</wp:posOffset>
                </wp:positionV>
                <wp:extent cx="5698490" cy="46799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468000"/>
                          <a:chOff x="0" y="0"/>
                          <a:chExt cx="5698440" cy="468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99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し込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0"/>
                            <a:ext cx="4824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認定ＮＰＯ法人 茨城ＮＰＯセンター・コモン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担当：菊池・中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10-0031　茨城県水戸市大工町1-2-3 トモスみとビル４階　夢ぷらざC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-300-4321　　FAX：029-291-8991　　eメール：info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.15pt;width:448.7pt;height:36.85pt" coordorigin="-13,43" coordsize="8974,737">
                <v:roundrect id="shape_0" fillcolor="red" stroked="f" o:allowincell="f" style="position:absolute;left:-13;top:44;width:141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し込み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1364;top:43;width:759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認定ＮＰＯ法人 茨城ＮＰＯセンター・コモン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担当：菊池・中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10-0031　茨城県水戸市大工町1-2-3 トモスみとビル４階　夢ぷらざC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-300-4321　　FAX：029-291-8991　　eメール：info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903"/>
      </w:tblGrid>
      <w:tr>
        <w:trPr>
          <w:trHeight w:val="28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　　職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連絡先住所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  <w:t>☎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ＦＡＸ</w:t>
            </w:r>
          </w:p>
        </w:tc>
        <w:tc>
          <w:tcPr>
            <w:tcW w:w="5596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団体複数名のご参加も大歓迎です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た個人情報は、本行事の運営及び関連するご連絡のみに使用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7:00Z</dcterms:created>
  <dc:creator>Satoshi Ohno</dc:creator>
  <dc:description/>
  <cp:keywords/>
  <dc:language>en-US</dc:language>
  <cp:lastModifiedBy>茨城NPOセンター・コモンズ</cp:lastModifiedBy>
  <cp:lastPrinted>2018-01-12T18:20:00Z</cp:lastPrinted>
  <dcterms:modified xsi:type="dcterms:W3CDTF">2018-01-12T10:07:00Z</dcterms:modified>
  <cp:revision>2</cp:revision>
  <dc:subject/>
  <dc:title/>
</cp:coreProperties>
</file>