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</wp:posOffset>
                </wp:positionH>
                <wp:positionV relativeFrom="page">
                  <wp:posOffset>0</wp:posOffset>
                </wp:positionV>
                <wp:extent cx="6659880" cy="791845"/>
                <wp:effectExtent l="0" t="635" r="809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助成金を得て、活動をステップアッ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6pt;margin-top:0pt;width:524.35pt;height:62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助成金を得て、活動をステップアップ</w:t>
                      </w:r>
                    </w:p>
                  </w:txbxContent>
                </v:textbox>
                <v:fill o:detectmouseclick="t" color2="#75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160</wp:posOffset>
                </wp:positionH>
                <wp:positionV relativeFrom="page">
                  <wp:posOffset>60960</wp:posOffset>
                </wp:positionV>
                <wp:extent cx="252031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40.8pt;margin-top:4.8pt;width:198.4pt;height:85pt;mso-wrap-style:none;v-text-anchor:middle;mso-position-horizontal-relative:page;mso-position-vertical-relative:pag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73.35pt;margin-top:2.35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875</wp:posOffset>
                </wp:positionH>
                <wp:positionV relativeFrom="page">
                  <wp:posOffset>28575</wp:posOffset>
                </wp:positionV>
                <wp:extent cx="439229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  <w:szCs w:val="56"/>
                              </w:rPr>
                              <w:t>「助成金申請のコツ」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42.5pt;mso-wrap-distance-left:9.05pt;mso-wrap-distance-right:9.05pt;mso-wrap-distance-top:0pt;mso-wrap-distance-bottom:0pt;margin-top:2.25pt;mso-position-vertical-relative:page;margin-left:11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6"/>
                          <w:szCs w:val="56"/>
                        </w:rPr>
                        <w:t>「助成金申請のコツ」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39770</wp:posOffset>
            </wp:positionH>
            <wp:positionV relativeFrom="page">
              <wp:align>top</wp:align>
            </wp:positionV>
            <wp:extent cx="3239770" cy="2432685"/>
            <wp:effectExtent l="0" t="0" r="0" b="0"/>
            <wp:wrapTight wrapText="bothSides">
              <wp:wrapPolygon edited="0">
                <wp:start x="820" y="0"/>
                <wp:lineTo x="312" y="82"/>
                <wp:lineTo x="-63" y="589"/>
                <wp:lineTo x="-63" y="20749"/>
                <wp:lineTo x="312" y="21511"/>
                <wp:lineTo x="567" y="21511"/>
                <wp:lineTo x="20947" y="21511"/>
                <wp:lineTo x="21199" y="21511"/>
                <wp:lineTo x="21582" y="20749"/>
                <wp:lineTo x="21582" y="589"/>
                <wp:lineTo x="21199" y="82"/>
                <wp:lineTo x="20628" y="0"/>
                <wp:lineTo x="820" y="0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市民活動団体にとって、助成金は上手に使えば、活動をさらに広め、組織の目的を達成する上での心強い味方となります。でも、「申請書って書いたことない・・・」、「申請が通らないんだよな」という方、また「どうやったら助成金の情報を探せるの？」と    いう方もいるのではないでしょうか？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そんな助成金の探し方、おススメの助成金の紹介、申請書の   書き方のコツ、また審査する側は何を基準に選んでいるのか、   助成金申請の失敗例などなど、助成金にまつわる様々な疑問を  みんなでわかりやすく学ぶセミナーを開催します。参加者同士で活動企画にアドバイスし合うことで、活動企画をつくりだす際に役立つ多様な視点が得られ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助成金申請にチャレンジして活動を広めたい方、ぜひご参加を！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3335</wp:posOffset>
                </wp:positionV>
                <wp:extent cx="2626995" cy="539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539640"/>
                          <a:chOff x="0" y="0"/>
                          <a:chExt cx="2626920" cy="5396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2016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8年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3:30～16:30（受付開始：13:15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05pt;width:206.85pt;height:42.5pt" coordorigin="25,21" coordsize="4137,850">
                <v:roundrect id="shape_0" fillcolor="red" stroked="f" o:allowincell="f" style="position:absolute;left:25;top:20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7;top:21;width:317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8年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3:30～16:30（受付開始：13:15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93345</wp:posOffset>
                </wp:positionV>
                <wp:extent cx="4158615" cy="7918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792000"/>
                          <a:chOff x="0" y="0"/>
                          <a:chExt cx="4158720" cy="7920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3564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カピオ　2階　リハーサ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茨城県つくば市竹園一丁目10番地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エクスプレス「つくば駅」下車 A3出口より徒歩1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車の場合、近隣の有料駐車場をご利用ください。駐車料金の割引サービスは実施し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7.35pt;width:327.45pt;height:62.35pt" coordorigin="4113,147" coordsize="6549,1247">
                <v:roundrect id="shape_0" fillcolor="red" stroked="f" o:allowincell="f" style="position:absolute;left:4113;top:20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5049;top:147;width:5612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カピオ　2階　リハーサル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茨城県つくば市竹園一丁目10番地1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エクスプレス「つくば駅」下車 A3出口より徒歩10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車の場合、近隣の有料駐車場をご利用ください。駐車料金の割引サービスは実施しません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116205</wp:posOffset>
            </wp:positionV>
            <wp:extent cx="3599815" cy="2875280"/>
            <wp:effectExtent l="0" t="0" r="0" b="0"/>
            <wp:wrapTight wrapText="bothSides">
              <wp:wrapPolygon edited="0">
                <wp:start x="-62" y="0"/>
                <wp:lineTo x="-62" y="21518"/>
                <wp:lineTo x="21600" y="21518"/>
                <wp:lineTo x="21600" y="0"/>
                <wp:lineTo x="-6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81915</wp:posOffset>
                </wp:positionV>
                <wp:extent cx="3166745" cy="36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360000"/>
                          <a:chOff x="0" y="0"/>
                          <a:chExt cx="3166920" cy="360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2556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事務局長　大野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.45pt;width:249.35pt;height:28.35pt" coordorigin="-53,129" coordsize="4987,567">
                <v:roundrect id="shape_0" fillcolor="red" stroked="f" o:allowincell="f" style="position:absolute;left:-53;top:17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09;top:129;width:40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事務局長　大野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09855</wp:posOffset>
                </wp:positionV>
                <wp:extent cx="3166745" cy="2882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288360"/>
                          <a:chOff x="0" y="0"/>
                          <a:chExt cx="3166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8160"/>
                            <a:ext cx="255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助成金にチャレンジされたい方はどなたでも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8.65pt;width:249.35pt;height:22.7pt" coordorigin="-43,173" coordsize="4987,454">
                <v:roundrect id="shape_0" fillcolor="red" stroked="f" o:allowincell="f" style="position:absolute;left:-43;top:17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19;top:233;width:4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助成金にチャレンジされたい方はどなたでも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1763395" cy="28829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88360"/>
                          <a:chOff x="0" y="0"/>
                          <a:chExt cx="1763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8160"/>
                            <a:ext cx="11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.55pt;width:138.9pt;height:22.7pt" coordorigin="-53,131" coordsize="2778,454">
                <v:roundrect id="shape_0" fillcolor="red" stroked="f" o:allowincell="f" style="position:absolute;left:-53;top:13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10;top:191;width:18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67640</wp:posOffset>
                </wp:positionV>
                <wp:extent cx="1256665" cy="28829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88360"/>
                          <a:chOff x="0" y="0"/>
                          <a:chExt cx="12567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400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無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3.2pt;width:98.95pt;height:22.7pt" coordorigin="-33,264" coordsize="1979,454">
                <v:roundrect id="shape_0" fillcolor="red" stroked="f" o:allowincell="f" style="position:absolute;left:-33;top:264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82;top:349;width:9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無料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09855</wp:posOffset>
                </wp:positionV>
                <wp:extent cx="2014855" cy="28829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288360"/>
                          <a:chOff x="0" y="0"/>
                          <a:chExt cx="2014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締　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54000"/>
                            <a:ext cx="140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8年7月10日（火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8.65pt;width:158.65pt;height:22.7pt" coordorigin="-33,173" coordsize="3173,454">
                <v:roundrect id="shape_0" fillcolor="red" stroked="f" o:allowincell="f" style="position:absolute;left:-33;top:17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締　切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29;top:258;width:221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8年7月10日（火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37160</wp:posOffset>
                </wp:positionV>
                <wp:extent cx="666051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0.8pt;width:524.45pt;height:0.1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3335</wp:posOffset>
                </wp:positionV>
                <wp:extent cx="5465445" cy="46799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468000"/>
                          <a:chOff x="0" y="0"/>
                          <a:chExt cx="5465520" cy="4680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96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催、お申し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0"/>
                            <a:ext cx="4175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生活協同組合 パルシステム茨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くらし活動助成基金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22　茨城県水戸市梅香二丁目1番39号 茨城県労働福祉会館1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電話：029-303-1616　　FAX：029-227-22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05pt;width:430.35pt;height:36.85pt" coordorigin="25,21" coordsize="8607,737">
                <v:roundrect id="shape_0" fillcolor="red" stroked="f" o:allowincell="f" style="position:absolute;left:25;top:39;width:204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催、お申し込み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2056;top:21;width:657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生活協同組合 パルシステム茨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くらし活動助成基金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22　茨城県水戸市梅香二丁目1番39号 茨城県労働福祉会館1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電話：029-303-1616　　FAX：029-227-22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8335</wp:posOffset>
                </wp:positionH>
                <wp:positionV relativeFrom="paragraph">
                  <wp:posOffset>32385</wp:posOffset>
                </wp:positionV>
                <wp:extent cx="972185" cy="323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助成金申請のコツ」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5.5pt;mso-wrap-distance-left:9.05pt;mso-wrap-distance-right:9.05pt;mso-wrap-distance-top:0pt;mso-wrap-distance-bottom:0pt;margin-top:2.55pt;mso-position-vertical-relative:text;margin-left:4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助成金申請のコツ」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6"/>
        <w:gridCol w:w="2903"/>
      </w:tblGrid>
      <w:tr>
        <w:trPr>
          <w:trHeight w:val="28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　　職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連絡先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電話</w:t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団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複数名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参加も歓迎です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、本行事の運営及び関連する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8:00Z</dcterms:created>
  <dc:creator>茨城NPOセンター・コモンズ</dc:creator>
  <dc:description/>
  <cp:keywords/>
  <dc:language>en-US</dc:language>
  <cp:lastModifiedBy>茨城NPOセンター・コモンズ</cp:lastModifiedBy>
  <cp:lastPrinted>2018-06-06T18:58:00Z</cp:lastPrinted>
  <dcterms:modified xsi:type="dcterms:W3CDTF">2018-06-06T11:28:00Z</dcterms:modified>
  <cp:revision>2</cp:revision>
  <dc:subject/>
  <dc:title/>
</cp:coreProperties>
</file>