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</wp:posOffset>
                </wp:positionH>
                <wp:positionV relativeFrom="page">
                  <wp:posOffset>0</wp:posOffset>
                </wp:positionV>
                <wp:extent cx="665988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ＮＰＯ法人事務力セミナー＆検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0.6pt;margin-top:0pt;width:524.35pt;height:6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ＮＰＯ法人事務力セミナー＆検定</w:t>
                      </w:r>
                    </w:p>
                  </w:txbxContent>
                </v:textbox>
                <v:fill o:detectmouseclick="t" color2="#75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highlight w:val="yellow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57675</wp:posOffset>
                </wp:positionH>
                <wp:positionV relativeFrom="page">
                  <wp:posOffset>129540</wp:posOffset>
                </wp:positionV>
                <wp:extent cx="264604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参加者募集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35.25pt;margin-top:10.2pt;width:208.3pt;height:85pt;mso-wrap-style:square;v-text-anchor:top;mso-position-horizontal-relative:page;mso-position-vertic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参加者募集中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7230</wp:posOffset>
            </wp:positionH>
            <wp:positionV relativeFrom="page">
              <wp:posOffset>276860</wp:posOffset>
            </wp:positionV>
            <wp:extent cx="2160270" cy="1620520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3" name="meet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etin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経理、登記、労務、所轄庁手続きと、多岐に渡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に必要な事務手続きについて、その理解度を問う日本で唯一の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の事務に関する検定です（原則として個人を対象としています）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どの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にも共通な事務作業を整備し、検定としてその習熟度を分かりやすくすることにより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の事務能力向上を図ります。また、検定化により各組織での人材育成での活用を促すことで、コストを軽減するとともに、「事務ができている」状況の明確化を図ることで、事務を担当される方へ安心を提供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これから認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を目指す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事務担当者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としての事務処理スキルを高めたい方は、ぜひご参加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セミナー内容、出題範囲】</w:t>
      </w:r>
    </w:p>
    <w:p>
      <w:pPr>
        <w:pStyle w:val="Normal"/>
        <w:spacing w:lineRule="exact" w:line="240"/>
        <w:ind w:left="1557" w:hanging="1276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ＮＰＯ基礎：非営利の意味、ＮＰＯ法人や他法人との違い、ＮＰＯ法に用いられている用語など</w:t>
      </w:r>
    </w:p>
    <w:p>
      <w:pPr>
        <w:pStyle w:val="Normal"/>
        <w:spacing w:lineRule="exact" w:line="240"/>
        <w:ind w:left="283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所轄庁手続：情報開示事務、設立時手続、事業終了後手続、役員変更、定款変更手続など</w:t>
      </w:r>
    </w:p>
    <w:p>
      <w:pPr>
        <w:pStyle w:val="Normal"/>
        <w:spacing w:lineRule="exact" w:line="240"/>
        <w:ind w:left="283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法務局手続：法人の設立時期、登記の期限、役員変更手続、登記事項証明書の読み方など</w:t>
      </w:r>
    </w:p>
    <w:p>
      <w:pPr>
        <w:pStyle w:val="Normal"/>
        <w:spacing w:lineRule="exact" w:line="240"/>
        <w:ind w:left="283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会議の運営：社員総会、理事会の要件、手続など</w:t>
      </w:r>
    </w:p>
    <w:p>
      <w:pPr>
        <w:pStyle w:val="Normal"/>
        <w:spacing w:lineRule="exact" w:line="240"/>
        <w:ind w:left="283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会計処理　：現金や通帳の管理、現金出納帳、勘定科目、仕訳、月締め、各種台帳など</w:t>
      </w:r>
    </w:p>
    <w:p>
      <w:pPr>
        <w:pStyle w:val="Normal"/>
        <w:spacing w:lineRule="exact" w:line="240"/>
        <w:ind w:left="283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労務管理　：就業規則、雇用時の手続き、日々の手続き、退職時の手続、社会保険など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highlight w:val="yellow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highlight w:val="yellow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92.4pt;margin-top:56.55pt;width:118.75pt;height:44.5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7990</wp:posOffset>
                </wp:positionH>
                <wp:positionV relativeFrom="page">
                  <wp:posOffset>107950</wp:posOffset>
                </wp:positionV>
                <wp:extent cx="2628265" cy="2038985"/>
                <wp:effectExtent l="0" t="0" r="1784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039040"/>
                          <a:chOff x="0" y="0"/>
                          <a:chExt cx="2628360" cy="20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480" y="638640"/>
                            <a:ext cx="16200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283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つくば市民大学（つくば市東新井15‐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ビルに駐車できませんので、お車でお越しの方は、付近の有料駐車場を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8.5pt;width:206.95pt;height:160.55pt" coordorigin="6674,170" coordsize="4139,3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6;top:1176;width:2550;height:220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74;top:170;width:4138;height:9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会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つくば市民大学（つくば市東新井15‐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ビルに駐車できませんので、お車でお越しの方は、付近の有料駐車場をご利用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</w:tblGrid>
      <w:tr>
        <w:trPr>
          <w:trHeight w:val="430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会　場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くば市民大学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日　時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１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８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木）午前１０時～午後５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受付開始：午前９時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分）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主　催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認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 茨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センター・コモンズ</w:t>
            </w:r>
          </w:p>
        </w:tc>
      </w:tr>
      <w:tr>
        <w:trPr>
          <w:trHeight w:val="1361" w:hRule="atLeast"/>
        </w:trPr>
        <w:tc>
          <w:tcPr>
            <w:tcW w:w="1134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参加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セミナー】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モンズ正会員：２，０００円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正会員以外の方：４，０００円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検定料】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　律　　１，０００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71120</wp:posOffset>
                </wp:positionV>
                <wp:extent cx="58293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6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講 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2.6pt;margin-top:5.6pt;width:45.8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講 師</w:t>
                      </w:r>
                    </w:p>
                  </w:txbxContent>
                </v:textbox>
                <v:fill o:detectmouseclick="t" color2="#76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16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 岡山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センター　ＮＰＯ事務支援センター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92075</wp:posOffset>
                </wp:positionV>
                <wp:extent cx="582930" cy="266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6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対 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2.6pt;margin-top:7.25pt;width:45.8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対 象</w:t>
                      </w:r>
                    </w:p>
                  </w:txbxContent>
                </v:textbox>
                <v:fill o:detectmouseclick="t" color2="#76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の事務職員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の事務職員を目指す方など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120650</wp:posOffset>
                </wp:positionV>
                <wp:extent cx="58293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6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定 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3.35pt;margin-top:9.5pt;width:45.8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定 員</w:t>
                      </w:r>
                    </w:p>
                  </w:txbxContent>
                </v:textbox>
                <v:fill o:detectmouseclick="t" color2="#76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4595</wp:posOffset>
                </wp:positionH>
                <wp:positionV relativeFrom="paragraph">
                  <wp:posOffset>92075</wp:posOffset>
                </wp:positionV>
                <wp:extent cx="582930" cy="276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6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締 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94.85pt;margin-top:7.25pt;width:45.8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締 切</w:t>
                      </w:r>
                    </w:p>
                  </w:txbxContent>
                </v:textbox>
                <v:fill o:detectmouseclick="t" color2="#76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３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名（先着順）　　　　　　　　　　　１１月３０日（水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122555</wp:posOffset>
                </wp:positionV>
                <wp:extent cx="5436235" cy="215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一般財団法人 茨城県労働者福祉基金協会による助成事業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マナビヤ」の一環として実施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7pt;mso-wrap-distance-left:9.05pt;mso-wrap-distance-right:9.05pt;mso-wrap-distance-top:0pt;mso-wrap-distance-bottom:0pt;margin-top:9.65pt;mso-position-vertical-relative:text;margin-left: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一般財団法人 茨城県労働者福祉基金協会による助成事業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マナビヤ」の一環として実施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20</wp:posOffset>
                </wp:positionH>
                <wp:positionV relativeFrom="page">
                  <wp:posOffset>132080</wp:posOffset>
                </wp:positionV>
                <wp:extent cx="666051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pt;margin-top:-709.6pt;width:524.45pt;height:0.05pt;mso-position-horizontal-relative:page;mso-position-vertical-relative:page" type="_x0000_t32">
                <v:stroke color="red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9845</wp:posOffset>
                </wp:positionV>
                <wp:extent cx="5719445" cy="46799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468000"/>
                          <a:chOff x="0" y="0"/>
                          <a:chExt cx="5719320" cy="468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99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し込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824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認定ＮＰＯ法人 茨城ＮＰＯセンター・コモン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担当：大野・菊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10-0022　茨城県水戸市梅香二丁目1番39号 茨城県労働福祉会館2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-300-4321　　FAX：029-300-4320　　eメール：info@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35pt;width:450.35pt;height:36.85pt" coordorigin="-33,47" coordsize="9007,737">
                <v:roundrect id="shape_0" fillcolor="red" stroked="f" o:allowincell="f" style="position:absolute;left:-33;top:48;width:141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し込み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1377;top:47;width:759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認定ＮＰＯ法人 茨城ＮＰＯセンター・コモン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担当：大野・菊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10-0022　茨城県水戸市梅香二丁目1番39号 茨城県労働福祉会館2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-300-4321　　FAX：029-300-4320　　eメール：info@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126"/>
        <w:gridCol w:w="2903"/>
      </w:tblGrid>
      <w:tr>
        <w:trPr>
          <w:trHeight w:val="415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フリガナ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　　職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連絡先住所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ＴＥＬ</w:t>
            </w:r>
          </w:p>
        </w:tc>
        <w:tc>
          <w:tcPr>
            <w:tcW w:w="297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ＦＡＸ</w:t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記入いただいた個人情報は、本行事の運営及び関連するご連絡のみに使用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02:00Z</dcterms:created>
  <dc:creator>Satoshi</dc:creator>
  <dc:description/>
  <cp:keywords/>
  <dc:language>en-US</dc:language>
  <cp:lastModifiedBy>Satoshi Ohno</cp:lastModifiedBy>
  <cp:lastPrinted>2016-07-22T14:40:00Z</cp:lastPrinted>
  <dcterms:modified xsi:type="dcterms:W3CDTF">2016-07-25T23:37:00Z</dcterms:modified>
  <cp:revision>6</cp:revision>
  <dc:subject/>
  <dc:title/>
</cp:coreProperties>
</file>