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margin">
                  <wp:posOffset>0</wp:posOffset>
                </wp:positionV>
                <wp:extent cx="6659880" cy="791845"/>
                <wp:effectExtent l="0" t="635" r="6616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力を高め、信頼される組織にな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0.65pt;margin-top:0pt;width:524.35pt;height:62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計力を高め、信頼される組織になろう</w:t>
                      </w:r>
                    </w:p>
                  </w:txbxContent>
                </v:textbox>
                <v:fill o:detectmouseclick="t" color2="#00516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552450</wp:posOffset>
                </wp:positionV>
                <wp:extent cx="2700020" cy="10801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31.5pt;margin-top:43.5pt;width:212.55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65.5pt;margin-top:70.1pt;width:127.5pt;height:35.4pt;mso-wrap-style:none;v-text-anchor:middle" type="_x0000_t172">
            <v:path textpathok="t"/>
            <v:textpath on="t" fitshape="t" string="サポート希望の団体募集中" style="font-family:&quot;HGP創英角ｺﾞｼｯｸUB&quot;;font-size:16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00735</wp:posOffset>
                </wp:positionV>
                <wp:extent cx="435610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56"/>
                              </w:rPr>
                              <w:t>茨城ＮＰＯ事務支援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42.5pt;mso-wrap-distance-left:9.05pt;mso-wrap-distance-right:9.05pt;mso-wrap-distance-top:0pt;mso-wrap-distance-bottom:0pt;margin-top:63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70C0"/>
                          <w:sz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56"/>
                        </w:rPr>
                        <w:t>茨城ＮＰＯ事務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153035</wp:posOffset>
            </wp:positionV>
            <wp:extent cx="3239770" cy="216217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なさん、会計、経理、決算にお困りではありませんか？日々の活動に忙し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市民活動団体にとって、会計はどうしても後回しになりがちです。でも、組織運営に課題を抱える団体にとって、一番悩ましいのが、やはり会計。会計が原因となっているトラブルや不祥事も増加してい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そんなお悩みにお応えするため、茨城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務支援センターが誕生しました。日常の記帳から決算に向けた助言まで、単発の相談対応ではなく総合的に会計事務などをサポートします。会計などに振り回されず、本来の活動でしっかり成果が出せるように、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茨城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務支援センターは伴走支援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会計の力を高めて、市民から信頼される組織を目指しましょ う。サポートをご希望の団体は、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ぜひお問い合わせ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6540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45085</wp:posOffset>
                </wp:positionV>
                <wp:extent cx="3959860" cy="4540885"/>
                <wp:effectExtent l="0" t="0" r="33724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4541040"/>
                          <a:chOff x="0" y="0"/>
                          <a:chExt cx="3960000" cy="454104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140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サポート内容及び料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"/>
                            <a:ext cx="3960000" cy="42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団体や事業の実情に合わせ、以下からご希望のサポート内容をお選び  いただけます。最終的に以下の項目が団体独自でできるように、側面的   支援を行います。初回相談時に、どういったサポート内容が必要か、一緒に考え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P創英角ｺﾞｼｯｸUB" w:hAnsi="HGP創英角ｺﾞｼｯｸUB" w:eastAsia="HGP創英角ｺﾞｼｯｸUB" w:cs="ＭＳ Ｐゴシック"/>
                                  <w:color w:val="FFFFFF"/>
                                  <w:lang w:val="en-US" w:eastAsia="ja-JP" w:bidi="ar-SA"/>
                                </w:rPr>
                                <w:t>サポート内容</w:t>
                                <w:t>単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P創英角ｺﾞｼｯｸUB" w:hAnsi="HGP創英角ｺﾞｼｯｸUB" w:eastAsia="HGP創英角ｺﾞｼｯｸUB" w:cs="ＭＳ Ｐゴシック"/>
                                  <w:color w:val="FFFFFF"/>
                                  <w:lang w:val="en-US" w:eastAsia="ja-JP" w:bidi="ar-SA"/>
                                </w:rPr>
                                <w:t>（目安）</w:t>
                                <w:t>単位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cs="ＭＳ Ｐゴシック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cs="ＭＳ Ｐゴシック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会計ソフト導入支援（おすすめのソフト紹介、科目や部門の設定、使用方法の助言など）</w:t>
                                <w:t>10,000円</w:t>
                                <w:t>半日あたり</w:t>
                                <w:t>日々の金銭管理ルールの見直し</w:t>
                                <w:t>領収書や伝票管理方法の助言</w:t>
                                <w:t>日々の仕訳チェックと仕訳パターンの設定</w:t>
                                <w:t>勘定科目のチェックと見直し</w:t>
                                <w:t>給与計算のサポート</w:t>
                                <w:t>経理規程等の作成支援</w:t>
                                <w:t>部門別管理、決算、源泉徴収などに関する助言</w:t>
                                <w:t>NPO法人会計基準に適合するための助言</w:t>
                                <w:t>会計入力がどうしても間に合わないときの  入力代行</w:t>
                                <w:t>その他会計に関するよろず相談（10分程度の簡単な電話相談は無料）</w:t>
                                <w:t>3,000円</w:t>
                                <w:t>1時間あたり</w:t>
                              </w:r>
                              <w:r>
                                <w:rPr>
                                  <w:sz w:val="18"/>
                                  <w:szCs w:val="18"/>
                                  <w:u w:val="wave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予算に応じてサポート内容を変えることは十分可能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すので、まずはお気軽にお問い合わせください。無料でお見積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税理士事務所ではないため、税金に関しての考え方は紹介しますが、税務申告や税務判断は行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労務に関するご相談も一部対応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.55pt;width:311.8pt;height:357.55pt" coordorigin="-104,71" coordsize="6236,7151">
                <v:roundrect id="shape_0" fillcolor="#00b0f0" stroked="f" o:allowincell="f" style="position:absolute;left:0;top:71;width:221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サポート内容及び料金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4;top:589;width:6235;height:6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団体や事業の実情に合わせ、以下からご希望のサポート内容をお選び  いただけます。最終的に以下の項目が団体独自でできるように、側面的   支援を行います。初回相談時に、どういったサポート内容が必要か、一緒に考え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P創英角ｺﾞｼｯｸUB" w:hAnsi="HGP創英角ｺﾞｼｯｸUB" w:eastAsia="HGP創英角ｺﾞｼｯｸUB" w:cs="ＭＳ Ｐゴシック"/>
                            <w:color w:val="FFFFFF"/>
                            <w:lang w:val="en-US" w:eastAsia="ja-JP" w:bidi="ar-SA"/>
                          </w:rPr>
                          <w:t>サポート内容</w:t>
                          <w:t>単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P創英角ｺﾞｼｯｸUB" w:hAnsi="HGP創英角ｺﾞｼｯｸUB" w:eastAsia="HGP創英角ｺﾞｼｯｸUB" w:cs="ＭＳ Ｐゴシック"/>
                            <w:color w:val="FFFFFF"/>
                            <w:lang w:val="en-US" w:eastAsia="ja-JP" w:bidi="ar-SA"/>
                          </w:rPr>
                          <w:t>（目安）</w:t>
                          <w:t>単位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cs="ＭＳ Ｐゴシック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cs="ＭＳ Ｐゴシック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会計ソフト導入支援（おすすめのソフト紹介、科目や部門の設定、使用方法の助言など）</w:t>
                          <w:t>10,000円</w:t>
                          <w:t>半日あたり</w:t>
                          <w:t>日々の金銭管理ルールの見直し</w:t>
                          <w:t>領収書や伝票管理方法の助言</w:t>
                          <w:t>日々の仕訳チェックと仕訳パターンの設定</w:t>
                          <w:t>勘定科目のチェックと見直し</w:t>
                          <w:t>給与計算のサポート</w:t>
                          <w:t>経理規程等の作成支援</w:t>
                          <w:t>部門別管理、決算、源泉徴収などに関する助言</w:t>
                          <w:t>NPO法人会計基準に適合するための助言</w:t>
                          <w:t>会計入力がどうしても間に合わないときの  入力代行</w:t>
                          <w:t>その他会計に関するよろず相談（10分程度の簡単な電話相談は無料）</w:t>
                          <w:t>3,000円</w:t>
                          <w:t>1時間あたり</w:t>
                        </w:r>
                        <w:r>
                          <w:rPr>
                            <w:sz w:val="18"/>
                            <w:szCs w:val="18"/>
                            <w:u w:val="wave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予算に応じてサポート内容を変えることは十分可能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すので、まずはお気軽にお問い合わせください。無料でお見積り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税理士事務所ではないため、税金に関しての考え方は紹介しますが、税務申告や税務判断は行い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労務に関するご相談も一部対応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127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0485</wp:posOffset>
                </wp:positionV>
                <wp:extent cx="2700020" cy="4328795"/>
                <wp:effectExtent l="0" t="0" r="4286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328640"/>
                          <a:chOff x="0" y="0"/>
                          <a:chExt cx="2700000" cy="43286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1728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このような団体にオススメ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2700000" cy="39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以下のうち、どれか一つでもピンと来たら、   まずはご相談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前任者から何の引継ぎもなく会計を任されちゃった・・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会計ソフトって、どれがいいの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お財布と現金出納帳の金額がなぜか合わない ことが多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一人でお金を預かるのが不安。複数の人で    チェックする決裁のルールがあれば・・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この勘定科目で、本当に合っているのかしら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源泉徴収はどうやればいいんですか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助成事業ごとの区分経理に一苦労・・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助成金の報告書のたびに、領収書探しに苦労  す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小遣い帳はつけたことあるけど、貸借対照表ってどうやってつくるの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この決算書類で会計基準に合っているの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計算書類の注記って何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本当はうちも法人税が関係するんじゃ・・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そう言えば、理事会で財務状況や資金繰りに  ついて報告していなかったな・・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認定NPO法人となるために、会計をもう一度見直した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そもそも簿記の基礎から教えてほしいんですけど・・・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5.55pt;width:212.6pt;height:340.85pt" coordorigin="6333,111" coordsize="4252,6817">
                <v:roundrect id="shape_0" fillcolor="#00b0f0" stroked="f" o:allowincell="f" style="position:absolute;left:6451;top:111;width:272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このような団体にオススメ！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6333;top:635;width:4251;height:6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以下のうち、どれか一つでもピンと来たら、   まずはご相談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前任者から何の引継ぎもなく会計を任されちゃった・・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会計ソフトって、どれがいいの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お財布と現金出納帳の金額がなぜか合わない ことが多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一人でお金を預かるのが不安。複数の人で    チェックする決裁のルールがあれば・・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この勘定科目で、本当に合っているのかしら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源泉徴収はどうやればいいんですか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助成事業ごとの区分経理に一苦労・・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助成金の報告書のたびに、領収書探しに苦労  する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小遣い帳はつけたことあるけど、貸借対照表ってどうやってつくるの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この決算書類で会計基準に合っているの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計算書類の注記って何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本当はうちも法人税が関係するんじゃ・・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そう言えば、理事会で財務状況や資金繰りに  ついて報告していなかったな・・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認定NPO法人となるために、会計をもう一度見直した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そもそも簿記の基礎から教えてほしいんですけど・・・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2280</wp:posOffset>
                </wp:positionH>
                <wp:positionV relativeFrom="paragraph">
                  <wp:posOffset>107950</wp:posOffset>
                </wp:positionV>
                <wp:extent cx="1367790" cy="4679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rightArrow">
                          <a:avLst>
                            <a:gd name="adj1" fmla="val 50000"/>
                            <a:gd name="adj2" fmla="val 7305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36.4pt;margin-top:8.5pt;width:107.65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参照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000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167640</wp:posOffset>
                </wp:positionV>
                <wp:extent cx="3239770" cy="1110615"/>
                <wp:effectExtent l="0" t="0" r="121729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110600"/>
                          <a:chOff x="0" y="0"/>
                          <a:chExt cx="3239640" cy="111060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1332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ＮＰＯ会計サポータ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239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簿記の基礎知識があり、会計業務の経験がある市民の有償ボランティアが、みなさんの会計業務をサポートします。   現在、県内各地に8名ほどいます。コモンズの会計担当職員は、サポーターの活動をコーディネート、フォロー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3.2pt;width:255.1pt;height:87.45pt" coordorigin="-104,264" coordsize="5102,1749">
                <v:roundrect id="shape_0" fillcolor="#00b0f0" stroked="f" o:allowincell="f" style="position:absolute;left:15;top:264;width:20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ＮＰＯ会計サポーター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-104;top:766;width:510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簿記の基礎知識があり、会計業務の経験がある市民の有償ボランティアが、みなさんの会計業務をサポートします。   現在、県内各地に8名ほどいます。コモンズの会計担当職員は、サポーターの活動をコーディネート、フォロー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2070" distR="114935" simplePos="0" locked="0" layoutInCell="0" allowOverlap="1" relativeHeight="18">
                <wp:simplePos x="0" y="0"/>
                <wp:positionH relativeFrom="column">
                  <wp:posOffset>3496310</wp:posOffset>
                </wp:positionH>
                <wp:positionV relativeFrom="paragraph">
                  <wp:posOffset>29845</wp:posOffset>
                </wp:positionV>
                <wp:extent cx="3239770" cy="794385"/>
                <wp:effectExtent l="0" t="0" r="134112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794520"/>
                          <a:chOff x="0" y="0"/>
                          <a:chExt cx="3239640" cy="79452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72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支援場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3239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事務所にもお伺いしますが、クラウド型会計ソフトを導入の場合、コモンズ事務所などから電話やインターネットを  使ってサポート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2.35pt;width:255.1pt;height:62.55pt" coordorigin="5506,47" coordsize="5102,1251">
                <v:roundrect id="shape_0" fillcolor="#00b0f0" stroked="f" o:allowincell="f" style="position:absolute;left:5605;top:47;width:113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支援場所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5506;top:561;width:510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事務所にもお伺いしますが、クラウド型会計ソフトを導入の場合、コモンズ事務所などから電話やインターネットを  使ってサポート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700145" cy="3238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324000"/>
                          <a:chOff x="0" y="0"/>
                          <a:chExt cx="3700080" cy="3240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72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事業主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0"/>
                            <a:ext cx="29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NPO事務支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運営：認定NPO法人 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35pt;width:291.35pt;height:25.5pt" coordorigin="0,14887" coordsize="5827,510">
                <v:roundrect id="shape_0" fillcolor="#00b0f0" stroked="f" o:allowincell="f" style="position:absolute;left:0;top:14926;width:113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事業主体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square"/>
                </v:roundrect>
                <v:shape id="shape_0" fillcolor="white" stroked="f" o:allowincell="f" style="position:absolute;left:1121;top:14887;width:4705;height:509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NPO事務支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運営：認定NPO法人 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posOffset>3764915</wp:posOffset>
                </wp:positionH>
                <wp:positionV relativeFrom="margin">
                  <wp:posOffset>9450705</wp:posOffset>
                </wp:positionV>
                <wp:extent cx="2978785" cy="3238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324000"/>
                          <a:chOff x="0" y="0"/>
                          <a:chExt cx="2978640" cy="32400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39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助　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244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7年度NPOマナビヤ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一般財団法人 茨城県労働者福祉基金協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744.15pt;width:234.55pt;height:25.5pt" coordorigin="5929,14883" coordsize="4691,510">
                <v:roundrect id="shape_0" fillcolor="#00b0f0" stroked="f" o:allowincell="f" style="position:absolute;left:5929;top:14927;width:849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助　成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square"/>
                </v:roundrect>
                <v:shape id="shape_0" fillcolor="white" stroked="f" o:allowincell="f" style="position:absolute;left:6765;top:14883;width:3854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7年度NPOマナビヤ事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一般財団法人 茨城県労働者福祉基金協会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64770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-13335</wp:posOffset>
                </wp:positionV>
                <wp:extent cx="3599815" cy="2320290"/>
                <wp:effectExtent l="0" t="0" r="24314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320200"/>
                          <a:chOff x="0" y="0"/>
                          <a:chExt cx="3599640" cy="23202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270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障害福祉サービスを行うＮＰＯはぜひご利用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359964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税務署によって判断が分かれがちだったNPO法人が行う障害  福祉サービス事業について、国税庁ウェブサイトの文書回答事例で「収益事業に該当する」という回答が発表され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就労移行支援事業、就労継続支援A型、B型事業に取り組むNPO法人は、県内に100以上はあると見られ、その影響はとても大きいと思います。これまで「税務申告不要」と税務署に収益判定を    受けていたNPO法人にも影響があるものと思わ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NPO事務支援センターでは、税務申告に至るまでに必須の基礎的な会計事務の支援、また税理士の紹介などを行います。ぜひ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国税庁ウェブサイ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www.nta.go.jp/shiraberu/zeiho-kaishaku/shitsugi/hojin/21/18.ht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.05pt;width:283.45pt;height:182.7pt" coordorigin="-52,-21" coordsize="5669,3654">
                <v:roundrect id="shape_0" fillcolor="#00b0f0" stroked="f" o:allowincell="f" style="position:absolute;left:27;top:-21;width:4251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障害福祉サービスを行うＮＰＯはぜひご利用を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-52;top:458;width:5668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税務署によって判断が分かれがちだったNPO法人が行う障害  福祉サービス事業について、国税庁ウェブサイトの文書回答事例で「収益事業に該当する」という回答が発表され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就労移行支援事業、就労継続支援A型、B型事業に取り組むNPO法人は、県内に100以上はあると見られ、その影響はとても大きいと思います。これまで「税務申告不要」と税務署に収益判定を    受けていたNPO法人にも影響があるものと思われ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NPO事務支援センターでは、税務申告に至るまでに必須の基礎的な会計事務の支援、また税理士の紹介などを行います。ぜひ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国税庁ウェブサイ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www.nta.go.jp/shiraberu/zeiho-kaishaku/shitsugi/hojin/21/18.ht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770" distR="114935" simplePos="0" locked="0" layoutInCell="0" allowOverlap="1" relativeHeight="21">
                <wp:simplePos x="0" y="0"/>
                <wp:positionH relativeFrom="column">
                  <wp:posOffset>3829685</wp:posOffset>
                </wp:positionH>
                <wp:positionV relativeFrom="paragraph">
                  <wp:posOffset>-20955</wp:posOffset>
                </wp:positionV>
                <wp:extent cx="2879725" cy="1708150"/>
                <wp:effectExtent l="0" t="0" r="897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708200"/>
                          <a:chOff x="0" y="0"/>
                          <a:chExt cx="2879640" cy="17082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176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サポートを受けた団体のお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287964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こういうサポートの仕組みを待っていました！  よくぞ、つくってくれまし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なにぶん素人なもので、会計処理に誤りがないか どうか不安でした。専門的にチェックいただけると 安心です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会計は何もわからないので、必要なところはどん どん手伝ってもらいた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充実したサポート内容の割には、良心的な料金だと思いました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-1.65pt;width:226.75pt;height:134.5pt" coordorigin="6031,-33" coordsize="4535,2690">
                <v:roundrect id="shape_0" fillcolor="#00b0f0" stroked="f" o:allowincell="f" style="position:absolute;left:6110;top:-33;width:277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サポートを受けた団体のお声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6031;top:446;width:4534;height:2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こういうサポートの仕組みを待っていました！  よくぞ、つくってくれまし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なにぶん素人なもので、会計処理に誤りがないか どうか不安でした。専門的にチェックいただけると 安心です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会計は何もわからないので、必要なところはどん どん手伝ってもらいた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充実したサポート内容の割には、良心的な料金だと思いました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143510</wp:posOffset>
            </wp:positionV>
            <wp:extent cx="3239770" cy="2442210"/>
            <wp:effectExtent l="0" t="0" r="0" b="0"/>
            <wp:wrapTight wrapText="bothSides">
              <wp:wrapPolygon edited="0">
                <wp:start x="17884" y="2651"/>
                <wp:lineTo x="16911" y="2725"/>
                <wp:lineTo x="3827" y="4090"/>
                <wp:lineTo x="1427" y="4544"/>
                <wp:lineTo x="1941" y="13564"/>
                <wp:lineTo x="2055" y="17580"/>
                <wp:lineTo x="2226" y="18415"/>
                <wp:lineTo x="2683" y="18642"/>
                <wp:lineTo x="2798" y="18642"/>
                <wp:lineTo x="3083" y="18642"/>
                <wp:lineTo x="8397" y="18415"/>
                <wp:lineTo x="19768" y="17429"/>
                <wp:lineTo x="19768" y="17201"/>
                <wp:lineTo x="20112" y="15990"/>
                <wp:lineTo x="19655" y="8713"/>
                <wp:lineTo x="19483" y="3786"/>
                <wp:lineTo x="19141" y="2954"/>
                <wp:lineTo x="18912" y="2651"/>
                <wp:lineTo x="17884" y="2651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6540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1125</wp:posOffset>
                </wp:positionV>
                <wp:extent cx="3239770" cy="772160"/>
                <wp:effectExtent l="0" t="0" r="20148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772200"/>
                          <a:chOff x="0" y="0"/>
                          <a:chExt cx="3239640" cy="77220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72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連携組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3239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支援に関心のある県内税理士のグループ「会計支援いばらき」との連携で、税務に関するご相談は税理士につなぎます。おすすめの税理士もご紹介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8.75pt;width:255.1pt;height:60.8pt" coordorigin="-52,175" coordsize="5102,1216">
                <v:roundrect id="shape_0" fillcolor="#00b0f0" stroked="f" o:allowincell="f" style="position:absolute;left:26;top:175;width:113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連携組織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-52;top:654;width:510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支援に関心のある県内税理士のグループ「会計支援いばらき」との連携で、税務に関するご相談は税理士につなぎます。おすすめの税理士もご紹介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left="281" w:firstLine="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66675" distR="0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06680</wp:posOffset>
                </wp:positionV>
                <wp:extent cx="3239770" cy="1096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095840"/>
                          <a:chOff x="0" y="0"/>
                          <a:chExt cx="3239640" cy="109584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1800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計に関するオススメのサイ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3239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みんなで使おう！NPO法人会計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＜ www.npokaikeikijun.jp 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Q&amp;A　NPO会計マニュア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&lt;www.npoatpro.org/potal/files/npo-accounting-md201306.pdf 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8.4pt;width:255.1pt;height:86.3pt" coordorigin="-50,168" coordsize="5102,1726">
                <v:roundrect id="shape_0" fillcolor="#00b0f0" stroked="f" o:allowincell="f" style="position:absolute;left:28;top:168;width:2834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計に関するオススメのサイト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-50;top:647;width:510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みんなで使おう！NPO法人会計基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＜ www.npokaikeikijun.jp 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Q&amp;A　NPO会計マニュア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&lt;www.npoatpro.org/potal/files/npo-accounting-md201306.pdf 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778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3239770" cy="1254760"/>
                <wp:effectExtent l="0" t="635" r="80867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254600"/>
                          <a:chOff x="0" y="0"/>
                          <a:chExt cx="3239640" cy="1254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9716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コモンズ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2396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域の市民活動支援組織として、①市民団体の設立・運営   に関する相談対応や研修開催、②市民団体と企業や行政などとのネットワークづくり、③寄付など市民活動の資源仲介に取り組むほか、④常総の水害被災者や生活困窮者、福島から避難された方の生活支援、外国児童生徒の学習支援、ひきこもりがちな青年の就労準備訓練など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6.05pt;width:255.1pt;height:98.8pt" coordorigin="-52,121" coordsize="5102,1976">
                <v:roundrect id="shape_0" fillcolor="#00b0f0" stroked="f" o:allowincell="f" style="position:absolute;left:38;top:121;width:152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コモンズとは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-52;top:622;width:5101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域の市民活動支援組織として、①市民団体の設立・運営   に関する相談対応や研修開催、②市民団体と企業や行政などとのネットワークづくり、③寄付など市民活動の資源仲介に取り組むほか、④常総の水害被災者や生活困窮者、福島から避難された方の生活支援、外国児童生徒の学習支援、ひきこもりがちな青年の就労準備訓練など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8420" distR="114935" simplePos="0" locked="0" layoutInCell="0" allowOverlap="1" relativeHeight="11">
                <wp:simplePos x="0" y="0"/>
                <wp:positionH relativeFrom="column">
                  <wp:posOffset>3281680</wp:posOffset>
                </wp:positionH>
                <wp:positionV relativeFrom="paragraph">
                  <wp:posOffset>109855</wp:posOffset>
                </wp:positionV>
                <wp:extent cx="3420110" cy="1398270"/>
                <wp:effectExtent l="0" t="635" r="71882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398240"/>
                          <a:chOff x="0" y="0"/>
                          <a:chExt cx="3420000" cy="1398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2320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茨城ＮＰＯ事務支援センター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420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会計などに関する総合的な伴走支援を通じたNPOの事務力　強化の取り組みを進め、NPO会計スタッフの人材育成、NPOの信頼性を向上させて、寄付やボランティアを通じた市民からNPOへの支援を拡大させることを目的とした、コモンズ内に  新たに設置した事業。岡山をモデルに、茨城では初の取り組み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8.65pt;width:269.3pt;height:110.1pt" coordorigin="5168,173" coordsize="5386,2202">
                <v:roundrect id="shape_0" fillcolor="#00b0f0" stroked="f" o:allowincell="f" style="position:absolute;left:5258;top:173;width:351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茨城ＮＰＯ事務支援センターとは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5168;top:674;width:5385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会計などに関する総合的な伴走支援を通じたNPOの事務力　強化の取り組みを進め、NPO会計スタッフの人材育成、NPOの信頼性を向上させて、寄付やボランティアを通じた市民からNPOへの支援を拡大させることを目的とした、コモンズ内に  新たに設置した事業。岡山をモデルに、茨城では初の取り組み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45</wp:posOffset>
                </wp:positionH>
                <wp:positionV relativeFrom="page">
                  <wp:posOffset>147320</wp:posOffset>
                </wp:positionV>
                <wp:extent cx="666051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-139.35pt;width:524.4pt;height:0.1pt;mso-position-horizontal-relative:page;mso-position-vertical-relative:page" type="_x0000_t32">
                <v:stroke color="#0070c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5615305" cy="6477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647640"/>
                          <a:chOff x="0" y="0"/>
                          <a:chExt cx="56152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516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込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0"/>
                            <a:ext cx="4824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茨城ＮＰＯ事務支援センター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運営：認定NPO法人 茨城NPOセンター・コモン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担当：中原、菊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31　茨城県水戸市水戸市大工町1-2-3 トモスみと4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　FAX：029-291-8991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.6pt;width:442.15pt;height:51pt" coordorigin="-4,112" coordsize="8843,1020">
                <v:roundrect id="shape_0" fillcolor="#00b0f0" stroked="f" o:allowincell="f" style="position:absolute;left:-4;top:112;width:124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込み</w:t>
                        </w:r>
                      </w:p>
                    </w:txbxContent>
                  </v:textbox>
                  <v:fill o:detectmouseclick="t" color2="#00516e"/>
                  <v:stroke color="#3465a4" joinstyle="round" endcap="flat"/>
                  <w10:wrap type="none"/>
                </v:roundrect>
                <v:shape id="shape_0" fillcolor="white" stroked="f" o:allowincell="f" style="position:absolute;left:1242;top:112;width:759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茨城ＮＰＯ事務支援センター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運営：認定NPO法人 茨城NPOセンター・コモン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担当：中原、菊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31　茨城県水戸市水戸市大工町1-2-3 トモスみと4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　FAX：029-291-8991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851"/>
        <w:gridCol w:w="4354"/>
      </w:tblGrid>
      <w:tr>
        <w:trPr>
          <w:trHeight w:val="416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ご住所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ご希望のサポート内容</w:t>
            </w:r>
          </w:p>
        </w:tc>
        <w:tc>
          <w:tcPr>
            <w:tcW w:w="8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、本事業運営及び関連する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0:00Z</dcterms:created>
  <dc:creator>茨城NPOセンター・コモンズ</dc:creator>
  <dc:description/>
  <cp:keywords/>
  <dc:language>en-US</dc:language>
  <cp:lastModifiedBy>茨城NPOセンター・コモンズ</cp:lastModifiedBy>
  <cp:lastPrinted>2018-01-12T22:08:00Z</cp:lastPrinted>
  <dcterms:modified xsi:type="dcterms:W3CDTF">2018-01-12T13:20:00Z</dcterms:modified>
  <cp:revision>2</cp:revision>
  <dc:subject/>
  <dc:title/>
</cp:coreProperties>
</file>