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margin">
                  <wp:posOffset>1270</wp:posOffset>
                </wp:positionV>
                <wp:extent cx="6659880" cy="756285"/>
                <wp:effectExtent l="0" t="635" r="9283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組織の困りごとを、みんなで話しあお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f" o:allowincell="f" style="position:absolute;margin-left:-0.7pt;margin-top:0.1pt;width:524.35pt;height:59.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組織の困りごとを、みんなで話しあお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ge">
                  <wp:posOffset>-240030</wp:posOffset>
                </wp:positionV>
                <wp:extent cx="287972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irregularSeal2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3399" stroked="f" o:allowincell="f" style="position:absolute;margin-left:313.85pt;margin-top:-18.9pt;width:226.7pt;height:85pt;mso-wrap-style:none;v-text-anchor:middle;mso-position-horizontal-relative:page;mso-position-vertical-relative:page" type="_x0000_t72"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49pt;margin-top:64.35pt;width:138.55pt;height:44.35pt;mso-wrap-style:none;v-text-anchor:middle" type="_x0000_t172">
            <v:path textpathok="t"/>
            <v:textpath on="t" fitshape="t" string="参加者募集中！" style="font-family:&quot;HGP創英角ｺﾞｼｯｸUB&quot;;font-size:20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05</wp:posOffset>
                </wp:positionH>
                <wp:positionV relativeFrom="page">
                  <wp:posOffset>-6985</wp:posOffset>
                </wp:positionV>
                <wp:extent cx="352806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3399"/>
                                <w:sz w:val="72"/>
                                <w:szCs w:val="72"/>
                              </w:rPr>
                              <w:t>地域別ＮＰＯ例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53.85pt;mso-wrap-distance-left:9.05pt;mso-wrap-distance-right:9.05pt;mso-wrap-distance-top:0pt;mso-wrap-distance-bottom:0pt;margin-top:-0.55pt;mso-position-vertical-relative:page;margin-left:6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3399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3399"/>
                          <w:sz w:val="72"/>
                          <w:szCs w:val="72"/>
                        </w:rPr>
                        <w:t>地域別ＮＰＯ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17780</wp:posOffset>
            </wp:positionV>
            <wp:extent cx="2156460" cy="1615440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市民活動を行っていると、様々な組織運営の課題や疑問が浮かんできますよね。「会計どうしよう・・」、「活動資金が集まらなくて困っている・・・」、「ボランティアってどう集めたらいいの？」、などなど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そういったお悩み、他の団体も抱えているものです。みんなでワイワイ集まって、お悩み解決しませんか？組織の困りごと、みんなで話しあって解決策を考えよ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57150</wp:posOffset>
                </wp:positionH>
                <wp:positionV relativeFrom="page">
                  <wp:posOffset>185420</wp:posOffset>
                </wp:positionV>
                <wp:extent cx="1619885" cy="1166495"/>
                <wp:effectExtent l="0" t="635" r="4483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66400"/>
                          <a:chOff x="0" y="0"/>
                          <a:chExt cx="1620000" cy="116640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576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時　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62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午後6時～8時（全会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仕事が終わって からの、遅れての  参加も歓迎で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6pt;width:127.55pt;height:91.85pt" coordorigin="-90,292" coordsize="2551,1837">
                <v:shape id="shape_0" fillcolor="#ffc000" stroked="f" o:allowincell="f" style="position:absolute;left:7;top:292;width:906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時　間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;top:712;width:2550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午後6時～8時（全会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仕事が終わって からの、遅れての  参加も歓迎です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233670" cy="1290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986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地　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会　場（地図は裏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　南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つくば市民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　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１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西生涯学習センタ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小講座室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　央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それいゆ（茨城県労働福祉会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　北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２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北生涯学習センタ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小講座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鹿　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２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鹿嶋市まちづくり市民センタ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研修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01.6pt;mso-wrap-distance-left:0pt;mso-wrap-distance-right:7.1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986"/>
                        <w:gridCol w:w="5220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地　域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会　場（地図は裏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　南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つくば市民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　西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１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西生涯学習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小講座室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　央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それいゆ（茨城県労働福祉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　北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北生涯学習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小講座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鹿　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２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06" w:hanging="30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県南、県央会場で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まで「実践！市民団体のファンドレイジング」セミナーを開催しますので、ぜひ併せてご参加ください！（詳細はウェブサイトをご覧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2320</wp:posOffset>
                </wp:positionH>
                <wp:positionV relativeFrom="page">
                  <wp:posOffset>140970</wp:posOffset>
                </wp:positionV>
                <wp:extent cx="1619885" cy="2527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52720"/>
                          <a:chOff x="0" y="0"/>
                          <a:chExt cx="1620000" cy="25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6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104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名（全会場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1.1pt;width:127.55pt;height:19.9pt" coordorigin="7232,222" coordsize="2551,398">
                <v:shape id="shape_0" fillcolor="#ffc000" stroked="f" o:allowincell="f" style="position:absolute;left:7232;top:223;width:906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white" stroked="f" o:allowincell="f" style="position:absolute;left:8139;top:222;width:1643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名（全会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20</wp:posOffset>
                </wp:positionH>
                <wp:positionV relativeFrom="page">
                  <wp:posOffset>106680</wp:posOffset>
                </wp:positionV>
                <wp:extent cx="3888105" cy="323850"/>
                <wp:effectExtent l="635" t="0" r="510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24000"/>
                          <a:chOff x="0" y="0"/>
                          <a:chExt cx="3888000" cy="3240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576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331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市民団体の運営にお悩みの方、他の団体と交流したい方ならどなたでも！（法人格の有無は問いませ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4pt;width:306.15pt;height:25.5pt" coordorigin="12,168" coordsize="6123,510">
                <v:shape id="shape_0" fillcolor="#ffc000" stroked="f" o:allowincell="f" style="position:absolute;left:12;top:222;width:906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white" stroked="f" o:allowincell="f" style="position:absolute;left:919;top:168;width:5215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市民団体の運営にお悩みの方、他の団体と交流したい方ならどなたでも！（法人格の有無は問いません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ge">
                  <wp:posOffset>92075</wp:posOffset>
                </wp:positionV>
                <wp:extent cx="4852670" cy="467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468000"/>
                          <a:chOff x="0" y="0"/>
                          <a:chExt cx="4852800" cy="46800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64764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0"/>
                            <a:ext cx="421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コモンズ正会員：　　　　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コモンズ正会員ではない方：1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当日正会員となっていただいた方・団体も割引対象となりま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.25pt;width:382.1pt;height:36.85pt" coordorigin="-7,145" coordsize="7642,737">
                <v:shape id="shape_0" fillcolor="#ffc000" stroked="f" o:allowincell="f" style="position:absolute;left:-7;top:314;width:1019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white" stroked="f" o:allowincell="f" style="position:absolute;left:1002;top:145;width:6632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コモンズ正会員：　　　　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無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コモンズ正会員ではない方：1,000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当日正会員となっていただいた方・団体も割引対象となります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</wp:posOffset>
                </wp:positionH>
                <wp:positionV relativeFrom="page">
                  <wp:posOffset>178435</wp:posOffset>
                </wp:positionV>
                <wp:extent cx="3491230" cy="252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252000"/>
                          <a:chOff x="0" y="0"/>
                          <a:chExt cx="3491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5120"/>
                            <a:ext cx="29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4.05pt;width:274.9pt;height:19.85pt" coordorigin="12,281" coordsize="5498,397">
                <v:shape id="shape_0" fillcolor="#ffc000" stroked="f" o:allowincell="f" style="position:absolute;left:12;top:281;width:906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white" stroked="f" o:allowincell="f" style="position:absolute;left:918;top:305;width:459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89020</wp:posOffset>
                </wp:positionH>
                <wp:positionV relativeFrom="page">
                  <wp:posOffset>178435</wp:posOffset>
                </wp:positionV>
                <wp:extent cx="3346450" cy="252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252000"/>
                          <a:chOff x="0" y="0"/>
                          <a:chExt cx="33465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共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5120"/>
                            <a:ext cx="27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依頼中）つくば市民大学（つくば会場のみ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4.05pt;width:263.5pt;height:19.85pt" coordorigin="5652,281" coordsize="5270,397">
                <v:shape id="shape_0" fillcolor="#ffc000" stroked="f" o:allowincell="f" style="position:absolute;left:5652;top:281;width:906;height:396;mso-wrap-style:square;v-text-anchor:top;mso-position-horizontal-relative:pag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共　催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white" stroked="f" o:allowincell="f" style="position:absolute;left:6557;top:305;width:436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依頼中）つくば市民大学（つくば会場のみ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666051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524.45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727835" cy="252095"/>
                <wp:effectExtent l="635" t="635" r="514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問い合わせ・お申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0pt;margin-top:13pt;width:136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問い合わせ・お申込み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187960</wp:posOffset>
                </wp:positionV>
                <wp:extent cx="2915920" cy="21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 茨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・コモ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pt;mso-wrap-distance-left:9.05pt;mso-wrap-distance-right:9.05pt;mso-wrap-distance-top:0pt;mso-wrap-distance-bottom:0pt;margin-top:14.8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 茨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・コモ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180340</wp:posOffset>
                </wp:positionV>
                <wp:extent cx="1296035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開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前ま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7pt;mso-wrap-distance-left:9.05pt;mso-wrap-distance-right:9.05pt;mso-wrap-distance-top:0pt;mso-wrap-distance-bottom:0pt;margin-top:14.2pt;mso-position-vertical-relative:text;margin-left:1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開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前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電話：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029-300-4321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０２９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３００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４３２０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e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メール：ｉｎｆｏ＠ｎｐｏｃｏｍｍｏｎｓ．ｏｒｇ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6"/>
        <w:gridCol w:w="2126"/>
        <w:gridCol w:w="3402"/>
      </w:tblGrid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参加会場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参加者名</w:t>
            </w:r>
          </w:p>
        </w:tc>
      </w:tr>
      <w:tr>
        <w:trPr>
          <w:trHeight w:val="771" w:hRule="atLeast"/>
        </w:trPr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南・県西・県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北・鹿行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住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話しあいたい組織の課題</w:t>
            </w:r>
          </w:p>
        </w:tc>
      </w:tr>
      <w:tr>
        <w:trPr>
          <w:trHeight w:val="805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団体複数名のご参加も歓迎です！余白にお書き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例会と関連する情報の受け取りを希望する方は、右の □ にチェックをお願いします。　　□</w:t>
      </w:r>
    </w:p>
    <w:p>
      <w:pPr>
        <w:pStyle w:val="Normal"/>
        <w:spacing w:lineRule="exac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3086735" cy="2268855"/>
                <wp:effectExtent l="0" t="0" r="11239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268720"/>
                          <a:chOff x="0" y="0"/>
                          <a:chExt cx="3086640" cy="22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央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れいゆ（水戸市梅香二丁目1番39号 茨城県労働福祉会館2階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駐車スペースに限りがございます。満車の場合は、申し訳ございませんが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p_commons" descr="コモンズ　地図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1277640"/>
                            <a:ext cx="3060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25pt;width:243.05pt;height:178.65pt" coordorigin="0,-105" coordsize="4861,3573">
                <v:shape id="shape_0" fillcolor="white" stroked="f" o:allowincell="f" style="position:absolute;left:0;top:-105;width:481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央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れいゆ（水戸市梅香二丁目1番39号 茨城県労働福祉会館2階奥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駐車スペースに限りがございます。満車の場合は、申し訳ございませんが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_commons" stroked="f" o:allowincell="f" style="position:absolute;left:42;top:1907;width:4818;height:15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29845</wp:posOffset>
                </wp:positionV>
                <wp:extent cx="3604895" cy="4427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4428000"/>
                          <a:chOff x="0" y="0"/>
                          <a:chExt cx="3605040" cy="442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40" y="828000"/>
                            <a:ext cx="3599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西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西生涯学習センター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階 小講座室（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筑西市野殿1371番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センターの駐車場がござ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0" y="-2764080"/>
                            <a:ext cx="1243080" cy="219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2.35pt;width:283.85pt;height:348.65pt" coordorigin="5062,47" coordsize="5677,6973">
                <v:shape id="shape_0" stroked="f" o:allowincell="f" style="position:absolute;left:5070;top:1351;width:5668;height:56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62;top:47;width:425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西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西生涯学習センター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階 小講座室（4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筑西市野殿1371番地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センターの駐車場がござ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21;top:-4306;width:1957;height:3456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涯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060065" cy="3111500"/>
                <wp:effectExtent l="0" t="0" r="35052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111480"/>
                          <a:chOff x="0" y="0"/>
                          <a:chExt cx="3060000" cy="311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640" y="951120"/>
                            <a:ext cx="24994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6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南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市民大学（つくば市東新井15‐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ビルに駐車できませんので、お車でお越しの方は、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40.95pt;height:245pt" coordorigin="0,267" coordsize="4819,4900">
                <v:shape id="shape_0" stroked="f" o:allowincell="f" style="position:absolute;left:396;top:1765;width:3935;height:3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67;width:481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南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市民大学（つくば市東新井15‐2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ビルに駐車できませんので、お車でお越しの方は、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04260" cy="44373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4437360"/>
                          <a:chOff x="0" y="0"/>
                          <a:chExt cx="3604320" cy="44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837720"/>
                            <a:ext cx="3599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北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北生学習センター　2階 小講座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日立市十王町友部258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センターの無料駐車場がござ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7200" y="-1577520"/>
                            <a:ext cx="534240" cy="1017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420.45pt;width:283.8pt;height:349.4pt" coordorigin="4789,8409" coordsize="5676,6988">
                <v:shape id="shape_0" stroked="f" o:allowincell="f" style="position:absolute;left:4796;top:9729;width:5668;height:5668;mso-wrap-style:none;v-text-anchor:middle;mso-position-horizontal:right;mso-position-horizontal-relative:margin;mso-position-vertical:bottom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89;top:8409;width:3968;height:130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北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北生学習センター　2階 小講座室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日立市十王町友部2581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センターの無料駐車場がござ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359;top:5925;width:840;height:1602;mso-position-horizontal:right;mso-position-horizontal-relative:margin;mso-position-vertical:bottom;mso-position-vertical-relative:margin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275</wp:posOffset>
                </wp:positionH>
                <wp:positionV relativeFrom="margin">
                  <wp:posOffset>5777865</wp:posOffset>
                </wp:positionV>
                <wp:extent cx="2846705" cy="7219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鹿行会場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鹿嶋市宮中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463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3" w:hanging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センターの無料駐車場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56.85pt;mso-wrap-distance-left:9.05pt;mso-wrap-distance-right:9.05pt;mso-wrap-distance-top:0pt;mso-wrap-distance-bottom:0pt;margin-top:454.95pt;mso-position-vertical-relative:margin;margin-left: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鹿行会場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鹿嶋市まちづくり市民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 研修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1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鹿嶋市宮中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463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3" w:hanging="243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センターの無料駐車場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00020" cy="35121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2:00Z</dcterms:created>
  <dc:creator>Satoshi</dc:creator>
  <dc:description/>
  <dc:language>en-US</dc:language>
  <cp:lastModifiedBy>Satoshi</cp:lastModifiedBy>
  <dcterms:modified xsi:type="dcterms:W3CDTF">2013-08-21T01:12:00Z</dcterms:modified>
  <cp:revision>2</cp:revision>
  <dc:subject/>
  <dc:title/>
</cp:coreProperties>
</file>