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659880" cy="791845"/>
                <wp:effectExtent l="0" t="635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79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災害時に誰もが避難できるよう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f" o:allowincell="f" style="position:absolute;margin-left:-0.55pt;margin-top:0pt;width:524.35pt;height:62.3pt;mso-wrap-style:square;v-text-anchor:top;mso-position-horizontal:center;mso-position-horizontal-relative:margin;mso-position-vertical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災害時に誰もが避難できるように</w:t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8510</wp:posOffset>
                </wp:positionH>
                <wp:positionV relativeFrom="paragraph">
                  <wp:posOffset>495300</wp:posOffset>
                </wp:positionV>
                <wp:extent cx="2339975" cy="10801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1080000"/>
                        </a:xfrm>
                        <a:prstGeom prst="irregularSeal2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c000" stroked="f" o:allowincell="f" style="position:absolute;margin-left:361.3pt;margin-top:39pt;width:184.2pt;height:85pt;mso-wrap-style:none;v-text-anchor:middle" type="_x0000_t72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f" o:allowincell="f" style="position:absolute;margin-left:393.3pt;margin-top:61.65pt;width:107.95pt;height:40.45pt;mso-wrap-style:none;v-text-anchor:middle" type="_x0000_t172">
            <v:path textpathok="t"/>
            <v:textpath on="t" fitshape="t" string="参加者募集中" style="font-family:&quot;HGP創英角ｺﾞｼｯｸUB&quot;;font-size:18pt"/>
            <v:fill o:detectmouseclick="t" type="solid" color2="black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792480</wp:posOffset>
                </wp:positionV>
                <wp:extent cx="4716145" cy="612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B050"/>
                                <w:sz w:val="64"/>
                                <w:szCs w:val="64"/>
                              </w:rPr>
                              <w:t>福祉避難所の開設研修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48.2pt;mso-wrap-distance-left:9.05pt;mso-wrap-distance-right:9.05pt;mso-wrap-distance-top:0pt;mso-wrap-distance-bottom:0pt;margin-top:62.4pt;mso-position-vertical-relative:text;margin-left: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B050"/>
                          <w:sz w:val="64"/>
                          <w:szCs w:val="64"/>
                        </w:rPr>
                        <w:t>福祉避難所の開設研修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85725</wp:posOffset>
                </wp:positionV>
                <wp:extent cx="6473825" cy="21297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3880" cy="2129760"/>
                          <a:chOff x="0" y="0"/>
                          <a:chExt cx="6473880" cy="2129760"/>
                        </a:xfrm>
                      </wpg:grpSpPr>
                      <pic:pic xmlns:pic="http://schemas.openxmlformats.org/drawingml/2006/picture">
                        <pic:nvPicPr>
                          <pic:cNvPr id="0" name="図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33880" y="4320"/>
                            <a:ext cx="3239640" cy="21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240360" cy="21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6.75pt;width:509.75pt;height:167.7pt" coordorigin="75,135" coordsize="10195,33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5168;top:142;width:5101;height:334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75;top:135;width:5102;height:334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340"/>
        <w:jc w:val="center"/>
        <w:rPr/>
      </w:pPr>
      <w:r>
        <w:rPr>
          <w:rFonts w:ascii="メイリオ" w:hAnsi="メイリオ" w:cs="メイリオ" w:eastAsia="メイリオ"/>
          <w:color w:val="00B050"/>
          <w:sz w:val="18"/>
          <w:szCs w:val="18"/>
        </w:rPr>
        <w:t>災害に関する対応</w:t>
      </w:r>
      <w:r>
        <w:rPr/>
        <w:t>（以下にご関心がある方はご参加ください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402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時期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対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発災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発災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緊急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40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利用者、職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18" w:hanging="318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施設の耐震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18" w:hanging="318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災害時マニュアルの作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18" w:hanging="318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災害用物資、食料の備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18" w:hanging="318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避難訓練の実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18" w:hanging="318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被災した場合の避難先施設や、支援依頼先との関係づく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38" w:hanging="338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安全確保、帰宅支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38" w:hanging="338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在宅要配慮者の安否確認、救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38" w:hanging="338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家にいられない、戻れない人の一時預か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66" w:hanging="366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集団避難すべき時はどのようにするか、利用者支援をどのように維持する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66" w:hanging="366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施設で人を受け入れている場合、人的、物的な支援をどのように受けるか</w:t>
            </w:r>
          </w:p>
        </w:tc>
      </w:tr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40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被災地の要配慮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18" w:hanging="318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子ども、障がい者、高齢者、外国人など要配慮者の災害時支援に関する検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18" w:hanging="318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各避難施設の受け入れ体制の整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38" w:hanging="338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施設が使用可能な場合、福祉避難所として地域の要配慮者の受け入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38" w:hanging="338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他施設利用者の緊急避難の応援（車両や人員の派遣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66" w:hanging="366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NPO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の拠点を活用した福祉避難所の運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66" w:hanging="366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要配慮者支援に関して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NPO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やボランティア組織でどのように連携、協力するか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　「福祉避難所」をご存知でしょうか。制度に基づく福祉避難所は、災害発生からしばらく経過してから、一般の避難所では生活しにくい要介助の高齢者などに対し、福祉施設などバリアフリーな施設で受け入れるものです。（この福祉避難所の指定や受け入れ態勢づくりは遅れており、これも課題ではあります）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　災害直後には、近くの学校や公民館が一次避難所になります。この避難所を誰もが避難できる場にしないと、避難所に行けない人が取り残され、支援が届かないことになります。</w:t>
      </w:r>
    </w:p>
    <w:p>
      <w:pPr>
        <w:pStyle w:val="Normal"/>
        <w:spacing w:lineRule="exact" w:line="240"/>
        <w:rPr/>
      </w:pPr>
      <w:r>
        <w:rPr>
          <w:rFonts w:ascii="メイリオ" w:hAnsi="メイリオ" w:cs="メイリオ" w:eastAsia="メイリオ"/>
          <w:sz w:val="18"/>
          <w:szCs w:val="18"/>
        </w:rPr>
        <w:t>　障がいがある人、足腰が弱い高齢者、乳幼児やペツトがいる世帯、日本語がわからない人など、災害時の特殊なニーズに  応えられるようにするためには、そうした方々に日頃接して いる</w:t>
      </w:r>
      <w:r>
        <w:rPr>
          <w:rFonts w:eastAsia="メイリオ" w:cs="メイリオ" w:ascii="メイリオ" w:hAnsi="メイリオ"/>
          <w:sz w:val="18"/>
          <w:szCs w:val="18"/>
        </w:rPr>
        <w:t>NPO</w:t>
      </w:r>
      <w:r>
        <w:rPr>
          <w:rFonts w:ascii="メイリオ" w:hAnsi="メイリオ" w:cs="メイリオ" w:eastAsia="メイリオ"/>
          <w:sz w:val="18"/>
          <w:szCs w:val="18"/>
        </w:rPr>
        <w:t>や福祉施設の関係者、当事者とその家族、さらに    避難所を開設することになる学校や施設の関係者が、どのような部屋や機材を用意したり、何を配慮をすれば良いかを学んでおくことが重要です。</w:t>
      </w:r>
      <w:r>
        <w:rPr>
          <w:rFonts w:eastAsia="メイリオ" w:cs="メイリオ" w:ascii="メイリオ" w:hAnsi="メイリオ"/>
          <w:sz w:val="18"/>
          <w:szCs w:val="18"/>
        </w:rPr>
        <w:t>NPO</w:t>
      </w:r>
      <w:r>
        <w:rPr>
          <w:rFonts w:ascii="メイリオ" w:hAnsi="メイリオ" w:cs="メイリオ" w:eastAsia="メイリオ"/>
          <w:sz w:val="18"/>
          <w:szCs w:val="18"/>
        </w:rPr>
        <w:t>型福祉避難所とは、地域、学校、</w:t>
      </w:r>
      <w:r>
        <w:rPr>
          <w:rFonts w:eastAsia="メイリオ" w:cs="メイリオ" w:ascii="メイリオ" w:hAnsi="メイリオ"/>
          <w:sz w:val="18"/>
          <w:szCs w:val="18"/>
        </w:rPr>
        <w:t>NPO</w:t>
      </w:r>
      <w:r>
        <w:rPr>
          <w:rFonts w:ascii="メイリオ" w:hAnsi="メイリオ" w:cs="メイリオ" w:eastAsia="メイリオ"/>
          <w:sz w:val="18"/>
          <w:szCs w:val="18"/>
        </w:rPr>
        <w:t>、行政などが協力して、誰でも避難できる場所と災害時の協力関係をつくる取り組みです。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posOffset>496570</wp:posOffset>
                </wp:positionH>
                <wp:positionV relativeFrom="paragraph">
                  <wp:posOffset>558800</wp:posOffset>
                </wp:positionV>
                <wp:extent cx="2764155" cy="4679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4080" cy="468000"/>
                          <a:chOff x="0" y="0"/>
                          <a:chExt cx="2764080" cy="46800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会　場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0"/>
                            <a:ext cx="216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国立研究開発法人 防災科学技術研究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　研究交流棟　1階　第一セミナー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詳細は裏面参照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44pt;width:217.6pt;height:36.85pt" coordorigin="782,880" coordsize="4352,737">
                <v:roundrect id="shape_0" fillcolor="#00b050" stroked="f" o:allowincell="f" style="position:absolute;left:782;top:928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会　場</w:t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33;top:880;width:3401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国立研究開発法人 防災科学技術研究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　研究交流棟　1階　第一セミナー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詳細は裏面参照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メイリオ" w:hAnsi="メイリオ" w:cs="メイリオ" w:eastAsia="メイリオ"/>
          <w:sz w:val="18"/>
          <w:szCs w:val="18"/>
        </w:rPr>
        <w:t>　以下のように、この取り組みを提唱されている方を招き、  研修会を開催します。災害時に誰一人取り残さない地域を、  一緒につくりましょう。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26670</wp:posOffset>
                </wp:positionV>
                <wp:extent cx="3952240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080" cy="324000"/>
                          <a:chOff x="0" y="0"/>
                          <a:chExt cx="3952080" cy="32400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日　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0"/>
                            <a:ext cx="3347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2018年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HGP創英角ｺﾞｼｯｸUB" w:hAnsi="HGP創英角ｺﾞｼｯｸUB" w:eastAsia="HGP創英角ｺﾞｼｯｸUB" w:cs="HGP創英角ｺﾞｼｯｸUB"/>
                                  <w:color w:val="00B050"/>
                                  <w:lang w:val="en-US" w:eastAsia="ja-JP" w:bidi="ar-SA"/>
                                </w:rPr>
                                <w:t>７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HGP創英角ｺﾞｼｯｸUB" w:hAnsi="HGP創英角ｺﾞｼｯｸUB" w:eastAsia="HGP創英角ｺﾞｼｯｸUB" w:cs="HGP創英角ｺﾞｼｯｸUB"/>
                                  <w:color w:val="00B050"/>
                                  <w:lang w:val="en-US" w:eastAsia="ja-JP" w:bidi="ar-SA"/>
                                </w:rPr>
                                <w:t>２１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日（土）14:00～17:00（開場：13:45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2.1pt;width:311.2pt;height:25.5pt" coordorigin="-12,42" coordsize="6224,510">
                <v:roundrect id="shape_0" fillcolor="#00b050" stroked="f" o:allowincell="f" style="position:absolute;left:-12;top:81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日　時</w:t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w10:wrap type="none"/>
                </v:roundrect>
                <v:shape id="shape_0" fillcolor="white" stroked="f" o:allowincell="f" style="position:absolute;left:940;top:42;width:527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2018年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HGP創英角ｺﾞｼｯｸUB" w:hAnsi="HGP創英角ｺﾞｼｯｸUB" w:eastAsia="HGP創英角ｺﾞｼｯｸUB" w:cs="HGP創英角ｺﾞｼｯｸUB"/>
                            <w:color w:val="00B050"/>
                            <w:lang w:val="en-US" w:eastAsia="ja-JP" w:bidi="ar-SA"/>
                          </w:rPr>
                          <w:t>７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HGP創英角ｺﾞｼｯｸUB" w:hAnsi="HGP創英角ｺﾞｼｯｸUB" w:eastAsia="HGP創英角ｺﾞｼｯｸUB" w:cs="HGP創英角ｺﾞｼｯｸUB"/>
                            <w:color w:val="00B050"/>
                            <w:lang w:val="en-US" w:eastAsia="ja-JP" w:bidi="ar-SA"/>
                          </w:rPr>
                          <w:t>２１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日（土）14:00～17:00（開場：13:45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080"/>
      </w:tblGrid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区　分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形　式</w:t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内　容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第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部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講　演</w:t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「避難所のバリアフリー化と『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NPO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型福祉避難所』を考えよう」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メディカルケア協会が作成した『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NPO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型福祉避難所開設・運用マニュアル』を使い、どのように準備すれば良いかを学びます。マニュアルのダウンロード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＜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http://fields.canpan.info/report/detail/16953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＞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第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2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部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グループワーク</w:t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学校が避難所になった場合、特殊なニーズにどのように対応するかを考える</w:t>
            </w:r>
          </w:p>
        </w:tc>
      </w:tr>
    </w:tbl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30480</wp:posOffset>
                </wp:positionV>
                <wp:extent cx="2476500" cy="3238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324000"/>
                          <a:chOff x="0" y="0"/>
                          <a:chExt cx="2476440" cy="32400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講　師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0"/>
                            <a:ext cx="1872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NPO法人 メディカルケア協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　東京代表理事　小野 有香里 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.4pt;width:195pt;height:25.5pt" coordorigin="19,48" coordsize="3900,510">
                <v:roundrect id="shape_0" fillcolor="#00b050" stroked="f" o:allowincell="f" style="position:absolute;left:19;top:87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講　師</w:t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w10:wrap type="none"/>
                </v:roundrect>
                <v:shape id="shape_0" fillcolor="white" stroked="f" o:allowincell="f" style="position:absolute;left:971;top:48;width:294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NPO法人 メディカルケア協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　東京代表理事　小野 有香里 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3881120</wp:posOffset>
                </wp:positionH>
                <wp:positionV relativeFrom="paragraph">
                  <wp:posOffset>66040</wp:posOffset>
                </wp:positionV>
                <wp:extent cx="1718945" cy="28829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288360"/>
                          <a:chOff x="0" y="0"/>
                          <a:chExt cx="171900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定　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68760"/>
                            <a:ext cx="1115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60名（申込先着順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6pt;margin-top:5.2pt;width:135.35pt;height:22.7pt" coordorigin="6112,104" coordsize="2707,454">
                <v:roundrect id="shape_0" fillcolor="#00b050" stroked="f" o:allowincell="f" style="position:absolute;left:6112;top:104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定　員</w:t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w10:wrap type="none"/>
                </v:roundrect>
                <v:shape id="shape_0" fillcolor="white" stroked="f" o:allowincell="f" style="position:absolute;left:7062;top:212;width:175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60名（申込先着順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2125</wp:posOffset>
                </wp:positionH>
                <wp:positionV relativeFrom="paragraph">
                  <wp:posOffset>11430</wp:posOffset>
                </wp:positionV>
                <wp:extent cx="1367790" cy="50419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504360"/>
                        </a:xfrm>
                        <a:prstGeom prst="rightArrow">
                          <a:avLst>
                            <a:gd name="adj1" fmla="val 50000"/>
                            <a:gd name="adj2" fmla="val 67791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詳細は裏面参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000" stroked="f" o:allowincell="f" style="position:absolute;margin-left:438.75pt;margin-top:0.9pt;width:107.65pt;height:39.6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詳細は裏面参照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posOffset>23495</wp:posOffset>
                </wp:positionH>
                <wp:positionV relativeFrom="paragraph">
                  <wp:posOffset>109855</wp:posOffset>
                </wp:positionV>
                <wp:extent cx="1240790" cy="28829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" cy="288360"/>
                          <a:chOff x="0" y="0"/>
                          <a:chExt cx="124092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参加費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60840"/>
                            <a:ext cx="61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00B050"/>
                                  <w:lang w:val="en-US" w:eastAsia="ja-JP" w:bidi="ar-SA"/>
                                </w:rPr>
                                <w:t>無料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8.65pt;width:97.65pt;height:22.7pt" coordorigin="37,173" coordsize="1953,454">
                <v:roundrect id="shape_0" fillcolor="#00b050" stroked="f" o:allowincell="f" style="position:absolute;left:37;top:173;width:10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参加費</w:t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w10:wrap type="none"/>
                </v:roundrect>
                <v:shape id="shape_0" fillcolor="white" stroked="f" o:allowincell="f" style="position:absolute;left:1027;top:269;width:96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00B050"/>
                            <w:lang w:val="en-US" w:eastAsia="ja-JP" w:bidi="ar-SA"/>
                          </w:rPr>
                          <w:t>無料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3735705" cy="32385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5720" cy="324000"/>
                          <a:chOff x="0" y="0"/>
                          <a:chExt cx="3735720" cy="32400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主　催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0"/>
                            <a:ext cx="3132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災害時の民間連携と福祉避難所を考えるネットワーク（仮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（事務局：認定NPO法人 茨城NPOセンター・コモンズ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44.35pt;width:294.15pt;height:25.5pt" coordorigin="0,14887" coordsize="5883,510">
                <v:roundrect id="shape_0" fillcolor="#00b050" stroked="f" o:allowincell="f" style="position:absolute;left:0;top:14908;width:963;height:453;mso-wrap-style:square;v-text-anchor:top;mso-position-horizontal:left;mso-position-horizontal-relative:margin;mso-position-vertical:bottom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主　催</w:t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w10:wrap type="square"/>
                </v:roundrect>
                <v:shape id="shape_0" fillcolor="white" stroked="f" o:allowincell="f" style="position:absolute;left:951;top:14887;width:4931;height:509;mso-wrap-style:square;v-text-anchor:top;mso-position-horizontal:lef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災害時の民間連携と福祉避難所を考えるネットワーク（仮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（事務局：認定NPO法人 茨城NPOセンター・コモンズ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sz w:val="18"/>
          <w:szCs w:val="18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060700" cy="2160270"/>
            <wp:effectExtent l="0" t="0" r="0" b="0"/>
            <wp:wrapTight wrapText="bothSides">
              <wp:wrapPolygon edited="0">
                <wp:start x="-62" y="0"/>
                <wp:lineTo x="-62" y="21508"/>
                <wp:lineTo x="21598" y="21508"/>
                <wp:lineTo x="21598" y="0"/>
                <wp:lineTo x="-62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</wp:posOffset>
                </wp:positionV>
                <wp:extent cx="612140" cy="28829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会　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f" o:allowincell="f" style="position:absolute;margin-left:-9pt;margin-top:2.35pt;width:48.1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会　場</w:t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9585</wp:posOffset>
                </wp:positionH>
                <wp:positionV relativeFrom="paragraph">
                  <wp:posOffset>635</wp:posOffset>
                </wp:positionV>
                <wp:extent cx="3060065" cy="25203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国立研究開発法人 防災科学技術研究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　研究交流棟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階　第一セミナー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（茨城県つくば市天王台３丁目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研究交流棟は、学園東大通りと鳥居先通りの近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お車はガラス張りの建物の前に数台と、第一駐車場と第二駐車場に駐車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つくばエクスプレス「つくば駅」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 xml:space="preserve">A3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出口を出て、つくバス北部シャトル「筑波山口」行もしくは関東鉄道バス「テクノパーク大穂」行のバスにお乗りください。つくバスは「花畑」、関東鉄道バスは「防災科技研」下車徒歩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分です。バスは研究所を通り過ぎて止まりますので、後ろ方向に歩いてください。研究所入口には、守衛所がありますので、お立ち寄り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98.45pt;mso-wrap-distance-left:9.05pt;mso-wrap-distance-right:9.05pt;mso-wrap-distance-top:0pt;mso-wrap-distance-bottom:0pt;margin-top:0pt;mso-position-vertical-relative:text;margin-left:3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国立研究開発法人 防災科学技術研究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　研究交流棟　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階　第一セミナー室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（茨城県つくば市天王台３丁目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研究交流棟は、学園東大通りと鳥居先通りの近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お車はガラス張りの建物の前に数台と、第一駐車場と第二駐車場に駐車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つくばエクスプレス「つくば駅」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 xml:space="preserve">A3 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出口を出て、つくバス北部シャトル「筑波山口」行もしくは関東鉄道バス「テクノパーク大穂」行のバスにお乗りください。つくバスは「花畑」、関東鉄道バスは「防災科技研」下車徒歩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分です。バスは研究所を通り過ぎて止まりますので、後ろ方向に歩いてください。研究所入口には、守衛所がありますので、お立ち寄り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19835</wp:posOffset>
                </wp:positionH>
                <wp:positionV relativeFrom="paragraph">
                  <wp:posOffset>114300</wp:posOffset>
                </wp:positionV>
                <wp:extent cx="179705" cy="179705"/>
                <wp:effectExtent l="12700" t="13335" r="133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6.05pt;margin-top:9pt;width:14.1pt;height:14.1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40130</wp:posOffset>
                </wp:positionH>
                <wp:positionV relativeFrom="paragraph">
                  <wp:posOffset>38100</wp:posOffset>
                </wp:positionV>
                <wp:extent cx="926465" cy="128270"/>
                <wp:effectExtent l="0" t="12700" r="19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7000" cy="128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3pt;width:72.9pt;height:10.05pt;flip:x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79475</wp:posOffset>
                </wp:positionH>
                <wp:positionV relativeFrom="paragraph">
                  <wp:posOffset>114300</wp:posOffset>
                </wp:positionV>
                <wp:extent cx="360045" cy="6477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学園東大通り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51pt;mso-wrap-distance-left:9.05pt;mso-wrap-distance-right:9.05pt;mso-wrap-distance-top:0pt;mso-wrap-distance-bottom:0pt;margin-top:9pt;mso-position-vertical-relative:text;margin-left:-6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学園東大通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color w:val="00B050"/>
          <w:sz w:val="42"/>
          <w:szCs w:val="42"/>
        </w:rPr>
      </w:pPr>
      <w:r>
        <w:rPr>
          <w:rFonts w:ascii="HGP創英角ｺﾞｼｯｸUB" w:hAnsi="HGP創英角ｺﾞｼｯｸUB" w:cs="HGP創英角ｺﾞｼｯｸUB" w:eastAsia="HGP創英角ｺﾞｼｯｸUB"/>
          <w:color w:val="00B050"/>
          <w:sz w:val="42"/>
          <w:szCs w:val="42"/>
        </w:rPr>
        <w:t>災害時の民間連携と福祉避難所を考えるネットワーク（仮）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color w:val="00B050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color w:val="00B05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137795</wp:posOffset>
                </wp:positionV>
                <wp:extent cx="6715760" cy="4679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800" cy="468000"/>
                          <a:chOff x="0" y="0"/>
                          <a:chExt cx="6715800" cy="468000"/>
                        </a:xfrm>
                      </wpg:grpSpPr>
                      <wps:wsp>
                        <wps:cNvSpPr/>
                        <wps:spPr>
                          <a:xfrm>
                            <a:off x="0" y="2232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目　的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0"/>
                            <a:ext cx="61200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高齢者、障がい者、子ども、外国人など、災害時に配慮が求められる人たちの特殊なニーズに応えるために、NPO、福祉施設、当事者団体などが共に防災を学び、災害時に助け合えるような関係をつくること、ならびに県内において福祉避難所の整備を促進すること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0.85pt;width:528.8pt;height:36.85pt" coordorigin="28,217" coordsize="10576,737">
                <v:roundrect id="shape_0" fillcolor="#00b050" stroked="f" o:allowincell="f" style="position:absolute;left:28;top:252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目　的</w:t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w10:wrap type="none"/>
                </v:roundrect>
                <v:shape id="shape_0" fillcolor="white" stroked="f" o:allowincell="f" style="position:absolute;left:966;top:217;width:9637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高齢者、障がい者、子ども、外国人など、災害時に配慮が求められる人たちの特殊なニーズに応えるために、NPO、福祉施設、当事者団体などが共に防災を学び、災害時に助け合えるような関係をつくること、ならびに県内において福祉避難所の整備を促進すること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61595</wp:posOffset>
                </wp:positionV>
                <wp:extent cx="6715760" cy="1548130"/>
                <wp:effectExtent l="0" t="0" r="87757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800" cy="1548000"/>
                          <a:chOff x="0" y="0"/>
                          <a:chExt cx="6715800" cy="154800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活　動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0"/>
                            <a:ext cx="6120000" cy="154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災害に関連する諸課題について、団体や施設の垣根を越えて、情報交換や討議、福祉避難所の検討、さらには福祉     避難所の開設・運営の訓練とその普及を行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県内NPOにおける災害対応（現状と今後）に関する調査とその結果の発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発災前と発災時に各団体、各地域で取り組むことの事例検討やマニュアルづく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（例）組織の災害対応マニュアルの作成、防災避難訓練の見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福祉避難所に関する学習会（研究者招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（例）NPOの施設や公共施設を福祉避難所にする際に、どのようなハードとソフトが必要になるかを検討したり、実際に開設の演習をしてみる。その上で、物、人、車両などでどのような応援が必要かを検討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発災時の障がい児者施設などへの応援体制や、団体の専門性、人員、車両などを被災者支援に有効活用するための体制の検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4.85pt;width:528.8pt;height:121.9pt" coordorigin="11,97" coordsize="10576,2438">
                <v:roundrect id="shape_0" fillcolor="#00b050" stroked="f" o:allowincell="f" style="position:absolute;left:11;top:131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活　動</w:t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w10:wrap type="none"/>
                </v:roundrect>
                <v:shape id="shape_0" fillcolor="white" stroked="f" o:allowincell="f" style="position:absolute;left:949;top:97;width:9637;height:2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災害に関連する諸課題について、団体や施設の垣根を越えて、情報交換や討議、福祉避難所の検討、さらには福祉     避難所の開設・運営の訓練とその普及を行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県内NPOにおける災害対応（現状と今後）に関する調査とその結果の発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発災前と発災時に各団体、各地域で取り組むことの事例検討やマニュアルづく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（例）組織の災害対応マニュアルの作成、防災避難訓練の見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福祉避難所に関する学習会（研究者招聘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（例）NPOの施設や公共施設を福祉避難所にする際に、どのようなハードとソフトが必要になるかを検討したり、実際に開設の演習をしてみる。その上で、物、人、車両などでどのような応援が必要かを検討す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発災時の障がい児者施設などへの応援体制や、団体の専門性、人員、車両などを被災者支援に有効活用するための体制の検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posOffset>20955</wp:posOffset>
                </wp:positionH>
                <wp:positionV relativeFrom="paragraph">
                  <wp:posOffset>123825</wp:posOffset>
                </wp:positionV>
                <wp:extent cx="6722745" cy="3238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2640" cy="324000"/>
                          <a:chOff x="0" y="0"/>
                          <a:chExt cx="6722640" cy="32400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対　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0"/>
                            <a:ext cx="6120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県内で活動する障がい児者対象のサービスを行っている団体、障がいや難病に関する当事者組織、県ならびに市町村社会福祉協議会、災害時要配慮者に関する活動を行っている団体など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9.75pt;width:529.35pt;height:25.5pt" coordorigin="33,195" coordsize="10587,510">
                <v:roundrect id="shape_0" fillcolor="#00b050" stroked="f" o:allowincell="f" style="position:absolute;left:33;top:236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対　象</w:t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w10:wrap type="none"/>
                </v:roundrect>
                <v:shape id="shape_0" fillcolor="white" stroked="f" o:allowincell="f" style="position:absolute;left:982;top:195;width:963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県内で活動する障がい児者対象のサービスを行っている団体、障がいや難病に関する当事者組織、県ならびに市町村社会福祉協議会、災害時要配慮者に関する活動を行っている団体など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0">
                <wp:simplePos x="0" y="0"/>
                <wp:positionH relativeFrom="column">
                  <wp:posOffset>20955</wp:posOffset>
                </wp:positionH>
                <wp:positionV relativeFrom="paragraph">
                  <wp:posOffset>57150</wp:posOffset>
                </wp:positionV>
                <wp:extent cx="4660265" cy="467995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0200" cy="468000"/>
                          <a:chOff x="0" y="0"/>
                          <a:chExt cx="4660200" cy="46800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89964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呼びかけ人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0"/>
                            <a:ext cx="37800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国立研究開発法人 防災科学技術研究所　社会防災システム研究部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NPO法人 日本医療救援機構　　理事長、医学博士　鎌田 裕十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認定NPO法人 茨城NPOセンター・コモンズ　　代表理事　横田 能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4.5pt;width:366.95pt;height:36.85pt" coordorigin="33,90" coordsize="7339,737">
                <v:roundrect id="shape_0" fillcolor="#00b050" stroked="f" o:allowincell="f" style="position:absolute;left:33;top:132;width:1416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呼びかけ人</w:t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w10:wrap type="none"/>
                </v:roundrect>
                <v:shape id="shape_0" fillcolor="white" stroked="f" o:allowincell="f" style="position:absolute;left:1419;top:90;width:5952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国立研究開発法人 防災科学技術研究所　社会防災システム研究部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NPO法人 日本医療救援機構　　理事長、医学博士　鎌田 裕十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認定NPO法人 茨城NPOセンター・コモンズ　　代表理事　横田 能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-224155</wp:posOffset>
                </wp:positionH>
                <wp:positionV relativeFrom="paragraph">
                  <wp:posOffset>184785</wp:posOffset>
                </wp:positionV>
                <wp:extent cx="6957695" cy="108013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7720" cy="1080000"/>
                          <a:chOff x="0" y="0"/>
                          <a:chExt cx="6957720" cy="1080000"/>
                        </a:xfrm>
                      </wpg:grpSpPr>
                      <wpg:grpSp>
                        <wpg:cNvGrpSpPr/>
                        <wpg:grpSpPr>
                          <a:xfrm>
                            <a:off x="2295000" y="485640"/>
                            <a:ext cx="247464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68760"/>
                              <a:ext cx="64764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HGP創英角ｺﾞｼｯｸUB" w:hAnsi="HGP創英角ｺﾞｼｯｸUB" w:eastAsia="HGP創英角ｺﾞｼｯｸUB" w:cs="HGP創英角ｺﾞｼｯｸUB"/>
                                    <w:color w:val="FFFFFF"/>
                                    <w:lang w:val="en-US" w:eastAsia="ja-JP" w:bidi="ar-SA"/>
                                  </w:rPr>
                                  <w:t>開催日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640" y="0"/>
                              <a:ext cx="18356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メイリオ" w:hAnsi="メイリオ" w:eastAsia="メイリオ" w:cs="メイリオ"/>
                                    <w:color w:val="auto"/>
                                    <w:lang w:val="en-US" w:eastAsia="ja-JP" w:bidi="ar-SA"/>
                                  </w:rPr>
                                  <w:t>2018年</w:t>
                                </w: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HGP創英角ｺﾞｼｯｸUB" w:hAnsi="HGP創英角ｺﾞｼｯｸUB" w:eastAsia="HGP創英角ｺﾞｼｯｸUB" w:cs="HGP創英角ｺﾞｼｯｸUB"/>
                                    <w:color w:val="00B050"/>
                                    <w:lang w:val="en-US" w:eastAsia="ja-JP" w:bidi="ar-SA"/>
                                  </w:rPr>
                                  <w:t>８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メイリオ" w:hAnsi="メイリオ" w:eastAsia="メイリオ" w:cs="メイリオ"/>
                                    <w:color w:val="auto"/>
                                    <w:lang w:val="en-US" w:eastAsia="ja-JP" w:bidi="ar-SA"/>
                                  </w:rPr>
                                  <w:t>月</w:t>
                                </w: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HGP創英角ｺﾞｼｯｸUB" w:hAnsi="HGP創英角ｺﾞｼｯｸUB" w:eastAsia="HGP創英角ｺﾞｼｯｸUB" w:cs="HGP創英角ｺﾞｼｯｸUB"/>
                                    <w:color w:val="00B050"/>
                                    <w:lang w:val="en-US" w:eastAsia="ja-JP" w:bidi="ar-SA"/>
                                  </w:rPr>
                                  <w:t>１１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メイリオ" w:hAnsi="メイリオ" w:eastAsia="メイリオ" w:cs="メイリオ"/>
                                    <w:color w:val="auto"/>
                                    <w:lang w:val="en-US" w:eastAsia="ja-JP" w:bidi="ar-SA"/>
                                  </w:rPr>
                                  <w:t>日（土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05640" y="518760"/>
                            <a:ext cx="215208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61200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HGP創英角ｺﾞｼｯｸUB" w:hAnsi="HGP創英角ｺﾞｼｯｸUB" w:eastAsia="HGP創英角ｺﾞｼｯｸUB" w:cs="HGP創英角ｺﾞｼｯｸUB"/>
                                    <w:color w:val="FFFFFF"/>
                                    <w:lang w:val="en-US" w:eastAsia="ja-JP" w:bidi="ar-SA"/>
                                  </w:rPr>
                                  <w:t>会　場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080" y="0"/>
                              <a:ext cx="15480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メイリオ" w:hAnsi="メイリオ" w:eastAsia="メイリオ" w:cs="メイリオ"/>
                                    <w:color w:val="auto"/>
                                    <w:lang w:val="en-US" w:eastAsia="ja-JP" w:bidi="ar-SA"/>
                                  </w:rPr>
                                  <w:t>茨城県立鹿島特別支援学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メイリオ" w:hAnsi="メイリオ" w:eastAsia="メイリオ" w:cs="メイリオ"/>
                                    <w:color w:val="auto"/>
                                    <w:lang w:val="en-US" w:eastAsia="ja-JP" w:bidi="ar-SA"/>
                                  </w:rPr>
                                  <w:t>（茨城県鹿嶋市沼尾1196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0320" y="197640"/>
                            <a:ext cx="261936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64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HGP創英角ｺﾞｼｯｸUB" w:hAnsi="HGP創英角ｺﾞｼｯｸUB" w:eastAsia="HGP創英角ｺﾞｼｯｸUB" w:cs="HGP創英角ｺﾞｼｯｸUB"/>
                                    <w:color w:val="FFFFFF"/>
                                    <w:lang w:val="en-US" w:eastAsia="ja-JP" w:bidi="ar-SA"/>
                                  </w:rPr>
                                  <w:t>行事名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720" y="65160"/>
                              <a:ext cx="198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メイリオ" w:hAnsi="メイリオ" w:eastAsia="メイリオ" w:cs="メイリオ"/>
                                    <w:color w:val="auto"/>
                                    <w:lang w:val="en-US" w:eastAsia="ja-JP" w:bidi="ar-SA"/>
                                  </w:rPr>
                                  <w:t>NPO型福祉避難所の開設・運営訓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95000" y="899640"/>
                            <a:ext cx="216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茨城県総合防災訓練に併せて実施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4000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00" cy="1080000"/>
                            </a:xfrm>
                            <a:prstGeom prst="irregularSeal2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440" y="287640"/>
                              <a:ext cx="1371600" cy="514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P創英角ｺﾞｼｯｸUB" w:hAnsi="HGP創英角ｺﾞｼｯｸUB" w:eastAsia="HGP創英角ｺﾞｼｯｸUB" w:cs="HGP創英角ｺﾞｼｯｸUB"/>
                                    <w:lang w:eastAsia="zh-CN" w:bidi="hi-IN"/>
                                  </w:rPr>
                                  <w:t>こちらもご参加を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5pt;margin-top:14.55pt;width:547.85pt;height:85.05pt" coordorigin="-353,291" coordsize="10957,1701">
                <v:group id="shape_0" style="position:absolute;left:3261;top:1056;width:3897;height:563">
                  <v:roundrect id="shape_0" fillcolor="#00b050" stroked="f" o:allowincell="f" style="position:absolute;left:3261;top:1164;width:1019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HGP創英角ｺﾞｼｯｸUB" w:hAnsi="HGP創英角ｺﾞｼｯｸUB" w:eastAsia="HGP創英角ｺﾞｼｯｸUB" w:cs="HGP創英角ｺﾞｼｯｸUB"/>
                              <w:color w:val="FFFFFF"/>
                              <w:lang w:val="en-US" w:eastAsia="ja-JP" w:bidi="ar-SA"/>
                            </w:rPr>
                            <w:t>開催日</w:t>
                          </w:r>
                        </w:p>
                      </w:txbxContent>
                    </v:textbox>
                    <v:fill o:detectmouseclick="t" type="solid" color2="#ff4faf"/>
                    <v:stroke color="#3465a4" joinstyle="round" endcap="flat"/>
                    <w10:wrap type="none"/>
                  </v:roundrect>
                  <v:shape id="shape_0" fillcolor="white" stroked="f" o:allowincell="f" style="position:absolute;left:4267;top:1056;width:2890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メイリオ" w:hAnsi="メイリオ" w:eastAsia="メイリオ" w:cs="メイリオ"/>
                              <w:color w:val="auto"/>
                              <w:lang w:val="en-US" w:eastAsia="ja-JP" w:bidi="ar-SA"/>
                            </w:rPr>
                            <w:t>2018年</w:t>
                          </w: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HGP創英角ｺﾞｼｯｸUB" w:hAnsi="HGP創英角ｺﾞｼｯｸUB" w:eastAsia="HGP創英角ｺﾞｼｯｸUB" w:cs="HGP創英角ｺﾞｼｯｸUB"/>
                              <w:color w:val="00B050"/>
                              <w:lang w:val="en-US" w:eastAsia="ja-JP" w:bidi="ar-SA"/>
                            </w:rPr>
                            <w:t>８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メイリオ" w:hAnsi="メイリオ" w:eastAsia="メイリオ" w:cs="メイリオ"/>
                              <w:color w:val="auto"/>
                              <w:lang w:val="en-US" w:eastAsia="ja-JP" w:bidi="ar-SA"/>
                            </w:rPr>
                            <w:t>月</w:t>
                          </w: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HGP創英角ｺﾞｼｯｸUB" w:hAnsi="HGP創英角ｺﾞｼｯｸUB" w:eastAsia="HGP創英角ｺﾞｼｯｸUB" w:cs="HGP創英角ｺﾞｼｯｸUB"/>
                              <w:color w:val="00B050"/>
                              <w:lang w:val="en-US" w:eastAsia="ja-JP" w:bidi="ar-SA"/>
                            </w:rPr>
                            <w:t>１１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メイリオ" w:hAnsi="メイリオ" w:eastAsia="メイリオ" w:cs="メイリオ"/>
                              <w:color w:val="auto"/>
                              <w:lang w:val="en-US" w:eastAsia="ja-JP" w:bidi="ar-SA"/>
                            </w:rPr>
                            <w:t>日（土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7215;top:1108;width:3389;height:510">
                  <v:roundrect id="shape_0" fillcolor="#00b050" stroked="f" o:allowincell="f" style="position:absolute;left:7215;top:1138;width:96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HGP創英角ｺﾞｼｯｸUB" w:hAnsi="HGP創英角ｺﾞｼｯｸUB" w:eastAsia="HGP創英角ｺﾞｼｯｸUB" w:cs="HGP創英角ｺﾞｼｯｸUB"/>
                              <w:color w:val="FFFFFF"/>
                              <w:lang w:val="en-US" w:eastAsia="ja-JP" w:bidi="ar-SA"/>
                            </w:rPr>
                            <w:t>会　場</w:t>
                          </w:r>
                        </w:p>
                      </w:txbxContent>
                    </v:textbox>
                    <v:fill o:detectmouseclick="t" type="solid" color2="#ff4faf"/>
                    <v:stroke color="#3465a4" joinstyle="round" endcap="flat"/>
                    <w10:wrap type="none"/>
                  </v:roundrect>
                  <v:shape id="shape_0" fillcolor="white" stroked="f" o:allowincell="f" style="position:absolute;left:8166;top:1108;width:2437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メイリオ" w:hAnsi="メイリオ" w:eastAsia="メイリオ" w:cs="メイリオ"/>
                              <w:color w:val="auto"/>
                              <w:lang w:val="en-US" w:eastAsia="ja-JP" w:bidi="ar-SA"/>
                            </w:rPr>
                            <w:t>茨城県立鹿島特別支援学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メイリオ" w:hAnsi="メイリオ" w:eastAsia="メイリオ" w:cs="メイリオ"/>
                              <w:color w:val="auto"/>
                              <w:lang w:val="en-US" w:eastAsia="ja-JP" w:bidi="ar-SA"/>
                            </w:rPr>
                            <w:t>（茨城県鹿嶋市沼尾1196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3254;top:602;width:4126;height:454">
                  <v:roundrect id="shape_0" fillcolor="#00b050" stroked="f" o:allowincell="f" style="position:absolute;left:3254;top:602;width:1019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HGP創英角ｺﾞｼｯｸUB" w:hAnsi="HGP創英角ｺﾞｼｯｸUB" w:eastAsia="HGP創英角ｺﾞｼｯｸUB" w:cs="HGP創英角ｺﾞｼｯｸUB"/>
                              <w:color w:val="FFFFFF"/>
                              <w:lang w:val="en-US" w:eastAsia="ja-JP" w:bidi="ar-SA"/>
                            </w:rPr>
                            <w:t>行事名</w:t>
                          </w:r>
                        </w:p>
                      </w:txbxContent>
                    </v:textbox>
                    <v:fill o:detectmouseclick="t" type="solid" color2="#ff4faf"/>
                    <v:stroke color="#3465a4" joinstyle="round" endcap="flat"/>
                    <w10:wrap type="none"/>
                  </v:roundrect>
                  <v:shape id="shape_0" fillcolor="white" stroked="f" o:allowincell="f" style="position:absolute;left:4261;top:705;width:3117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メイリオ" w:hAnsi="メイリオ" w:eastAsia="メイリオ" w:cs="メイリオ"/>
                              <w:color w:val="auto"/>
                              <w:lang w:val="en-US" w:eastAsia="ja-JP" w:bidi="ar-SA"/>
                            </w:rPr>
                            <w:t>NPO型福祉避難所の開設・運営訓練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261;top:1708;width:340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茨城県総合防災訓練に併せて実施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-353;top:291;width:3685;height:1701">
                  <v:shape id="shape_0" fillcolor="#ffc000" stroked="f" o:allowincell="f" style="position:absolute;left:-353;top:291;width:3684;height:1700;mso-wrap-style:none;v-text-anchor:middle" type="_x0000_t72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white" stroked="f" o:allowincell="f" style="position:absolute;left:287;top:744;width:2159;height:809;mso-wrap-style:none;v-text-anchor:middle" type="_x0000_t172">
                    <v:path textpathok="t"/>
                    <v:textpath on="t" fitshape="t" string="こちらもご参加を" style="font-family:&quot;HGP創英角ｺﾞｼｯｸUB&quot;;font-size:18pt"/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154305</wp:posOffset>
                </wp:positionV>
                <wp:extent cx="6660515" cy="1270"/>
                <wp:effectExtent l="635" t="12700" r="63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10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2.15pt;width:524.45pt;height:0.05pt" type="_x0000_t32">
                <v:stroke color="#00b050" weight="255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140335</wp:posOffset>
                </wp:positionV>
                <wp:extent cx="5499100" cy="9359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9000" cy="936000"/>
                          <a:chOff x="0" y="0"/>
                          <a:chExt cx="5499000" cy="93600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1764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お申込み、お問い合わせ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000" y="0"/>
                            <a:ext cx="3744000" cy="93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HGP創英角ｺﾞｼｯｸUB" w:hAnsi="HGP創英角ｺﾞｼｯｸUB" w:eastAsia="HGP創英角ｺﾞｼｯｸUB" w:cs="HGP創英角ｺﾞｼｯｸUB"/>
                                  <w:color w:val="00B050"/>
                                  <w:lang w:val="en-US" w:eastAsia="ja-JP" w:bidi="ar-SA"/>
                                </w:rPr>
                                <w:t>災害時の民間連携と福祉避難所を考えるネットワーク（仮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（事務局：認定NPO法人 茨城NPOセンター・コモン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　担当：横田、大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〒303-0005　茨城県常総市水海道森下町4335 JUNTOSハウ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メイリオ" w:hAnsi="メイリオ" w:eastAsia="メイリオ" w:cs="Segoe UI Symbol"/>
                                  <w:color w:val="auto"/>
                                  <w:lang w:val="en-US" w:eastAsia="ja-JP" w:bidi="ar-SA"/>
                                </w:rPr>
                                <w:t>☎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：0297-44-4281　　　　　　　　 FAX：0297-44-42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eメール：info@npocommons.org　　ウェブ：www.juntos-joso.org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1.05pt;width:432.95pt;height:73.7pt" coordorigin="-2,221" coordsize="8659,1474">
                <v:roundrect id="shape_0" fillcolor="#00b050" stroked="f" o:allowincell="f" style="position:absolute;left:-2;top:247;width:2777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お申込み、お問い合わせ</w:t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w10:wrap type="none"/>
                </v:roundrect>
                <v:shape id="shape_0" fillcolor="white" stroked="f" o:allowincell="f" style="position:absolute;left:2762;top:221;width:5895;height:1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HGP創英角ｺﾞｼｯｸUB" w:hAnsi="HGP創英角ｺﾞｼｯｸUB" w:eastAsia="HGP創英角ｺﾞｼｯｸUB" w:cs="HGP創英角ｺﾞｼｯｸUB"/>
                            <w:color w:val="00B050"/>
                            <w:lang w:val="en-US" w:eastAsia="ja-JP" w:bidi="ar-SA"/>
                          </w:rPr>
                          <w:t>災害時の民間連携と福祉避難所を考えるネットワーク（仮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（事務局：認定NPO法人 茨城NPOセンター・コモンズ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　担当：横田、大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〒303-0005　茨城県常総市水海道森下町4335 JUNTOSハウ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メイリオ" w:hAnsi="メイリオ" w:eastAsia="メイリオ" w:cs="Segoe UI Symbol"/>
                            <w:color w:val="auto"/>
                            <w:lang w:val="en-US" w:eastAsia="ja-JP" w:bidi="ar-SA"/>
                          </w:rPr>
                          <w:t>☎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：0297-44-4281　　　　　　　　 FAX：0297-44-429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eメール：info@npocommons.org　　ウェブ：www.juntos-joso.or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18"/>
          <w:szCs w:val="21"/>
        </w:rPr>
      </w:pPr>
      <w:r>
        <w:rPr>
          <w:rFonts w:eastAsia="メイリオ" w:cs="メイリオ" w:ascii="メイリオ" w:hAnsi="メイリオ"/>
          <w:sz w:val="18"/>
          <w:szCs w:val="21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310</wp:posOffset>
                </wp:positionH>
                <wp:positionV relativeFrom="paragraph">
                  <wp:posOffset>66040</wp:posOffset>
                </wp:positionV>
                <wp:extent cx="1583690" cy="3238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福祉避難所の開設研修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締切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日（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25.5pt;mso-wrap-distance-left:9.05pt;mso-wrap-distance-right:9.05pt;mso-wrap-distance-top:0pt;mso-wrap-distance-bottom:0pt;margin-top:5.2pt;mso-position-vertical-relative:text;margin-left:-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福祉避難所の開設研修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締切：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2018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日（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10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01"/>
        <w:gridCol w:w="851"/>
        <w:gridCol w:w="4354"/>
      </w:tblGrid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16"/>
                <w:szCs w:val="16"/>
              </w:rPr>
              <w:t>フリガナ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color w:val="FFFFFF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FFFF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団体名</w:t>
            </w:r>
          </w:p>
        </w:tc>
        <w:tc>
          <w:tcPr>
            <w:tcW w:w="4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color w:val="FFFFFF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FFFFFF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氏　名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color w:val="FFFFFF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FFFF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役職名</w:t>
            </w:r>
          </w:p>
        </w:tc>
        <w:tc>
          <w:tcPr>
            <w:tcW w:w="4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color w:val="FFFFFF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FFFFFF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ご住所</w:t>
            </w:r>
          </w:p>
        </w:tc>
        <w:tc>
          <w:tcPr>
            <w:tcW w:w="80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2410" w:type="dxa"/>
            <w:tcBorders>
              <w:top w:val="dotted" w:sz="4" w:space="0" w:color="FFFFFF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電話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ＦＡＸ</w:t>
            </w:r>
          </w:p>
        </w:tc>
        <w:tc>
          <w:tcPr>
            <w:tcW w:w="5205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ｅメール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color w:val="FFFFFF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FFFFFF"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52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211" w:type="dxa"/>
            <w:gridSpan w:val="2"/>
            <w:tcBorders>
              <w:top w:val="dotted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鹿嶋でのＮＰＯ型福祉避難所の開設・運営訓練</w:t>
            </w:r>
          </w:p>
        </w:tc>
        <w:tc>
          <w:tcPr>
            <w:tcW w:w="5205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参加する　　・　　参加しない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メイリオ" w:cs="メイリオ" w:ascii="メイリオ" w:hAnsi="メイリオ"/>
          <w:sz w:val="18"/>
          <w:szCs w:val="18"/>
        </w:rPr>
        <w:t xml:space="preserve">※ </w:t>
      </w:r>
      <w:r>
        <w:rPr>
          <w:rFonts w:ascii="メイリオ" w:hAnsi="メイリオ" w:cs="メイリオ" w:eastAsia="メイリオ"/>
          <w:sz w:val="18"/>
          <w:szCs w:val="18"/>
        </w:rPr>
        <w:t>一団体複数名のご参加も歓迎です</w:t>
      </w:r>
      <w:r>
        <w:rPr>
          <w:rFonts w:ascii="メイリオ" w:hAnsi="メイリオ" w:cs="メイリオ" w:eastAsia="メイリオ"/>
          <w:sz w:val="18"/>
          <w:szCs w:val="18"/>
        </w:rPr>
        <w:t>。</w:t>
      </w:r>
      <w:r>
        <w:rPr>
          <w:rFonts w:eastAsia="メイリオ" w:cs="メイリオ" w:ascii="メイリオ" w:hAnsi="メイリオ"/>
          <w:sz w:val="18"/>
          <w:szCs w:val="18"/>
        </w:rPr>
        <w:tab/>
        <w:tab/>
        <w:tab/>
      </w:r>
      <w:r>
        <w:rPr>
          <w:rFonts w:eastAsia="メイリオ" w:cs="メイリオ" w:ascii="メイリオ" w:hAnsi="メイリオ"/>
          <w:sz w:val="18"/>
          <w:szCs w:val="18"/>
        </w:rPr>
        <w:t xml:space="preserve">※ </w:t>
      </w:r>
      <w:r>
        <w:rPr>
          <w:rFonts w:ascii="メイリオ" w:hAnsi="メイリオ" w:cs="メイリオ" w:eastAsia="メイリオ"/>
          <w:sz w:val="18"/>
          <w:szCs w:val="18"/>
        </w:rPr>
        <w:t>個人情報は、本事業運営及び関連するご連絡のみに使用致します。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メイリオ" w:hAnsi="メイリオ" w:cs="メイリオ" w:hint="default"/>
        <w:sz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メイリオ" w:hAnsi="メイリオ" w:eastAsia="メイリオ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メイリオ" w:hAnsi="メイリオ" w:eastAsia="メイリオ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メイリオ" w:hAnsi="メイリオ" w:eastAsia="メイリオ" w:cs="Times New Roman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17:00Z</dcterms:created>
  <dc:creator>茨城NPOセンター・コモンズ</dc:creator>
  <dc:description/>
  <cp:keywords/>
  <dc:language>en-US</dc:language>
  <cp:lastModifiedBy>茨城NPOセンター・コモンズ</cp:lastModifiedBy>
  <cp:lastPrinted>2018-06-12T19:16:00Z</cp:lastPrinted>
  <dcterms:modified xsi:type="dcterms:W3CDTF">2018-06-18T11:17:00Z</dcterms:modified>
  <cp:revision>2</cp:revision>
  <dc:subject/>
  <dc:title/>
</cp:coreProperties>
</file>