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協働事業評価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1134"/>
        <w:gridCol w:w="354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担当課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または団体名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いずれかに 〇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行政　　・　　民間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代表者名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担当者／記入者名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事業名（年度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事業形態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事業費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県総合計画の位置づけ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（県担当者のみ記載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章・項・節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項目名：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１．</w:t>
      </w:r>
      <w:r>
        <w:rPr/>
        <w:t>事業概要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96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目的</w:t>
            </w:r>
          </w:p>
        </w:tc>
        <w:tc>
          <w:tcPr>
            <w:tcW w:w="8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内容</w:t>
            </w:r>
          </w:p>
        </w:tc>
        <w:tc>
          <w:tcPr>
            <w:tcW w:w="8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２．協働事業の結果と成果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評価基準　４：とても良い　　３：良い　　２：まあまあ　　１：あまり良くない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663"/>
        <w:gridCol w:w="1417"/>
        <w:gridCol w:w="56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結果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（アウトプット）</w:t>
            </w:r>
          </w:p>
        </w:tc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評価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（いずれかに ○ ）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３２１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成果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（アウトカム）</w:t>
            </w:r>
          </w:p>
        </w:tc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評価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（いずれかに ○ ）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３２１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３．協働事業のプロセス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3620"/>
        <w:gridCol w:w="1187"/>
        <w:gridCol w:w="3649"/>
      </w:tblGrid>
      <w:tr>
        <w:trPr>
          <w:trHeight w:val="264" w:hRule="atLeast"/>
        </w:trPr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3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評価</w:t>
            </w:r>
            <w:r>
              <w:rPr>
                <w:rFonts w:ascii="HG丸ｺﾞｼｯｸM-PRO" w:hAnsi="HG丸ｺﾞｼｯｸM-PRO" w:cs="HG丸ｺﾞｼｯｸM-PRO" w:eastAsia="HG丸ｺﾞｼｯｸM-PRO"/>
                <w:spacing w:val="-10"/>
                <w:sz w:val="18"/>
                <w:szCs w:val="18"/>
              </w:rPr>
              <w:t>（４，３，２，１のいずれか記入）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Cs w:val="21"/>
              </w:rPr>
              <w:t>理由</w:t>
            </w:r>
          </w:p>
        </w:tc>
      </w:tr>
      <w:tr>
        <w:trPr>
          <w:trHeight w:val="264" w:hRule="atLeast"/>
        </w:trPr>
        <w:tc>
          <w:tcPr>
            <w:tcW w:w="13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Cs w:val="21"/>
              </w:rPr>
              <w:t>(1)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Cs w:val="21"/>
              </w:rPr>
              <w:t>ＰＬＡ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Cs w:val="21"/>
              </w:rPr>
              <w:t>（計画段階）</w:t>
            </w:r>
          </w:p>
        </w:tc>
        <w:tc>
          <w:tcPr>
            <w:tcW w:w="3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Cs w:val="21"/>
              </w:rPr>
              <w:t xml:space="preserve">① 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Cs w:val="21"/>
              </w:rPr>
              <w:t>ニーズの把握と多様性の認識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3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Cs w:val="21"/>
              </w:rPr>
            </w:r>
          </w:p>
        </w:tc>
        <w:tc>
          <w:tcPr>
            <w:tcW w:w="3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3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Cs w:val="21"/>
              </w:rPr>
              <w:t xml:space="preserve">② 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Cs w:val="21"/>
              </w:rPr>
              <w:t>目的の確認とミッションとの</w:t>
            </w:r>
          </w:p>
          <w:p>
            <w:pPr>
              <w:pStyle w:val="Normal"/>
              <w:widowControl/>
              <w:spacing w:lineRule="exact" w:line="300"/>
              <w:ind w:left="-15" w:firstLine="422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Cs w:val="21"/>
              </w:rPr>
              <w:t>整合性</w:t>
            </w:r>
          </w:p>
        </w:tc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4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Cs w:val="21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4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3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Cs w:val="21"/>
              </w:rPr>
              <w:t xml:space="preserve">③ 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Cs w:val="21"/>
              </w:rPr>
              <w:t>相乗効果による生産性の向上</w:t>
            </w:r>
          </w:p>
        </w:tc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4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Cs w:val="21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4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-14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13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" w:hanging="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Cs w:val="21"/>
              </w:rPr>
              <w:t xml:space="preserve">④ 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Cs w:val="21"/>
              </w:rPr>
              <w:t>相互理解</w:t>
            </w:r>
          </w:p>
        </w:tc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4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Cs w:val="21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4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-14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13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1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Cs w:val="21"/>
              </w:rPr>
              <w:t xml:space="preserve">(ⅰ) 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Cs w:val="21"/>
              </w:rPr>
              <w:t>それぞれの組織の特性</w:t>
            </w:r>
          </w:p>
          <w:p>
            <w:pPr>
              <w:pStyle w:val="Normal"/>
              <w:widowControl/>
              <w:spacing w:lineRule="exact" w:line="300"/>
              <w:ind w:firstLine="632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Cs w:val="21"/>
              </w:rPr>
              <w:t>（持ち味と課題）</w:t>
            </w:r>
          </w:p>
        </w:tc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4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Cs w:val="21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4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-14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3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1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Cs w:val="21"/>
              </w:rPr>
              <w:t xml:space="preserve">(ⅱ) 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Cs w:val="21"/>
              </w:rPr>
              <w:t>会計のルール</w:t>
            </w:r>
          </w:p>
        </w:tc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Cs w:val="21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3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1"/>
              <w:jc w:val="left"/>
              <w:rPr/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Cs w:val="21"/>
              </w:rPr>
              <w:t xml:space="preserve">(ⅲ) 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Cs w:val="21"/>
              </w:rPr>
              <w:t>事業化のプロセス</w:t>
            </w:r>
          </w:p>
        </w:tc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Cs w:val="21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3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" w:hanging="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Cs w:val="21"/>
              </w:rPr>
              <w:t xml:space="preserve">⑤ 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Cs w:val="21"/>
              </w:rPr>
              <w:t>対等性の確保</w:t>
            </w:r>
          </w:p>
        </w:tc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Cs w:val="21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4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3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Cs w:val="21"/>
              </w:rPr>
              <w:t xml:space="preserve">⑥ 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Cs w:val="21"/>
              </w:rPr>
              <w:t>信頼とコミュニケーション</w:t>
            </w:r>
          </w:p>
        </w:tc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Cs w:val="21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4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3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Cs w:val="21"/>
              </w:rPr>
              <w:t xml:space="preserve">⑦ 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Cs w:val="21"/>
              </w:rPr>
              <w:t>自律と変革</w:t>
            </w:r>
          </w:p>
        </w:tc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Cs w:val="21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4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Cs w:val="21"/>
              </w:rPr>
              <w:t>(2)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Cs w:val="21"/>
              </w:rPr>
              <w:t>ＤＯ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Cs w:val="21"/>
              </w:rPr>
              <w:t>（実行段階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Cs w:val="21"/>
              </w:rPr>
              <w:t xml:space="preserve">① 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Cs w:val="21"/>
              </w:rPr>
              <w:t>経営資源と役割分担</w:t>
            </w:r>
          </w:p>
        </w:tc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Cs w:val="21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4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Cs w:val="21"/>
              </w:rPr>
              <w:t xml:space="preserve">② 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Cs w:val="21"/>
              </w:rPr>
              <w:t>透明性の確保</w:t>
            </w:r>
          </w:p>
        </w:tc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4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Cs w:val="21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4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-14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Cs w:val="21"/>
              </w:rPr>
              <w:t xml:space="preserve">③ 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Cs w:val="21"/>
              </w:rPr>
              <w:t>進捗状況の把握と必要に</w:t>
            </w:r>
          </w:p>
          <w:p>
            <w:pPr>
              <w:pStyle w:val="Normal"/>
              <w:widowControl/>
              <w:spacing w:lineRule="exact" w:line="300"/>
              <w:ind w:firstLine="422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Cs w:val="21"/>
              </w:rPr>
              <w:t>応じた軌道修正</w:t>
            </w:r>
          </w:p>
        </w:tc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4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Cs w:val="21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4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Cs w:val="21"/>
              </w:rPr>
              <w:t xml:space="preserve">④ 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Cs w:val="21"/>
              </w:rPr>
              <w:t>事業終了後の見通し</w:t>
            </w:r>
          </w:p>
        </w:tc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4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Cs w:val="21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-14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Cs w:val="21"/>
              </w:rPr>
              <w:t>(3)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Cs w:val="21"/>
              </w:rPr>
              <w:t>ＳＥＥ（振り返り段階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Cs w:val="21"/>
              </w:rPr>
              <w:t xml:space="preserve">① 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Cs w:val="21"/>
              </w:rPr>
              <w:t>事業成果の確認と評価</w:t>
            </w:r>
          </w:p>
        </w:tc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4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Cs w:val="21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4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-14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1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Cs w:val="21"/>
              </w:rPr>
              <w:t xml:space="preserve">(ⅰ) 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Cs w:val="21"/>
              </w:rPr>
              <w:t>当事者評価，受益者評価，</w:t>
            </w:r>
          </w:p>
          <w:p>
            <w:pPr>
              <w:pStyle w:val="Normal"/>
              <w:widowControl/>
              <w:spacing w:lineRule="exact" w:line="300"/>
              <w:ind w:firstLine="632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Cs w:val="21"/>
              </w:rPr>
              <w:t>第三者評価</w:t>
            </w:r>
          </w:p>
        </w:tc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4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Cs w:val="21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-14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1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Cs w:val="21"/>
              </w:rPr>
              <w:t xml:space="preserve">(ⅱ) 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Cs w:val="21"/>
              </w:rPr>
              <w:t>量的な評価と質的な評価</w:t>
            </w:r>
          </w:p>
        </w:tc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1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Cs w:val="21"/>
              </w:rPr>
              <w:t xml:space="preserve">(ⅲ) 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Cs w:val="21"/>
              </w:rPr>
              <w:t>結果（アウトプット）と</w:t>
            </w:r>
          </w:p>
          <w:p>
            <w:pPr>
              <w:pStyle w:val="Normal"/>
              <w:widowControl/>
              <w:spacing w:lineRule="exact" w:line="300"/>
              <w:ind w:firstLine="632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Cs w:val="21"/>
              </w:rPr>
              <w:t>成果（アウトカム）</w:t>
            </w:r>
          </w:p>
        </w:tc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Cs w:val="21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Cs w:val="21"/>
              </w:rPr>
              <w:t xml:space="preserve">② 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Cs w:val="21"/>
              </w:rPr>
              <w:t>継続的な取り組みの検討</w:t>
            </w:r>
          </w:p>
        </w:tc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4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40"/>
      <w:szCs w:val="4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HG丸ｺﾞｼｯｸM-PRO" w:hAnsi="HG丸ｺﾞｼｯｸM-PRO" w:eastAsia="HG丸ｺﾞｼｯｸM-PRO" w:cs="Times New Roman"/>
      <w:b w:val="false"/>
      <w:lang w:val="en-US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Style10">
    <w:name w:val="ヘッダー (文字)"/>
    <w:qFormat/>
    <w:rPr>
      <w:kern w:val="2"/>
      <w:sz w:val="21"/>
      <w:szCs w:val="22"/>
    </w:rPr>
  </w:style>
  <w:style w:type="character" w:styleId="Style11">
    <w:name w:val="フッター (文字)"/>
    <w:qFormat/>
    <w:rPr>
      <w:kern w:val="2"/>
      <w:sz w:val="21"/>
      <w:szCs w:val="22"/>
    </w:rPr>
  </w:style>
  <w:style w:type="character" w:styleId="Style12">
    <w:name w:val="日付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3">
    <w:name w:val="斜体"/>
    <w:qFormat/>
    <w:rPr>
      <w:i/>
      <w:iCs/>
      <w:color w:val="808080"/>
    </w:rPr>
  </w:style>
  <w:style w:type="character" w:styleId="4">
    <w:name w:val="見出し 4 (文字)"/>
    <w:qFormat/>
    <w:rPr>
      <w:b/>
      <w:bCs/>
      <w:kern w:val="2"/>
      <w:sz w:val="21"/>
      <w:szCs w:val="22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4">
    <w:name w:val="脚注文字列 (文字)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840"/>
        <w:tab w:val="left" w:pos="420" w:leader="none"/>
        <w:tab w:val="right" w:pos="9742" w:leader="dot"/>
      </w:tabs>
    </w:pPr>
    <w:rPr>
      <w:rFonts w:ascii="HGP創英角ｺﾞｼｯｸUB" w:hAnsi="HGP創英角ｺﾞｼｯｸUB" w:eastAsia="HGP創英角ｺﾞｼｯｸUB" w:cs="HGP創英角ｺﾞｼｯｸUB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tabs>
        <w:tab w:val="clear" w:pos="840"/>
        <w:tab w:val="left" w:pos="1680" w:leader="none"/>
        <w:tab w:val="right" w:pos="9742" w:leader="dot"/>
      </w:tabs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0:28:00Z</dcterms:created>
  <dc:creator>茨城県協働推進マニュアル改定検討会</dc:creator>
  <dc:description/>
  <dc:language>en-US</dc:language>
  <cp:lastModifiedBy>Satoshi</cp:lastModifiedBy>
  <cp:lastPrinted>2013-03-19T16:47:00Z</cp:lastPrinted>
  <dcterms:modified xsi:type="dcterms:W3CDTF">2013-04-16T00:28:00Z</dcterms:modified>
  <cp:revision>2</cp:revision>
  <dc:subject>2013年3月</dc:subject>
  <dc:title>茨城県協働推進マニュアル ～協働ハンドブック～</dc:title>
</cp:coreProperties>
</file>