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3810</wp:posOffset>
                </wp:positionV>
                <wp:extent cx="6622415" cy="756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外国人従業員や家族も安心できる地域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.4pt;margin-top:0.3pt;width:521.4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外国人従業員や家族も安心できる地域に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15875</wp:posOffset>
                </wp:positionV>
                <wp:extent cx="2160270" cy="108013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69.1pt;margin-top:1.25pt;width:170.05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50495</wp:posOffset>
                </wp:positionV>
                <wp:extent cx="475170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56"/>
                                <w:szCs w:val="56"/>
                              </w:rPr>
                              <w:t>地域円卓会議 ｉｎ 茨城２０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42.5pt;mso-wrap-distance-left:9.05pt;mso-wrap-distance-right:9.05pt;mso-wrap-distance-top:0pt;mso-wrap-distance-bottom:0pt;margin-top:11.8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56"/>
                          <w:szCs w:val="56"/>
                        </w:rPr>
                        <w:t>地域円卓会議 ｉｎ 茨城２０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93.45pt;margin-top:3.6pt;width:108.25pt;height:40.65pt;mso-wrap-style:none;v-text-anchor:middle" type="_x0000_t172">
            <v:path textpathok="t"/>
            <v:textpath on="t" fitshape="t" string="参加者募集中" style="font-family:&quot;HGP創英角ｺﾞｼｯｸUB&quot;;font-size:18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6638290" cy="2433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2433240"/>
                          <a:chOff x="0" y="0"/>
                          <a:chExt cx="6638400" cy="243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44320" cy="24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400" y="3240"/>
                            <a:ext cx="3239640" cy="24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3pt;width:522.65pt;height:191.6pt" coordorigin="3,46" coordsize="10453,3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46;width:5108;height:38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51;width:5101;height:38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52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2019</w:t>
      </w:r>
      <w:r>
        <w:rPr>
          <w:rFonts w:ascii="Meiryo UI" w:hAnsi="Meiryo UI" w:cs="Meiryo UI" w:eastAsia="Meiryo UI"/>
          <w:sz w:val="18"/>
          <w:szCs w:val="18"/>
        </w:rPr>
        <w:t>年から入管制度が変更され、多くの外国人が新たに地域に 定住することが想定されます。また、茨城県内には既に多くの外国人が暮らしています。在留外国人数は右肩上がりで増加し、</w:t>
      </w:r>
      <w:r>
        <w:rPr>
          <w:rFonts w:eastAsia="Meiryo UI" w:cs="Meiryo UI" w:ascii="Meiryo UI" w:hAnsi="Meiryo UI"/>
          <w:sz w:val="18"/>
          <w:szCs w:val="18"/>
        </w:rPr>
        <w:t>2018</w:t>
      </w:r>
      <w:r>
        <w:rPr>
          <w:rFonts w:ascii="Meiryo UI" w:hAnsi="Meiryo UI" w:cs="Meiryo UI" w:eastAsia="Meiryo UI"/>
          <w:sz w:val="18"/>
          <w:szCs w:val="18"/>
        </w:rPr>
        <w:t>年には</w:t>
      </w:r>
      <w:r>
        <w:rPr>
          <w:rFonts w:ascii="HGP創英角ｺﾞｼｯｸUB" w:hAnsi="HGP創英角ｺﾞｼｯｸUB" w:cs="HGP創英角ｺﾞｼｯｸUB" w:eastAsia="HGP創英角ｺﾞｼｯｸUB"/>
          <w:b/>
          <w:color w:val="00B050"/>
          <w:sz w:val="24"/>
          <w:szCs w:val="18"/>
        </w:rPr>
        <w:t>６６</w:t>
      </w:r>
      <w:r>
        <w:rPr>
          <w:rFonts w:eastAsia="HGP創英角ｺﾞｼｯｸUB" w:cs="HGP創英角ｺﾞｼｯｸUB" w:ascii="HGP創英角ｺﾞｼｯｸUB" w:hAnsi="HGP創英角ｺﾞｼｯｸUB"/>
          <w:b/>
          <w:color w:val="00B050"/>
          <w:sz w:val="24"/>
          <w:szCs w:val="18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color w:val="00B050"/>
          <w:sz w:val="24"/>
          <w:szCs w:val="18"/>
        </w:rPr>
        <w:t>３２１</w:t>
      </w:r>
      <w:r>
        <w:rPr>
          <w:rFonts w:ascii="Meiryo UI" w:hAnsi="Meiryo UI" w:cs="Meiryo UI" w:eastAsia="Meiryo UI"/>
          <w:sz w:val="18"/>
          <w:szCs w:val="18"/>
        </w:rPr>
        <w:t>名にも上り、常総市の人口よりも多いほどです。</w:t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労働者としても、その存在は大きなものとなりつつあります。茨城は 農業大県とはいえ、農業や食品加工などの製造現場では、外国人が いなければ産業として成り立たない状況も生まれています。</w:t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一方で、地域住民との交流や接点が少なかったり、教育や医療などの現場で、どのように外国人やその子どもを受け入れるか、多くの課題が あります。災害時の情報伝達など、行政サービスをどのように届けるかも課題が残されています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同じ茨城に住む住民として、外国人従業員やその家族が安心して 暮らせる多文化共生の地域社会をどのように実現できるか、この地域 円卓会議では、多様な組織が連携してできることを模索します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66040</wp:posOffset>
                </wp:positionV>
                <wp:extent cx="5975985" cy="504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504360"/>
                          <a:chOff x="0" y="0"/>
                          <a:chExt cx="5976000" cy="504360"/>
                        </a:xfrm>
                      </wpg:grpSpPr>
                      <wpg:grpSp>
                        <wpg:cNvGrpSpPr/>
                        <wpg:grpSpPr>
                          <a:xfrm>
                            <a:off x="3459600" y="27360"/>
                            <a:ext cx="2516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会　場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040" y="0"/>
                              <a:ext cx="19080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auto"/>
                                    <w:lang w:val="en-US" w:eastAsia="ja-JP" w:bidi="ar-SA"/>
                                  </w:rPr>
                                  <w:t>茨城県県南生涯学習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auto"/>
                                    <w:lang w:val="en-US" w:eastAsia="ja-JP" w:bidi="ar-SA"/>
                                  </w:rPr>
                                  <w:t>（土浦市大和町9-1ウララビル 5F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auto"/>
                                    <w:lang w:val="en-US" w:eastAsia="ja-JP" w:bidi="ar-SA"/>
                                  </w:rPr>
                                  <w:t>地図などは裏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670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66400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Meiryo UI" w:hAnsi="Meiryo UI" w:eastAsia="Meiryo UI" w:cs="Meiryo UI"/>
                                    <w:color w:val="auto"/>
                                    <w:lang w:val="en-US" w:eastAsia="ja-JP" w:bidi="ar-SA"/>
                                  </w:rPr>
                                  <w:t>2020年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6"/>
                                    <w:rFonts w:ascii="HGP創英角ｺﾞｼｯｸUB" w:hAnsi="HGP創英角ｺﾞｼｯｸUB" w:eastAsia="HGP創英角ｺﾞｼｯｸUB" w:cs="HGP創英角ｺﾞｼｯｸUB"/>
                                    <w:color w:val="00B050"/>
                                    <w:lang w:val="en-US" w:eastAsia="ja-JP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6"/>
                                    <w:rFonts w:ascii="HGP創英角ｺﾞｼｯｸUB" w:hAnsi="HGP創英角ｺﾞｼｯｸUB" w:eastAsia="HGP創英角ｺﾞｼｯｸUB" w:cs="HGP創英角ｺﾞｼｯｸUB"/>
                                    <w:color w:val="00B050"/>
                                    <w:lang w:val="en-US" w:eastAsia="ja-JP" w:bidi="ar-SA"/>
                                  </w:rPr>
                                  <w:t>１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auto"/>
                                    <w:lang w:val="en-US" w:eastAsia="ja-JP" w:bidi="ar-SA"/>
                                  </w:rPr>
                                  <w:t xml:space="preserve">日（水）13:00～16:3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auto"/>
                                    <w:lang w:val="en-US" w:eastAsia="ja-JP" w:bidi="ar-SA"/>
                                  </w:rPr>
                                  <w:t>（受付開始：12:40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.2pt;width:470.55pt;height:39.7pt" coordorigin="3,104" coordsize="9411,794">
                <v:group id="shape_0" style="position:absolute;left:5451;top:147;width:3962;height:737">
                  <v:roundrect id="shape_0" fillcolor="#00b050" stroked="f" o:allowincell="f" style="position:absolute;left:5451;top:184;width:96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会　場</w:t>
                          </w:r>
                        </w:p>
                      </w:txbxContent>
                    </v:textbox>
                    <v:fill o:detectmouseclick="t" type="solid" color2="#ff4faf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09;top:147;width:3004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auto"/>
                              <w:lang w:val="en-US" w:eastAsia="ja-JP" w:bidi="ar-SA"/>
                            </w:rPr>
                            <w:t>茨城県県南生涯学習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auto"/>
                              <w:lang w:val="en-US" w:eastAsia="ja-JP" w:bidi="ar-SA"/>
                            </w:rPr>
                            <w:t>（土浦市大和町9-1ウララビル 5F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auto"/>
                              <w:lang w:val="en-US" w:eastAsia="ja-JP" w:bidi="ar-SA"/>
                            </w:rPr>
                            <w:t>地図などは裏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;top:104;width:5145;height:794">
                  <v:roundrect id="shape_0" fillcolor="#00b050" stroked="f" o:allowincell="f" style="position:absolute;left:3;top:213;width:96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type="solid" color2="#ff4fa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953;top:104;width:4194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Meiryo UI" w:hAnsi="Meiryo UI" w:eastAsia="Meiryo UI" w:cs="Meiryo UI"/>
                              <w:color w:val="auto"/>
                              <w:lang w:val="en-US" w:eastAsia="ja-JP" w:bidi="ar-SA"/>
                            </w:rPr>
                            <w:t>2020年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6"/>
                              <w:rFonts w:ascii="HGP創英角ｺﾞｼｯｸUB" w:hAnsi="HGP創英角ｺﾞｼｯｸUB" w:eastAsia="HGP創英角ｺﾞｼｯｸUB" w:cs="HGP創英角ｺﾞｼｯｸUB"/>
                              <w:color w:val="00B050"/>
                              <w:lang w:val="en-US" w:eastAsia="ja-JP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auto"/>
                              <w:lang w:val="en-US" w:eastAsia="ja-JP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6"/>
                              <w:rFonts w:ascii="HGP創英角ｺﾞｼｯｸUB" w:hAnsi="HGP創英角ｺﾞｼｯｸUB" w:eastAsia="HGP創英角ｺﾞｼｯｸUB" w:cs="HGP創英角ｺﾞｼｯｸUB"/>
                              <w:color w:val="00B050"/>
                              <w:lang w:val="en-US" w:eastAsia="ja-JP" w:bidi="ar-SA"/>
                            </w:rPr>
                            <w:t>１９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auto"/>
                              <w:lang w:val="en-US" w:eastAsia="ja-JP" w:bidi="ar-SA"/>
                            </w:rPr>
                            <w:t xml:space="preserve">日（水）13:00～16:3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auto"/>
                              <w:lang w:val="en-US" w:eastAsia="ja-JP" w:bidi="ar-SA"/>
                            </w:rPr>
                            <w:t>（受付開始：12:40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268732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324000"/>
                          <a:chOff x="0" y="0"/>
                          <a:chExt cx="2687400" cy="324000"/>
                        </a:xfrm>
                      </wpg:grpSpPr>
                      <wps:wsp>
                        <wps:cNvSpPr txBox="1"/>
                        <wps:spPr>
                          <a:xfrm>
                            <a:off x="599400" y="0"/>
                            <a:ext cx="2088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第１部：全体協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第２部：各登壇者を囲んだグループワー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進　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.25pt;width:211.6pt;height:25.5pt" coordorigin="3,145" coordsize="4232,510">
                <v:shape id="shape_0" fillcolor="white" stroked="f" o:allowincell="f" style="position:absolute;left:947;top:145;width:328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第１部：全体協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第２部：各登壇者を囲んだグループワー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00b050" stroked="f" o:allowincell="f" style="position:absolute;left:3;top:165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進　行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40640" distR="0" simplePos="0" locked="0" layoutInCell="0" allowOverlap="1" relativeHeight="17">
                <wp:simplePos x="0" y="0"/>
                <wp:positionH relativeFrom="column">
                  <wp:posOffset>2900045</wp:posOffset>
                </wp:positionH>
                <wp:positionV relativeFrom="paragraph">
                  <wp:posOffset>104140</wp:posOffset>
                </wp:positionV>
                <wp:extent cx="3851910" cy="1372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1372320"/>
                          <a:chOff x="0" y="0"/>
                          <a:chExt cx="38520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291960"/>
                            <a:ext cx="3852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多くのセクターが関わる労働の観点から議論を始め、生活支援の課題も議論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外国人技能実習生の実態や、雇用主が求める地域でのサポ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外国人をどのように顧客として捉え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地域住民からは見えにくい外国人の存在の可視化（交流の機会づく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同じ地域に暮らす住民として、外国人が必要な情報やその届け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外国人に対する防災教育など、様々な組織が連携して実践できるアイディ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法制度に関する議論は行わ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0"/>
                            <a:ext cx="936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要な論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8.2pt;width:303.3pt;height:108.05pt" coordorigin="4567,164" coordsize="6066,2161">
                <v:shape id="shape_0" fillcolor="white" stroked="f" o:allowincell="f" style="position:absolute;left:4567;top:624;width:6065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多くのセクターが関わる労働の観点から議論を始め、生活支援の課題も議論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外国人技能実習生の実態や、雇用主が求める地域でのサポー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外国人をどのように顧客として捉え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地域住民からは見えにくい外国人の存在の可視化（交流の機会づく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同じ地域に暮らす住民として、外国人が必要な情報やその届け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外国人に対する防災教育など、様々な組織が連携して実践できるアイディ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法制度に関する議論は行わな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00b050" stroked="f" o:allowincell="f" style="position:absolute;left:4684;top:164;width:147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要な論点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2811780" cy="9880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セクター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登壇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企業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調整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一般社団法人茨城県老人福祉施設協議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農業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有限会社 荒井農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日立さくら日本語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市民団体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認定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法人 茨城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センター・コモン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8pt;mso-wrap-distance-left:7.1pt;mso-wrap-distance-right:7.1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セクター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登壇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企業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調整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福祉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一般社団法人茨城県老人福祉施設協議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農業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有限会社 荒井農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日立さくら日本語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市民団体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認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法人 茨城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センター・コモン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3234690" cy="2882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288360"/>
                          <a:chOff x="0" y="0"/>
                          <a:chExt cx="32346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41760"/>
                            <a:ext cx="2628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本テーマに関心のある市民や企業、団体ならどなたで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.6pt;width:254.7pt;height:22.7pt" coordorigin="3,72" coordsize="5094,454">
                <v:roundrect id="shape_0" fillcolor="#00b050" stroked="f" o:allowincell="f" style="position:absolute;left:3;top:7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958;top:138;width:413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本テーマに関心のある市民や企業、団体ならどなたで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180</wp:posOffset>
                </wp:positionH>
                <wp:positionV relativeFrom="paragraph">
                  <wp:posOffset>48895</wp:posOffset>
                </wp:positionV>
                <wp:extent cx="612140" cy="2882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定　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273.4pt;margin-top:3.85pt;width:48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定　員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9240</wp:posOffset>
                </wp:positionH>
                <wp:positionV relativeFrom="paragraph">
                  <wp:posOffset>91440</wp:posOffset>
                </wp:positionV>
                <wp:extent cx="1224280" cy="2051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申込先着順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.15pt;mso-wrap-distance-left:9.05pt;mso-wrap-distance-right:9.05pt;mso-wrap-distance-top:0pt;mso-wrap-distance-bottom:0pt;margin-top:7.2pt;mso-position-vertical-relative:text;margin-left:3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申込先着順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8045</wp:posOffset>
                </wp:positionH>
                <wp:positionV relativeFrom="paragraph">
                  <wp:posOffset>115570</wp:posOffset>
                </wp:positionV>
                <wp:extent cx="899795" cy="4679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68000"/>
                        </a:xfrm>
                        <a:prstGeom prst="rightArrow">
                          <a:avLst>
                            <a:gd name="adj1" fmla="val 50000"/>
                            <a:gd name="adj2" fmla="val 48058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詳細は裏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468.35pt;margin-top:9.1pt;width:70.8pt;height:36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詳細は裏面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727710</wp:posOffset>
                </wp:positionV>
                <wp:extent cx="6724015" cy="467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68000"/>
                          <a:chOff x="0" y="0"/>
                          <a:chExt cx="6724080" cy="46800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6120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茨城県、チャレンジいばらき県民運動、地域のパートナーシップを拓くSRネット茨城（協力組織：一般社団法人 茨城県経営者  協会、日本労働組合総連合会茨城県連合会（連合茨城）、生活協同組合 パルシステム茨城 栃木、株式会社 茨城新聞社、認定NPO法人 茨城NPOセンター・コモン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7.3pt;width:529.45pt;height:36.85pt" coordorigin="3,1146" coordsize="10589,737">
                <v:roundrect id="shape_0" fillcolor="#00b050" stroked="f" o:allowincell="f" style="position:absolute;left:3;top:121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954;top:1146;width:963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茨城県、チャレンジいばらき県民運動、地域のパートナーシップを拓くSRネット茨城（協力組織：一般社団法人 茨城県経営者  協会、日本労働組合総連合会茨城県連合会（連合茨城）、生活協同組合 パルシステム茨城 栃木、株式会社 茨城新聞社、認定NPO法人 茨城NPOセンター・コモンズ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25730</wp:posOffset>
                </wp:positionV>
                <wp:extent cx="1250315" cy="28829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288360"/>
                          <a:chOff x="0" y="0"/>
                          <a:chExt cx="1250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508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B050"/>
                                  <w:lang w:val="en-US" w:eastAsia="ja-JP" w:bidi="ar-SA"/>
                                </w:rPr>
                                <w:t>無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9.9pt;width:98.45pt;height:22.7pt" coordorigin="3,198" coordsize="1969,454">
                <v:roundrect id="shape_0" fillcolor="#00b050" stroked="f" o:allowincell="f" style="position:absolute;left:3;top:198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1008;top:285;width:96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B050"/>
                            <w:lang w:val="en-US" w:eastAsia="ja-JP" w:bidi="ar-SA"/>
                          </w:rPr>
                          <w:t>無料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00040" cy="323342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141605</wp:posOffset>
                </wp:positionV>
                <wp:extent cx="2171065" cy="1437640"/>
                <wp:effectExtent l="10795" t="0" r="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1520" cy="143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pt;margin-top:11.15pt;width:170.95pt;height:113.1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44450</wp:posOffset>
                </wp:positionV>
                <wp:extent cx="6619240" cy="791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792000"/>
                          <a:chOff x="0" y="0"/>
                          <a:chExt cx="6619320" cy="79200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60192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茨城県県南生涯学習センター（土浦市大和町9-1ウララビル 5F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JR常磐線土浦駅西口から徒歩1分。公共交通機関を極力ご利用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常磐自動車道土浦北IC及び桜土浦ICから車で約15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会場には駐車場がございません。隣接している土浦市本庁舎駐車場は、出入口が一ヶ所のため、入出庫に時間がかかる場合がございますので、他の近隣駐車場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.5pt;width:521.2pt;height:62.35pt" coordorigin="32,70" coordsize="10424,1247">
                <v:roundrect id="shape_0" fillcolor="#00b050" stroked="f" o:allowincell="f" style="position:absolute;left:32;top:107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977;top:70;width:947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茨城県県南生涯学習センター（土浦市大和町9-1ウララビル 5F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JR常磐線土浦駅西口から徒歩1分。公共交通機関を極力ご利用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常磐自動車道土浦北IC及び桜土浦ICから車で約15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会場には駐車場がございません。隣接している土浦市本庁舎駐車場は、出入口が一ヶ所のため、入出庫に時間がかかる場合がございますので、他の近隣駐車場をご利用くださ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5778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106045</wp:posOffset>
                </wp:positionV>
                <wp:extent cx="4572000" cy="1852295"/>
                <wp:effectExtent l="0" t="0" r="317817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52200"/>
                          <a:chOff x="0" y="0"/>
                          <a:chExt cx="4572000" cy="1852200"/>
                        </a:xfrm>
                      </wpg:grpSpPr>
                      <wps:wsp>
                        <wps:cNvSpPr txBox="1"/>
                        <wps:spPr>
                          <a:xfrm>
                            <a:off x="0" y="304200"/>
                            <a:ext cx="457200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生活や福祉に関する地域課題が拡大し、複雑・多様化しています。地域課題の解決に向けた取り組みを行政だけに委ねていても、その解決は困難です。企業、組合組織、NPO、教育機関、 メディアなど、地域の様々な組織が連携することで、地域課題の解決の可能性は広が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中央で開催されていた『社会的責任に関する円卓会議』の地域版として、茨城では2011年に全国初の地域円卓会議を開催しました。多様で異なる立場の主体が、自分の組織の強みや役割を発揮し、協議と実践を繰り返します。県民の具体的なニーズを知り、考える機会にしたいと思います。組織の壁を越えた連携の可能性を模索する場と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協議を円滑に進めるため、組織的見解を発信する義務はなく、個人的見解で積極的にご発言いただ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0"/>
                            <a:ext cx="136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地域円卓会議と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8.35pt;width:360pt;height:145.9pt" coordorigin="-82,167" coordsize="7200,2918">
                <v:shape id="shape_0" fillcolor="white" stroked="f" o:allowincell="f" style="position:absolute;left:-82;top:646;width:7199;height:2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生活や福祉に関する地域課題が拡大し、複雑・多様化しています。地域課題の解決に向けた取り組みを行政だけに委ねていても、その解決は困難です。企業、組合組織、NPO、教育機関、 メディアなど、地域の様々な組織が連携することで、地域課題の解決の可能性は広が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中央で開催されていた『社会的責任に関する円卓会議』の地域版として、茨城では2011年に全国初の地域円卓会議を開催しました。多様で異なる立場の主体が、自分の組織の強みや役割を発揮し、協議と実践を繰り返します。県民の具体的なニーズを知り、考える機会にしたいと思います。組織の壁を越えた連携の可能性を模索する場と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協議を円滑に進めるため、組織的見解を発信する義務はなく、個人的見解で積極的にご発言いただき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00b050" stroked="f" o:allowincell="f" style="position:absolute;left:8;top:167;width:21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地域円卓会議とは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9925</wp:posOffset>
            </wp:positionH>
            <wp:positionV relativeFrom="paragraph">
              <wp:posOffset>31750</wp:posOffset>
            </wp:positionV>
            <wp:extent cx="2160270" cy="1674495"/>
            <wp:effectExtent l="0" t="0" r="0" b="0"/>
            <wp:wrapTight wrapText="bothSides">
              <wp:wrapPolygon edited="0">
                <wp:start x="-112" y="0"/>
                <wp:lineTo x="-112" y="21451"/>
                <wp:lineTo x="21600" y="21451"/>
                <wp:lineTo x="21600" y="0"/>
                <wp:lineTo x="-112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50495</wp:posOffset>
                </wp:positionV>
                <wp:extent cx="1332230" cy="2882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社会的背景・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0.25pt;margin-top:11.85pt;width:104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社会的背景・課題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251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労働の観点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生活の観点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2" w:hanging="18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企業としても、外国人従業員の就業意欲を高めたい。また、外国人材を上手に発掘し、生産性を上げた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2" w:hanging="18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源泉徴収など、日本特有の雇用の仕組みは、外国人には理解しづら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2" w:hanging="18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食品製造業などに外国人労働者が多く関わっている実態が、あまり一般的に認知されていな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2" w:hanging="18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大卒の外国人留学生の雇用が不安定。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2" w:hanging="18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週末などに外国人労働者がどのように過ごしているのか、企業としてできることはないか、気になっている企業関係者はい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2" w:hanging="18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地域住民との交流や接点がな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2" w:hanging="18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病院での外国人の診断時に、子どもが医療通訳を担ってしまってい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2" w:hanging="18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災害時の避難や情報の届け方に課題が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2" w:hanging="18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やさしい日本語など、より伝わりやすいコミュニケーションが必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2" w:hanging="18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ハラル対応の食事が少ない。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90170</wp:posOffset>
                </wp:positionV>
                <wp:extent cx="666051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7.1pt;width:524.45pt;height:0.05pt;flip:y" type="_x0000_t32">
                <v:stroke color="#00b05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1727835" cy="288290"/>
                <wp:effectExtent l="1270" t="635" r="51435" b="635"/>
                <wp:wrapTight wrapText="bothSides">
                  <wp:wrapPolygon edited="0">
                    <wp:start x="591" y="0"/>
                    <wp:lineTo x="598" y="0"/>
                    <wp:lineTo x="492" y="0"/>
                    <wp:lineTo x="389" y="167"/>
                    <wp:lineTo x="297" y="483"/>
                    <wp:lineTo x="206" y="800"/>
                    <wp:lineTo x="130" y="1255"/>
                    <wp:lineTo x="77" y="1804"/>
                    <wp:lineTo x="24" y="2352"/>
                    <wp:lineTo x="-4" y="2975"/>
                    <wp:lineTo x="-4" y="3608"/>
                    <wp:lineTo x="-4" y="18032"/>
                    <wp:lineTo x="-4" y="18040"/>
                    <wp:lineTo x="-4" y="18673"/>
                    <wp:lineTo x="24" y="19295"/>
                    <wp:lineTo x="77" y="19844"/>
                    <wp:lineTo x="130" y="20392"/>
                    <wp:lineTo x="206" y="20848"/>
                    <wp:lineTo x="297" y="21164"/>
                    <wp:lineTo x="389" y="21481"/>
                    <wp:lineTo x="492" y="21648"/>
                    <wp:lineTo x="598" y="21648"/>
                    <wp:lineTo x="21001" y="21648"/>
                    <wp:lineTo x="21002" y="21648"/>
                    <wp:lineTo x="21108" y="21648"/>
                    <wp:lineTo x="21211" y="21481"/>
                    <wp:lineTo x="21303" y="21164"/>
                    <wp:lineTo x="21394" y="20848"/>
                    <wp:lineTo x="21470" y="20392"/>
                    <wp:lineTo x="21523" y="19844"/>
                    <wp:lineTo x="21576" y="19295"/>
                    <wp:lineTo x="21604" y="18673"/>
                    <wp:lineTo x="21604" y="18040"/>
                    <wp:lineTo x="21604" y="3568"/>
                    <wp:lineTo x="21604" y="3608"/>
                    <wp:lineTo x="21604" y="3608"/>
                    <wp:lineTo x="21604" y="2975"/>
                    <wp:lineTo x="21576" y="2352"/>
                    <wp:lineTo x="21523" y="1804"/>
                    <wp:lineTo x="21470" y="1255"/>
                    <wp:lineTo x="21394" y="800"/>
                    <wp:lineTo x="21303" y="483"/>
                    <wp:lineTo x="21211" y="167"/>
                    <wp:lineTo x="21108" y="0"/>
                    <wp:lineTo x="21002" y="0"/>
                    <wp:lineTo x="591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申込・お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0.4pt;margin-top:1pt;width:136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申込・お問い合わせ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Meiryo UI" w:hAnsi="Meiryo UI" w:cs="Meiryo UI" w:eastAsia="Meiryo UI"/>
          <w:sz w:val="18"/>
          <w:szCs w:val="18"/>
        </w:rPr>
        <w:t>参加申込締切：開催３日前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Tight wrapText="bothSides">
              <wp:wrapPolygon edited="0">
                <wp:start x="-110" y="0"/>
                <wp:lineTo x="-110" y="21485"/>
                <wp:lineTo x="21600" y="21485"/>
                <wp:lineTo x="21600" y="0"/>
                <wp:lineTo x="-110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18"/>
          <w:szCs w:val="18"/>
        </w:rPr>
        <w:t>以下にご記入の上、</w:t>
      </w:r>
      <w:r>
        <w:rPr>
          <w:rFonts w:eastAsia="Meiryo UI" w:cs="Meiryo UI" w:ascii="Meiryo UI" w:hAnsi="Meiryo UI"/>
          <w:sz w:val="18"/>
          <w:szCs w:val="18"/>
        </w:rPr>
        <w:t>FAX</w:t>
      </w:r>
      <w:r>
        <w:rPr>
          <w:rFonts w:ascii="Meiryo UI" w:hAnsi="Meiryo UI" w:cs="Meiryo UI" w:eastAsia="Meiryo UI"/>
          <w:sz w:val="18"/>
          <w:szCs w:val="18"/>
        </w:rPr>
        <w:t>または</w:t>
      </w:r>
      <w:r>
        <w:rPr>
          <w:rFonts w:eastAsia="Meiryo UI" w:cs="Meiryo UI" w:ascii="Meiryo UI" w:hAnsi="Meiryo UI"/>
          <w:sz w:val="18"/>
          <w:szCs w:val="18"/>
        </w:rPr>
        <w:t>e</w:t>
      </w:r>
      <w:r>
        <w:rPr>
          <w:rFonts w:ascii="Meiryo UI" w:hAnsi="Meiryo UI" w:cs="Meiryo UI" w:eastAsia="Meiryo UI"/>
          <w:sz w:val="18"/>
          <w:szCs w:val="18"/>
        </w:rPr>
        <w:t>メールにて送信。右の</w:t>
      </w:r>
      <w:r>
        <w:rPr>
          <w:rFonts w:eastAsia="Meiryo UI" w:cs="Meiryo UI" w:ascii="Meiryo UI" w:hAnsi="Meiryo UI"/>
          <w:sz w:val="18"/>
          <w:szCs w:val="18"/>
        </w:rPr>
        <w:t>QR</w:t>
      </w:r>
      <w:r>
        <w:rPr>
          <w:rFonts w:ascii="Meiryo UI" w:hAnsi="Meiryo UI" w:cs="Meiryo UI" w:eastAsia="Meiryo UI"/>
          <w:sz w:val="18"/>
          <w:szCs w:val="18"/>
        </w:rPr>
        <w:t>コードを通じて、特設ページ（スマホ対応）からも申込可能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Meiryo UI" w:hAnsi="Meiryo UI" w:cs="Meiryo UI" w:eastAsia="Meiryo UI"/>
          <w:b/>
          <w:color w:val="00B050"/>
          <w:szCs w:val="18"/>
        </w:rPr>
        <w:t>地域のパートナーシップを拓く</w:t>
      </w:r>
      <w:r>
        <w:rPr>
          <w:rFonts w:eastAsia="Meiryo UI" w:cs="Meiryo UI" w:ascii="Meiryo UI" w:hAnsi="Meiryo UI"/>
          <w:b/>
          <w:color w:val="00B050"/>
          <w:szCs w:val="18"/>
        </w:rPr>
        <w:t>SR</w:t>
      </w:r>
      <w:r>
        <w:rPr>
          <w:rFonts w:ascii="Meiryo UI" w:hAnsi="Meiryo UI" w:cs="Meiryo UI" w:eastAsia="Meiryo UI"/>
          <w:b/>
          <w:color w:val="00B050"/>
          <w:szCs w:val="18"/>
        </w:rPr>
        <w:t>ネット茨城事務局</w:t>
      </w:r>
      <w:r>
        <w:rPr>
          <w:rFonts w:ascii="Meiryo UI" w:hAnsi="Meiryo UI" w:cs="Meiryo UI" w:eastAsia="Meiryo UI"/>
          <w:sz w:val="18"/>
          <w:szCs w:val="18"/>
        </w:rPr>
        <w:t>（認定</w:t>
      </w:r>
      <w:r>
        <w:rPr>
          <w:rFonts w:eastAsia="Meiryo UI" w:cs="Meiryo UI" w:ascii="Meiryo UI" w:hAnsi="Meiryo UI"/>
          <w:sz w:val="18"/>
          <w:szCs w:val="18"/>
        </w:rPr>
        <w:t>NPO</w:t>
      </w:r>
      <w:r>
        <w:rPr>
          <w:rFonts w:ascii="Meiryo UI" w:hAnsi="Meiryo UI" w:cs="Meiryo UI" w:eastAsia="Meiryo UI"/>
          <w:sz w:val="18"/>
          <w:szCs w:val="18"/>
        </w:rPr>
        <w:t>法人 茨城</w:t>
      </w:r>
      <w:r>
        <w:rPr>
          <w:rFonts w:eastAsia="Meiryo UI" w:cs="Meiryo UI" w:ascii="Meiryo UI" w:hAnsi="Meiryo UI"/>
          <w:sz w:val="18"/>
          <w:szCs w:val="18"/>
        </w:rPr>
        <w:t>NPO</w:t>
      </w:r>
      <w:r>
        <w:rPr>
          <w:rFonts w:ascii="Meiryo UI" w:hAnsi="Meiryo UI" w:cs="Meiryo UI" w:eastAsia="Meiryo UI"/>
          <w:sz w:val="18"/>
          <w:szCs w:val="18"/>
        </w:rPr>
        <w:t>センター・コモンズ）　担当：大野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電話：</w:t>
      </w:r>
      <w:r>
        <w:rPr>
          <w:rFonts w:eastAsia="Meiryo UI" w:cs="Meiryo UI" w:ascii="Meiryo UI" w:hAnsi="Meiryo UI"/>
          <w:sz w:val="18"/>
          <w:szCs w:val="18"/>
        </w:rPr>
        <w:t>029-300-4321</w:t>
        <w:tab/>
        <w:t>FAX</w:t>
      </w:r>
      <w:r>
        <w:rPr>
          <w:rFonts w:ascii="Meiryo UI" w:hAnsi="Meiryo UI" w:cs="Meiryo UI" w:eastAsia="Meiryo UI"/>
          <w:sz w:val="18"/>
          <w:szCs w:val="18"/>
        </w:rPr>
        <w:t>：</w:t>
      </w:r>
      <w:r>
        <w:rPr>
          <w:rFonts w:eastAsia="Meiryo UI" w:cs="Meiryo UI" w:ascii="Meiryo UI" w:hAnsi="Meiryo UI"/>
          <w:sz w:val="18"/>
          <w:szCs w:val="18"/>
        </w:rPr>
        <w:t>029-300-4320</w:t>
      </w:r>
      <w:r>
        <w:rPr>
          <w:rFonts w:eastAsia="Meiryo UI" w:cs="Meiryo UI" w:ascii="Meiryo UI" w:hAnsi="Meiryo UI"/>
          <w:sz w:val="18"/>
          <w:szCs w:val="18"/>
        </w:rPr>
        <w:tab/>
      </w:r>
      <w:r>
        <w:rPr>
          <w:rFonts w:eastAsia="Meiryo UI" w:cs="Meiryo UI" w:ascii="Meiryo UI" w:hAnsi="Meiryo UI"/>
          <w:sz w:val="18"/>
          <w:szCs w:val="18"/>
        </w:rPr>
        <w:t>e</w:t>
      </w:r>
      <w:r>
        <w:rPr>
          <w:rFonts w:ascii="Meiryo UI" w:hAnsi="Meiryo UI" w:cs="Meiryo UI" w:eastAsia="Meiryo UI"/>
          <w:sz w:val="18"/>
          <w:szCs w:val="18"/>
        </w:rPr>
        <w:t>メール：</w:t>
      </w:r>
      <w:r>
        <w:rPr>
          <w:rFonts w:eastAsia="Meiryo UI" w:cs="Meiryo UI" w:ascii="Meiryo UI" w:hAnsi="Meiryo UI"/>
          <w:sz w:val="18"/>
          <w:szCs w:val="18"/>
        </w:rPr>
        <w:t>info@npocommons.org</w:t>
      </w:r>
    </w:p>
    <w:p>
      <w:pPr>
        <w:pStyle w:val="Normal"/>
        <w:spacing w:lineRule="exact" w:line="240"/>
        <w:jc w:val="center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 xml:space="preserve">「地域円卓会議 </w:t>
      </w:r>
      <w:r>
        <w:rPr>
          <w:rFonts w:eastAsia="Meiryo UI" w:cs="Meiryo UI" w:ascii="Meiryo UI" w:hAnsi="Meiryo UI"/>
          <w:sz w:val="18"/>
          <w:szCs w:val="18"/>
        </w:rPr>
        <w:t xml:space="preserve">in </w:t>
      </w:r>
      <w:r>
        <w:rPr>
          <w:rFonts w:ascii="Meiryo UI" w:hAnsi="Meiryo UI" w:cs="Meiryo UI" w:eastAsia="Meiryo UI"/>
          <w:sz w:val="18"/>
          <w:szCs w:val="18"/>
        </w:rPr>
        <w:t>茨城</w:t>
      </w:r>
      <w:r>
        <w:rPr>
          <w:rFonts w:eastAsia="Meiryo UI" w:cs="Meiryo UI" w:ascii="Meiryo UI" w:hAnsi="Meiryo UI"/>
          <w:sz w:val="18"/>
          <w:szCs w:val="18"/>
        </w:rPr>
        <w:t>2020</w:t>
      </w:r>
      <w:r>
        <w:rPr>
          <w:rFonts w:ascii="Meiryo UI" w:hAnsi="Meiryo UI" w:cs="Meiryo UI" w:eastAsia="Meiryo UI"/>
          <w:sz w:val="18"/>
          <w:szCs w:val="18"/>
        </w:rPr>
        <w:t>」参加申込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23"/>
        <w:gridCol w:w="1722"/>
        <w:gridCol w:w="3544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（あれば）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部署名（あれば）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職名（あれば）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ご氏名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電話番号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・アドレス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Meiryo UI" w:cs="Meiryo UI" w:ascii="Meiryo UI" w:hAnsi="Meiryo UI"/>
          <w:sz w:val="18"/>
          <w:szCs w:val="18"/>
        </w:rPr>
        <w:t xml:space="preserve">※ </w:t>
      </w:r>
      <w:r>
        <w:rPr>
          <w:rFonts w:ascii="Meiryo UI" w:hAnsi="Meiryo UI" w:cs="Meiryo UI" w:eastAsia="Meiryo UI"/>
          <w:sz w:val="18"/>
          <w:szCs w:val="18"/>
        </w:rPr>
        <w:t>一団体複数名のご参加も歓迎です。</w:t>
      </w:r>
      <w:r>
        <w:rPr>
          <w:rFonts w:eastAsia="Meiryo UI" w:cs="Meiryo UI" w:ascii="Meiryo UI" w:hAnsi="Meiryo UI"/>
          <w:sz w:val="18"/>
          <w:szCs w:val="18"/>
        </w:rPr>
        <w:tab/>
        <w:tab/>
      </w:r>
      <w:r>
        <w:rPr>
          <w:rFonts w:eastAsia="Meiryo UI" w:cs="Meiryo UI" w:ascii="Meiryo UI" w:hAnsi="Meiryo UI"/>
          <w:sz w:val="18"/>
          <w:szCs w:val="18"/>
        </w:rPr>
        <w:t xml:space="preserve">※ </w:t>
      </w:r>
      <w:r>
        <w:rPr>
          <w:rFonts w:ascii="Meiryo UI" w:hAnsi="Meiryo UI" w:cs="Meiryo UI" w:eastAsia="Meiryo UI"/>
          <w:sz w:val="18"/>
          <w:szCs w:val="18"/>
        </w:rPr>
        <w:t>いただきます個人情報は、本事業運営及び関連するご連絡のみに使用致します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16:00Z</dcterms:created>
  <dc:creator>Ohno Satoshi</dc:creator>
  <dc:description/>
  <cp:keywords/>
  <dc:language>en-US</dc:language>
  <cp:lastModifiedBy>Ohno Satoshi</cp:lastModifiedBy>
  <cp:lastPrinted>2020-01-28T13:16:00Z</cp:lastPrinted>
  <dcterms:modified xsi:type="dcterms:W3CDTF">2020-01-28T04:16:00Z</dcterms:modified>
  <cp:revision>2</cp:revision>
  <dc:subject/>
  <dc:title/>
</cp:coreProperties>
</file>