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486410</wp:posOffset>
                </wp:positionV>
                <wp:extent cx="1979930" cy="108013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82.95pt;margin-top:38.3pt;width:155.85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07.2pt;margin-top:64.25pt;width:94.45pt;height:35.4pt;mso-wrap-style:none;v-text-anchor:middle" type="_x0000_t172">
            <v:path textpathok="t"/>
            <v:textpath on="t" fitshape="t" string="参加者募集中" style="font-family:&quot;HGP創英角ｺﾞｼｯｸUB&quot;;font-size:16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759460</wp:posOffset>
                </wp:positionV>
                <wp:extent cx="486029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 xml:space="preserve">地域円卓会議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56"/>
                                <w:szCs w:val="56"/>
                              </w:rPr>
                              <w:t xml:space="preserve">in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>茨城 ２０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5pt;mso-wrap-distance-left:9.05pt;mso-wrap-distance-right:9.05pt;mso-wrap-distance-top:0pt;mso-wrap-distance-bottom:0pt;margin-top:59.8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  <w:szCs w:val="56"/>
                        </w:rPr>
                        <w:t xml:space="preserve">地域円卓会議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56"/>
                          <w:szCs w:val="56"/>
                        </w:rPr>
                        <w:t xml:space="preserve">in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  <w:szCs w:val="56"/>
                        </w:rPr>
                        <w:t>茨城 ２０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6355</wp:posOffset>
                </wp:positionV>
                <wp:extent cx="6466205" cy="4855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855320"/>
                          <a:chOff x="0" y="0"/>
                          <a:chExt cx="6466320" cy="4855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2520"/>
                            <a:ext cx="323964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19200"/>
                            <a:ext cx="323964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4360" y="2410920"/>
                            <a:ext cx="3241800" cy="24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6320" y="0"/>
                            <a:ext cx="323964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.65pt;width:509.1pt;height:382.3pt" coordorigin="139,73" coordsize="10182,7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2;top:77;width:5101;height:38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;top:3883;width:5101;height:38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3870;width:5104;height:38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3;width:5101;height:38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795</wp:posOffset>
                </wp:positionH>
                <wp:positionV relativeFrom="margin">
                  <wp:posOffset>5080</wp:posOffset>
                </wp:positionV>
                <wp:extent cx="6659880" cy="75628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少子高齢社会で共助を広げ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85pt;margin-top:0.4pt;width:524.35pt;height:59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少子高齢社会で共助を広げよ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少子高齢社会の到来、人口減少、核家族化などライフ・スタイルの変化により、日々の生活や福祉に関する地域課題がますます拡大し、複雑・多様化しています。地域課題の解決や計画・予算の策定、執行を、かつてのように行政だけに委ねていても、課題の解決は困難です。企業、組合組織、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 xml:space="preserve">、教育機関、 </w:t>
      </w:r>
      <w:r>
        <w:rPr>
          <w:rFonts w:ascii="メイリオ" w:hAnsi="メイリオ" w:cs="メイリオ" w:eastAsia="メイリオ"/>
          <w:sz w:val="18"/>
          <w:szCs w:val="18"/>
        </w:rPr>
        <w:t xml:space="preserve">    </w:t>
      </w:r>
      <w:r>
        <w:rPr>
          <w:rFonts w:ascii="メイリオ" w:hAnsi="メイリオ" w:cs="メイリオ" w:eastAsia="メイリオ"/>
          <w:sz w:val="18"/>
          <w:szCs w:val="18"/>
        </w:rPr>
        <w:t>メディアなど、地域を構成する様々な組織が連携することで、地域課題の解決の可能性は広がり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中央で開催されていた『社会的責任に関する円卓会議』の  地域版として、茨城では</w:t>
      </w:r>
      <w:r>
        <w:rPr>
          <w:rFonts w:eastAsia="メイリオ" w:cs="メイリオ" w:ascii="メイリオ" w:hAnsi="メイリオ"/>
          <w:sz w:val="18"/>
          <w:szCs w:val="18"/>
        </w:rPr>
        <w:t>2011</w:t>
      </w:r>
      <w:r>
        <w:rPr>
          <w:rFonts w:ascii="メイリオ" w:hAnsi="メイリオ" w:cs="メイリオ" w:eastAsia="メイリオ"/>
          <w:sz w:val="18"/>
          <w:szCs w:val="18"/>
        </w:rPr>
        <w:t>年に全国初の地域円卓会議を  開催しました。県知事も昨年変わり、新しい茨城づくりが検討される中、この度改めて地域円卓会議を開催したいと思い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1100455</wp:posOffset>
                </wp:positionV>
                <wp:extent cx="1007745" cy="4679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68000"/>
                        </a:xfrm>
                        <a:prstGeom prst="rightArrow">
                          <a:avLst>
                            <a:gd name="adj1" fmla="val 50000"/>
                            <a:gd name="adj2" fmla="val 538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85.65pt;margin-top:86.65pt;width:79.3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18"/>
          <w:szCs w:val="18"/>
        </w:rPr>
        <w:t>　多様で異なる立場の主体が、自分の組織の強みや役割を発揮し、協議と実践を繰り返した結果、茨城が変わり、関わった   組織や地域全てが幸せになったと実感する機会にしたいと  思います。また、県民の具体的なニーズを知り、考える機会にしたいと思います。組織の壁を越えた連携の可能性を模索する場となります。少子高齢社会において、共助をどのように広げるかを全体テーマとし、移動支援や遊休不動産利活用を具体的テーマとして取り上げます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6040</wp:posOffset>
                </wp:positionV>
                <wp:extent cx="6639560" cy="582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82840"/>
                          <a:chOff x="0" y="0"/>
                          <a:chExt cx="663948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7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539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0"/>
                              <a:ext cx="19080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2018年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FF0000"/>
                                    <w:lang w:val="en-US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FF0000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日（火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13:00～16:45（受付開始：12:40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480" y="114840"/>
                            <a:ext cx="34830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539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会　場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0"/>
                              <a:ext cx="2952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茨城県水戸生涯学習センター　大講座室、共用会議室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（水戸市三の丸1-5-38 茨城県三の丸庁舎3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地図など裏面参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2pt;width:522.8pt;height:45.85pt" coordorigin="30,104" coordsize="10456,917">
                <v:group id="shape_0" style="position:absolute;left:30;top:104;width:3855;height:850">
                  <v:roundrect id="shape_0" fillcolor="#ffc000" stroked="f" o:allowincell="f" style="position:absolute;left:30;top:431;width:84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9;top:104;width:300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2018年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FF0000"/>
                              <w:lang w:val="en-US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FF0000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日（火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13:00～16:45（受付開始：12:40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01;top:285;width:5485;height:737">
                  <v:roundrect id="shape_0" fillcolor="#ffc000" stroked="f" o:allowincell="f" style="position:absolute;left:5001;top:417;width:84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会　場</w:t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5837;top:285;width:464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茨城県水戸生涯学習センター　大講座室、共用会議室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（水戸市三の丸1-5-38 茨城県三の丸庁舎3階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地図など裏面参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651625" cy="612140"/>
                <wp:effectExtent l="0" t="0" r="4495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612000"/>
                          <a:chOff x="0" y="0"/>
                          <a:chExt cx="6651720" cy="6120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3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0"/>
                            <a:ext cx="6120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茨城県、チャレンジいばらき県民運動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地域のパートナーシップを拓くSRネット茨城（協力組織：一般社団法人 茨城県経営者協会、日本労働組合総連合会茨城県連合会（連合茨城）、生活協同組合 パルシステム茨城、株式会社 茨城新聞社、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1.65pt;width:523.75pt;height:48.2pt" coordorigin="0,14433" coordsize="10475,964">
                <v:roundrect id="shape_0" fillcolor="#ffc000" stroked="f" o:allowincell="f" style="position:absolute;left:0;top:14511;width:849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837;top:14433;width:9637;height:96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茨城県、チャレンジいばらき県民運動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地域のパートナーシップを拓くSRネット茨城（協力組織：一般社団法人 茨城県経営者協会、日本労働組合総連合会茨城県連合会（連合茨城）、生活協同組合 パルシステム茨城、株式会社 茨城新聞社、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76200</wp:posOffset>
                </wp:positionV>
                <wp:extent cx="6663055" cy="327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326880"/>
                          <a:chOff x="0" y="0"/>
                          <a:chExt cx="6662880" cy="326880"/>
                        </a:xfrm>
                      </wpg:grpSpPr>
                      <wpg:grpSp>
                        <wpg:cNvGrpSpPr/>
                        <wpg:grpSpPr>
                          <a:xfrm>
                            <a:off x="3649320" y="0"/>
                            <a:ext cx="1907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539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1367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100名（各テーマ50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申込先着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35553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39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0"/>
                              <a:ext cx="30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各分科会テーマに関心のある市民や組織ならどなたで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（質問などはできますが、円卓を囲んだ傍聴が中心です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5120" y="10800"/>
                            <a:ext cx="97776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760" y="52200"/>
                              <a:ext cx="396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無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参加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pt;width:524.65pt;height:25.75pt" coordorigin="17,120" coordsize="10493,515">
                <v:group id="shape_0" style="position:absolute;left:5764;top:120;width:3004;height:510">
                  <v:roundrect id="shape_0" fillcolor="#ffc000" stroked="f" o:allowincell="f" style="position:absolute;left:5764;top:155;width:84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定　員</w:t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614;top:120;width:215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100名（各テーマ50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申込先着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7;top:125;width:5599;height:510">
                  <v:roundrect id="shape_0" fillcolor="#ffc000" stroked="f" o:allowincell="f" style="position:absolute;left:17;top:164;width:84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対　象</w:t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854;top:125;width:476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各分科会テーマに関心のある市民や組織ならどなたで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（質問などはできますが、円卓を囲んだ傍聴が中心です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970;top:137;width:1540;height:454">
                  <v:shape id="shape_0" fillcolor="white" stroked="f" o:allowincell="f" style="position:absolute;left:9886;top:219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無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#ffc000" stroked="f" o:allowincell="f" style="position:absolute;left:8970;top:137;width:906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参加費</w:t>
                          </w:r>
                        </w:p>
                      </w:txbxContent>
                    </v:textbox>
                    <v:fill o:detectmouseclick="t" type="solid" color2="#003fff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9750" cy="28829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進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pt;margin-top:0pt;width:42.45pt;height:22.65pt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進　行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66185</wp:posOffset>
            </wp:positionH>
            <wp:positionV relativeFrom="margin">
              <wp:posOffset>290195</wp:posOffset>
            </wp:positionV>
            <wp:extent cx="2879725" cy="12312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49"/>
      </w:tblGrid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時間（分）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　容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開会の挨拶（茨城県県民生活環境部 次長 横山伸一氏）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5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地域円卓会議の趣旨説明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60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科会での協議（趣旨説明、協議者紹介、協議、質疑応答、テーマごとのグループ討議、共有とまとめ）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5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休憩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5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科会の報告とまとめ</w:t>
            </w:r>
          </w:p>
        </w:tc>
      </w:tr>
      <w:tr>
        <w:trPr/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閉会の挨拶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6047105" cy="3238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24000"/>
                          <a:chOff x="0" y="0"/>
                          <a:chExt cx="6047280" cy="3240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7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議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54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確定している方のみです。最新の協議者リストや紹介文は、以下の事務局のページ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www.npocommons.org/topics/entaku2018.htm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4pt;width:476.15pt;height:25.5pt" coordorigin="27,168" coordsize="9523,510">
                <v:roundrect id="shape_0" fillcolor="#ffc000" stroked="f" o:allowincell="f" style="position:absolute;left:27;top:198;width:90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議者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33;top:168;width:86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確定している方のみです。最新の協議者リストや紹介文は、以下の事務局のページ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www.npocommons.org/topics/entaku2018.htm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0"/>
        <w:gridCol w:w="963"/>
        <w:gridCol w:w="2268"/>
        <w:gridCol w:w="1701"/>
        <w:gridCol w:w="1418"/>
        <w:gridCol w:w="155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分科会名</w:t>
            </w:r>
          </w:p>
        </w:tc>
        <w:tc>
          <w:tcPr>
            <w:tcW w:w="880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割</w:t>
            </w:r>
          </w:p>
        </w:tc>
        <w:tc>
          <w:tcPr>
            <w:tcW w:w="963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セクター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部署名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名（敬称略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科会①：「移動困難者のための、過疎地域での移動支援」</w:t>
            </w:r>
          </w:p>
        </w:tc>
        <w:tc>
          <w:tcPr>
            <w:tcW w:w="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座長</w:t>
            </w:r>
          </w:p>
        </w:tc>
        <w:tc>
          <w:tcPr>
            <w:tcW w:w="9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教育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茨城大学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工学部 都市システム工学科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教授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山田 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協議者</w:t>
            </w:r>
          </w:p>
        </w:tc>
        <w:tc>
          <w:tcPr>
            <w:tcW w:w="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企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茨城交通 株式会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経営企画室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常務取締役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経営企画室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遠藤 隆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株式会社 マネジメント システ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代表取締役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工学博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鴫原 育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行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茨城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営業戦略部 東京渉外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誘致チー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グループリーダ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掛札 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水戸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長公室 交通政策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須藤 文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民団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 ふれあい坂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代表理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川﨑 眞理子</w:t>
            </w:r>
          </w:p>
        </w:tc>
      </w:tr>
      <w:tr>
        <w:trPr/>
        <w:tc>
          <w:tcPr>
            <w:tcW w:w="170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科会②：「遊休不動産を再活用した、多世代交流型のコミュニティづくり」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協議者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企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株式会社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ユニキャス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代表取締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三ツ堀 裕太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民団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1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食堂実行委員会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共同代表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横須賀 聡子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 茨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センター・コモン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たすけあいセンター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UNTO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代表理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横田 能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自由な雰囲気で議論ができるよう、セクターや組織の代表性にこだわりません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1280</wp:posOffset>
                </wp:positionV>
                <wp:extent cx="1007745" cy="28829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議論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3pt;margin-top:6.4pt;width:79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議論のポイント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FF000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62560</wp:posOffset>
            </wp:positionV>
            <wp:extent cx="1800225" cy="1395730"/>
            <wp:effectExtent l="0" t="0" r="0" b="0"/>
            <wp:wrapTight wrapText="bothSides">
              <wp:wrapPolygon edited="0">
                <wp:start x="-112" y="0"/>
                <wp:lineTo x="-112" y="21451"/>
                <wp:lineTo x="21600" y="21451"/>
                <wp:lineTo x="21600" y="0"/>
                <wp:lineTo x="-11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90</wp:posOffset>
                </wp:positionH>
                <wp:positionV relativeFrom="page">
                  <wp:posOffset>1659255</wp:posOffset>
                </wp:positionV>
                <wp:extent cx="666051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pt;margin-top:-596.8pt;width:524.4pt;height:0.1pt;mso-position-horizontal-relative:page;mso-position-vertical-relative:page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6247765" cy="647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47640"/>
                          <a:chOff x="0" y="0"/>
                          <a:chExt cx="6247800" cy="647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76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0"/>
                            <a:ext cx="4500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地域のパートナーシップを拓くＳＲネット茨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事務局：認定NPO法人 茨城NPOセンター・コモン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310-0031　水戸市大工町1-2-3 トモスみと4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☎：029-300-4321　　FAX：029-291-8991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25pt;width:491.95pt;height:51pt" coordorigin="9,125" coordsize="9839,1020">
                <v:roundrect id="shape_0" fillcolor="#ffc000" stroked="f" o:allowincell="f" style="position:absolute;left:9;top:151;width:277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込み、お問い合わせ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2761;top:125;width:708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地域のパートナーシップを拓くＳＲネット茨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事務局：認定NPO法人 茨城NPOセンター・コモン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310-0031　水戸市大工町1-2-3 トモスみと4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☎：029-300-4321　　FAX：029-291-8991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781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18"/>
                                    </w:rPr>
                                    <w:t>分科会①：「移動困難者のための、過疎地域での移動支援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7" w:hanging="317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様々な可能性を模索する議論の機会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7" w:hanging="317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連携の可能性を広げるため、観光の要素も一部触れ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18"/>
                                    </w:rPr>
                                    <w:t>分科会②：「遊休不動産を再活用した、多世代交流型のコミュニティづくり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317" w:hanging="317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遊休不動産活用事例をなるべく多く取り上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317" w:hanging="317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大規模事業ではなく、他地域でも実施可能な事例を取り扱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空き家活用の課題は共有しますが、法律的課題を中心とするのではなく、地域住民との関係づくりなど、ソフト的議論を中心と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10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18"/>
                              </w:rPr>
                              <w:t>分科会①：「移動困難者のための、過疎地域での移動支援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7" w:hanging="317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様々な可能性を模索する議論の機会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7" w:hanging="317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連携の可能性を広げるため、観光の要素も一部触れ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18"/>
                              </w:rPr>
                              <w:t>分科会②：「遊休不動産を再活用した、多世代交流型のコミュニティづくり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317" w:hanging="317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遊休不動産活用事例をなるべく多く取り上げ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317" w:hanging="317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規模事業ではなく、他地域でも実施可能な事例を取り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317" w:hanging="317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空き家活用の課題は共有しますが、法律的課題を中心とするのではなく、地域住民との関係づくりなど、ソフト的議論を中心と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851"/>
        <w:gridCol w:w="435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希望分科会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議論してほしいポイント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・　②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メイリオ" w:hAnsi="メイリオ" w:cs="メイリオ" w:eastAsia="メイリオ"/>
          <w:sz w:val="18"/>
          <w:szCs w:val="18"/>
        </w:rPr>
        <w:t>一団体複数名のご参加も歓迎です</w:t>
      </w:r>
      <w:r>
        <w:rPr>
          <w:rFonts w:ascii="メイリオ" w:hAnsi="メイリオ" w:cs="メイリオ" w:eastAsia="メイリオ"/>
          <w:sz w:val="18"/>
          <w:szCs w:val="18"/>
        </w:rPr>
        <w:t>。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17:00Z</dcterms:created>
  <dc:creator>茨城NPOセンター・コモンズ</dc:creator>
  <dc:description/>
  <cp:keywords/>
  <dc:language>en-US</dc:language>
  <cp:lastModifiedBy>茨城NPOセンター・コモンズ</cp:lastModifiedBy>
  <cp:lastPrinted>2018-05-24T15:16:00Z</cp:lastPrinted>
  <dcterms:modified xsi:type="dcterms:W3CDTF">2018-06-10T20:17:00Z</dcterms:modified>
  <cp:revision>2</cp:revision>
  <dc:subject/>
  <dc:title/>
</cp:coreProperties>
</file>