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平成</w:t>
      </w:r>
      <w:r>
        <w:rPr>
          <w:rFonts w:eastAsia="メイリオ" w:cs="メイリオ" w:ascii="メイリオ" w:hAnsi="メイリオ"/>
          <w:sz w:val="18"/>
          <w:szCs w:val="18"/>
        </w:rPr>
        <w:t>30</w:t>
      </w:r>
      <w:r>
        <w:rPr>
          <w:rFonts w:ascii="メイリオ" w:hAnsi="メイリオ" w:cs="メイリオ" w:eastAsia="メイリオ"/>
          <w:sz w:val="18"/>
          <w:szCs w:val="18"/>
        </w:rPr>
        <w:t>年度水戸市協働推進研修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59880" cy="504190"/>
                <wp:effectExtent l="0" t="0" r="7080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地域の課題を調べ、発信して、組織の力を高め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0066" stroked="f" o:allowincell="f" style="position:absolute;margin-left:0pt;margin-top:3pt;width:524.3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地域の課題を調べ、発信して、組織の力を高めよう</w:t>
                      </w:r>
                    </w:p>
                  </w:txbxContent>
                </v:textbox>
                <v:fill o:detectmouseclick="t" type="solid" color2="#00ff9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6780</wp:posOffset>
                </wp:positionH>
                <wp:positionV relativeFrom="paragraph">
                  <wp:posOffset>103505</wp:posOffset>
                </wp:positionV>
                <wp:extent cx="2160270" cy="1080135"/>
                <wp:effectExtent l="0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080000"/>
                        </a:xfrm>
                        <a:prstGeom prst="irregularSeal2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c000" stroked="f" o:allowincell="f" style="position:absolute;margin-left:371.4pt;margin-top:8.15pt;width:170.05pt;height:85pt;mso-wrap-style:none;v-text-anchor:middle" type="_x0000_t72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122555</wp:posOffset>
                </wp:positionV>
                <wp:extent cx="496824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66"/>
                                <w:sz w:val="48"/>
                              </w:rPr>
                              <w:t>ＮＰＯ組織基盤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66"/>
                                <w:sz w:val="48"/>
                              </w:rPr>
                              <w:t>・運営力アップセミナ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31.2pt;mso-wrap-distance-left:9.05pt;mso-wrap-distance-right:9.05pt;mso-wrap-distance-top:0pt;mso-wrap-distance-bottom:0pt;margin-top:9.65pt;mso-position-vertical-relative:text;margin-left: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66"/>
                          <w:sz w:val="48"/>
                        </w:rPr>
                        <w:t>ＮＰＯ組織基盤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66"/>
                          <w:sz w:val="48"/>
                        </w:rPr>
                        <w:t>・運営力アップセミ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sz w:val="18"/>
          <w:szCs w:val="1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f" o:allowincell="f" style="position:absolute;margin-left:395.85pt;margin-top:8.3pt;width:108.25pt;height:40.25pt;mso-wrap-style:none;v-text-anchor:middle" type="_x0000_t172">
            <v:path textpathok="t"/>
            <v:textpath on="t" fitshape="t" string="参加者募集中" style="font-family:&quot;HGP創英角ｺﾞｼｯｸUB&quot;;font-size:18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0065</wp:posOffset>
            </wp:positionH>
            <wp:positionV relativeFrom="paragraph">
              <wp:posOffset>7620</wp:posOffset>
            </wp:positionV>
            <wp:extent cx="3599815" cy="2402205"/>
            <wp:effectExtent l="0" t="0" r="0" b="0"/>
            <wp:wrapTight wrapText="bothSides">
              <wp:wrapPolygon edited="0">
                <wp:start x="-62" y="0"/>
                <wp:lineTo x="-62" y="21503"/>
                <wp:lineTo x="21600" y="21503"/>
                <wp:lineTo x="21600" y="0"/>
                <wp:lineTo x="-6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sz w:val="18"/>
          <w:szCs w:val="18"/>
        </w:rPr>
        <w:t>　地域の課題に日々向き合っている市民活動団体にとって、その課題を調べ、わかりやすく地域に発信することによって、ボランティアや寄付といった市民の応援の獲得、他の組織との連携につなげることはとても重要です。市民活動団体だからこそ、一般市民がなかなか知らない、気づかない事実も掴んでいるはずです。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　とはいっても、どのように調査したら良いか、アンケートを取るのか、どこかに既に調べたデータはあるのか、どうやってデータを探すのか、調べた情報をどのようにまとめ、活用するのか、発信する方法は何が適切なのか・・・。考えるとなかなか難しいですよね。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　このセミナーでは、これまで取り組まれた事例をもとに、調査にまつわる様々な疑問をみんなで考え、市民活動団体の組織基盤や運営力の向上につなげます。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46355</wp:posOffset>
                </wp:positionV>
                <wp:extent cx="3556000" cy="6121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080" cy="612000"/>
                          <a:chOff x="0" y="0"/>
                          <a:chExt cx="3556080" cy="61200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日　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0"/>
                            <a:ext cx="295200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平成31年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HGP創英角ｺﾞｼｯｸUB" w:hAnsi="HGP創英角ｺﾞｼｯｸUB" w:eastAsia="HGP創英角ｺﾞｼｯｸUB" w:cs="HGP創英角ｺﾞｼｯｸUB"/>
                                  <w:color w:val="FF0066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HGP創英角ｺﾞｼｯｸUB" w:hAnsi="HGP創英角ｺﾞｼｯｸUB" w:eastAsia="HGP創英角ｺﾞｼｯｸUB" w:cs="HGP創英角ｺﾞｼｯｸUB"/>
                                  <w:color w:val="FF0066"/>
                                  <w:lang w:val="en-US" w:eastAsia="ja-JP" w:bidi="ar-SA"/>
                                </w:rPr>
                                <w:t>２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日（土）13:30～16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（開場：13:15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65pt;width:280pt;height:48.2pt" coordorigin="12,73" coordsize="5600,964">
                <v:roundrect id="shape_0" fillcolor="#ff0066" stroked="f" o:allowincell="f" style="position:absolute;left:12;top:313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日　時</w:t>
                        </w:r>
                      </w:p>
                    </w:txbxContent>
                  </v:textbox>
                  <v:fill o:detectmouseclick="t" type="solid" color2="#00ff99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63;top:73;width:4648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平成31年</w:t>
                        </w: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HGP創英角ｺﾞｼｯｸUB" w:hAnsi="HGP創英角ｺﾞｼｯｸUB" w:eastAsia="HGP創英角ｺﾞｼｯｸUB" w:cs="HGP創英角ｺﾞｼｯｸUB"/>
                            <w:color w:val="FF0066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HGP創英角ｺﾞｼｯｸUB" w:hAnsi="HGP創英角ｺﾞｼｯｸUB" w:eastAsia="HGP創英角ｺﾞｼｯｸUB" w:cs="HGP創英角ｺﾞｼｯｸUB"/>
                            <w:color w:val="FF0066"/>
                            <w:lang w:val="en-US" w:eastAsia="ja-JP" w:bidi="ar-SA"/>
                          </w:rPr>
                          <w:t>２６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日（土）13:30～16: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（開場：13:15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3643630</wp:posOffset>
                </wp:positionH>
                <wp:positionV relativeFrom="paragraph">
                  <wp:posOffset>46355</wp:posOffset>
                </wp:positionV>
                <wp:extent cx="3016250" cy="4679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080" cy="468000"/>
                          <a:chOff x="0" y="0"/>
                          <a:chExt cx="3016080" cy="46800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会　場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0"/>
                            <a:ext cx="241164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水戸市役所　2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市民協働会議室こみっとルー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（水戸市中央1丁目4番1号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9pt;margin-top:3.65pt;width:237.5pt;height:36.85pt" coordorigin="5738,73" coordsize="4750,737">
                <v:roundrect id="shape_0" fillcolor="#ff0066" stroked="f" o:allowincell="f" style="position:absolute;left:5738;top:98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会　場</w:t>
                        </w:r>
                      </w:p>
                    </w:txbxContent>
                  </v:textbox>
                  <v:fill o:detectmouseclick="t" type="solid" color2="#00ff99"/>
                  <v:stroke color="#3465a4" joinstyle="round" endcap="flat"/>
                  <w10:wrap type="none"/>
                </v:roundrect>
                <v:shape id="shape_0" fillcolor="white" stroked="f" o:allowincell="f" style="position:absolute;left:6690;top:73;width:3797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水戸市役所　2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市民協働会議室こみっとルー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（水戸市中央1丁目4番1号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3995420" cy="19799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5280" cy="1980000"/>
                          <a:chOff x="0" y="0"/>
                          <a:chExt cx="3995280" cy="198000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内　容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0"/>
                            <a:ext cx="3384000" cy="19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事例をもとに、以下の点を学び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調査に関する全体概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なぜ調査するのか（調査によって何をどう変える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既にあるデータの探し方（「水戸市オープンデータライブラリ」などの活用方法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どのように調査するのか（アンケートな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調査の対象は誰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集めたデータをどのようにまとめるのか（グラフ、報告書、白書の作成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集めたデータをどのように発信するのか（報告書の発送、SNSやウェブサイト、新聞各社へのプレス・リリースな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地域の課題調査設計ワークシートの記入と、グループワー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市民活動団体の調査活動を支える助成金情報　　など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pt;width:314.6pt;height:155.9pt" coordorigin="0,48" coordsize="6292,3118">
                <v:roundrect id="shape_0" fillcolor="#ff0066" stroked="f" o:allowincell="f" style="position:absolute;left:0;top:63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内　容</w:t>
                        </w:r>
                      </w:p>
                    </w:txbxContent>
                  </v:textbox>
                  <v:fill o:detectmouseclick="t" type="solid" color2="#00ff99"/>
                  <v:stroke color="#3465a4" joinstyle="round" endcap="flat"/>
                  <w10:wrap type="none"/>
                </v:roundrect>
                <v:shape id="shape_0" fillcolor="white" stroked="f" o:allowincell="f" style="position:absolute;left:963;top:48;width:5328;height:31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事例をもとに、以下の点を学び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調査に関する全体概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なぜ調査するのか（調査によって何をどう変えるか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既にあるデータの探し方（「水戸市オープンデータライブラリ」などの活用方法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どのように調査するのか（アンケートなど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調査の対象は誰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集めたデータをどのようにまとめるのか（グラフ、報告書、白書の作成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集めたデータをどのように発信するのか（報告書の発送、SNSやウェブサイト、新聞各社へのプレス・リリースなど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地域の課題調査設計ワークシートの記入と、グループワー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市民活動団体の調査活動を支える助成金情報　　など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62865</wp:posOffset>
                </wp:positionV>
                <wp:extent cx="2525395" cy="79375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5400" cy="793800"/>
                          <a:chOff x="0" y="0"/>
                          <a:chExt cx="2525400" cy="79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236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話題提供者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325800"/>
                            <a:ext cx="24840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認定NPO法人 茨城NPOセンター・コモン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　事務局長・いばらき未来基金事務局担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　大野 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65pt;margin-top:4.95pt;width:198.85pt;height:62.5pt" coordorigin="6293,99" coordsize="3977,1250">
                <v:roundrect id="shape_0" fillcolor="#ff0066" stroked="f" o:allowincell="f" style="position:absolute;left:6293;top:99;width:1530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話題提供者</w:t>
                        </w:r>
                      </w:p>
                    </w:txbxContent>
                  </v:textbox>
                  <v:fill o:detectmouseclick="t" type="solid" color2="#00ff99"/>
                  <v:stroke color="#3465a4" joinstyle="round" endcap="flat"/>
                  <w10:wrap type="none"/>
                </v:roundrect>
                <v:shape id="shape_0" fillcolor="white" stroked="f" o:allowincell="f" style="position:absolute;left:6358;top:612;width:3911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認定NPO法人 茨城NPOセンター・コモン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　事務局長・いばらき未来基金事務局担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　大野 覚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6985" simplePos="0" locked="0" layoutInCell="0" allowOverlap="1" relativeHeight="14">
                <wp:simplePos x="0" y="0"/>
                <wp:positionH relativeFrom="column">
                  <wp:posOffset>4005580</wp:posOffset>
                </wp:positionH>
                <wp:positionV relativeFrom="paragraph">
                  <wp:posOffset>124460</wp:posOffset>
                </wp:positionV>
                <wp:extent cx="2190750" cy="8083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808200"/>
                          <a:chOff x="0" y="0"/>
                          <a:chExt cx="2190600" cy="80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対　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340200"/>
                            <a:ext cx="216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市民活動団体の関係者など、このテーマにご関心のある方はどなたで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市外の方もどう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pt;margin-top:9.8pt;width:172.5pt;height:63.65pt" coordorigin="6308,196" coordsize="3450,1273">
                <v:roundrect id="shape_0" fillcolor="#ff0066" stroked="f" o:allowincell="f" style="position:absolute;left:6308;top:196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対　象</w:t>
                        </w:r>
                      </w:p>
                    </w:txbxContent>
                  </v:textbox>
                  <v:fill o:detectmouseclick="t" type="solid" color2="#00ff99"/>
                  <v:stroke color="#3465a4" joinstyle="round" endcap="flat"/>
                  <w10:wrap type="none"/>
                </v:roundrect>
                <v:shape id="shape_0" fillcolor="white" stroked="f" o:allowincell="f" style="position:absolute;left:6356;top:732;width:3401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市民活動団体の関係者など、このテーマにご関心のある方はどなたで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市外の方もどうぞ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4037330</wp:posOffset>
                </wp:positionH>
                <wp:positionV relativeFrom="paragraph">
                  <wp:posOffset>46990</wp:posOffset>
                </wp:positionV>
                <wp:extent cx="1727200" cy="28829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288360"/>
                          <a:chOff x="0" y="0"/>
                          <a:chExt cx="172728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定　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76680"/>
                            <a:ext cx="1115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30名（申込先着順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pt;margin-top:3.7pt;width:136.05pt;height:22.7pt" coordorigin="6358,74" coordsize="2721,454">
                <v:roundrect id="shape_0" fillcolor="#ff0066" stroked="f" o:allowincell="f" style="position:absolute;left:6358;top:74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定　員</w:t>
                        </w:r>
                      </w:p>
                    </w:txbxContent>
                  </v:textbox>
                  <v:fill o:detectmouseclick="t" type="solid" color2="#00ff99"/>
                  <v:stroke color="#3465a4" joinstyle="round" endcap="flat"/>
                  <w10:wrap type="none"/>
                </v:roundrect>
                <v:shape id="shape_0" fillcolor="white" stroked="f" o:allowincell="f" style="position:absolute;left:7321;top:195;width:175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30名（申込先着順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36830</wp:posOffset>
                </wp:positionV>
                <wp:extent cx="3016250" cy="612140"/>
                <wp:effectExtent l="0" t="0" r="43370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080" cy="612000"/>
                          <a:chOff x="0" y="0"/>
                          <a:chExt cx="3016080" cy="61200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主　催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0"/>
                            <a:ext cx="241164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水戸市（市民協働部 市民生活課 及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市長公室 情報政策課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認定NPO法人 茨城NPOセンター・コモンズが水戸市より事業受託して実施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.9pt;width:237.5pt;height:48.2pt" coordorigin="5760,58" coordsize="4750,964">
                <v:roundrect id="shape_0" fillcolor="#ff0066" stroked="f" o:allowincell="f" style="position:absolute;left:5760;top:82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主　催</w:t>
                        </w:r>
                      </w:p>
                    </w:txbxContent>
                  </v:textbox>
                  <v:fill o:detectmouseclick="t" type="solid" color2="#00ff99"/>
                  <v:stroke color="#3465a4" joinstyle="round" endcap="flat"/>
                  <w10:wrap type="none"/>
                </v:roundrect>
                <v:shape id="shape_0" fillcolor="white" stroked="f" o:allowincell="f" style="position:absolute;left:6712;top:58;width:3797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水戸市（市民協働部 市民生活課 及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市長公室 情報政策課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認定NPO法人 茨城NPOセンター・コモンズが水戸市より事業受託して実施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49530</wp:posOffset>
                </wp:positionV>
                <wp:extent cx="2195195" cy="28829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5280" cy="288360"/>
                          <a:chOff x="0" y="0"/>
                          <a:chExt cx="219528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申込締切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83880"/>
                            <a:ext cx="140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平成31年1月24日（木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3.9pt;width:172.85pt;height:22.7pt" coordorigin="24,78" coordsize="3457,454">
                <v:roundrect id="shape_0" fillcolor="#ff0066" stroked="f" o:allowincell="f" style="position:absolute;left:24;top:78;width:1246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申込締切</w:t>
                        </w:r>
                      </w:p>
                    </w:txbxContent>
                  </v:textbox>
                  <v:fill o:detectmouseclick="t" type="solid" color2="#00ff99"/>
                  <v:stroke color="#3465a4" joinstyle="round" endcap="flat"/>
                  <w10:wrap type="none"/>
                </v:roundrect>
                <v:shape id="shape_0" fillcolor="white" stroked="f" o:allowincell="f" style="position:absolute;left:1270;top:210;width:221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平成31年1月24日（木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2317750</wp:posOffset>
                </wp:positionH>
                <wp:positionV relativeFrom="paragraph">
                  <wp:posOffset>49530</wp:posOffset>
                </wp:positionV>
                <wp:extent cx="1254760" cy="288290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600" cy="288360"/>
                          <a:chOff x="0" y="0"/>
                          <a:chExt cx="125460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参加費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26640"/>
                            <a:ext cx="61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HGP創英角ｺﾞｼｯｸUB" w:hAnsi="HGP創英角ｺﾞｼｯｸUB" w:eastAsia="HGP創英角ｺﾞｼｯｸUB" w:cs="HGP創英角ｺﾞｼｯｸUB"/>
                                  <w:color w:val="FF0066"/>
                                  <w:lang w:val="en-US" w:eastAsia="ja-JP" w:bidi="ar-SA"/>
                                </w:rPr>
                                <w:t>無料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5pt;margin-top:3.9pt;width:98.8pt;height:22.7pt" coordorigin="3650,78" coordsize="1976,454">
                <v:roundrect id="shape_0" fillcolor="#ff0066" stroked="f" o:allowincell="f" style="position:absolute;left:3650;top:78;width:10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参加費</w:t>
                        </w:r>
                      </w:p>
                    </w:txbxContent>
                  </v:textbox>
                  <v:fill o:detectmouseclick="t" type="solid" color2="#00ff99"/>
                  <v:stroke color="#3465a4" joinstyle="round" endcap="flat"/>
                  <w10:wrap type="none"/>
                </v:roundrect>
                <v:shape id="shape_0" fillcolor="white" stroked="f" o:allowincell="f" style="position:absolute;left:4662;top:120;width:96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HGP創英角ｺﾞｼｯｸUB" w:hAnsi="HGP創英角ｺﾞｼｯｸUB" w:eastAsia="HGP創英角ｺﾞｼｯｸUB" w:cs="HGP創英角ｺﾞｼｯｸUB"/>
                            <w:color w:val="FF0066"/>
                            <w:lang w:val="en-US" w:eastAsia="ja-JP" w:bidi="ar-SA"/>
                          </w:rPr>
                          <w:t>無料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50990" cy="647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1000" cy="647640"/>
                          <a:chOff x="0" y="0"/>
                          <a:chExt cx="6651000" cy="647640"/>
                        </a:xfrm>
                      </wpg:grpSpPr>
                      <wps:wsp>
                        <wps:cNvSpPr/>
                        <wps:spPr>
                          <a:xfrm>
                            <a:off x="0" y="41400"/>
                            <a:ext cx="187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お申し込み、お問い合わせ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0"/>
                            <a:ext cx="4932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8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b/>
                                  <w:rFonts w:ascii="メイリオ" w:hAnsi="メイリオ" w:eastAsia="メイリオ" w:cs="メイリオ"/>
                                  <w:color w:val="FF0066"/>
                                  <w:lang w:val="en-US" w:eastAsia="ja-JP" w:bidi="ar-SA"/>
                                </w:rPr>
                                <w:t>認定NPO法人 茨城NPOセンター・コモン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8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　事務局長・いばらき未来基金事務局担当　大野 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8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〒310-0031　水戸市大工町1-2-3 トモスみとビル 4階 みとしんビジネスセンター C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8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電話：029-300-4321　　FAX：029-291-8991　　eメール：info@npocommons.org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35pt;width:523.7pt;height:51pt" coordorigin="0,127" coordsize="10474,1020">
                <v:roundrect id="shape_0" fillcolor="#ff0066" stroked="f" o:allowincell="f" style="position:absolute;left:0;top:192;width:2947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お申し込み、お問い合わせ</w:t>
                        </w:r>
                      </w:p>
                    </w:txbxContent>
                  </v:textbox>
                  <v:fill o:detectmouseclick="t" type="solid" color2="#00ff99"/>
                  <v:stroke color="#3465a4" joinstyle="round" endcap="flat"/>
                  <w10:wrap type="none"/>
                </v:roundrect>
                <v:shape id="shape_0" fillcolor="white" stroked="f" o:allowincell="f" style="position:absolute;left:2707;top:127;width:776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8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b/>
                            <w:rFonts w:ascii="メイリオ" w:hAnsi="メイリオ" w:eastAsia="メイリオ" w:cs="メイリオ"/>
                            <w:color w:val="FF0066"/>
                            <w:lang w:val="en-US" w:eastAsia="ja-JP" w:bidi="ar-SA"/>
                          </w:rPr>
                          <w:t>認定NPO法人 茨城NPOセンター・コモン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8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　事務局長・いばらき未来基金事務局担当　大野 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8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〒310-0031　水戸市大工町1-2-3 トモスみとビル 4階 みとしんビジネスセンター C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8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電話：029-300-4321　　FAX：029-291-8991　　eメール：info@npocommons.or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15</wp:posOffset>
                </wp:positionH>
                <wp:positionV relativeFrom="paragraph">
                  <wp:posOffset>23495</wp:posOffset>
                </wp:positionV>
                <wp:extent cx="6660515" cy="1270"/>
                <wp:effectExtent l="635" t="12700" r="6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1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66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45pt;margin-top:1.85pt;width:524.45pt;height:0.1pt" type="_x0000_t32">
                <v:stroke color="#ff0066" weight="255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「</w:t>
      </w:r>
      <w:r>
        <w:rPr>
          <w:rFonts w:eastAsia="メイリオ" w:cs="メイリオ" w:ascii="メイリオ" w:hAnsi="メイリオ"/>
          <w:sz w:val="18"/>
          <w:szCs w:val="18"/>
        </w:rPr>
        <w:t>N</w:t>
      </w:r>
      <w:r>
        <w:rPr>
          <w:rFonts w:eastAsia="メイリオ" w:cs="メイリオ" w:ascii="メイリオ" w:hAnsi="メイリオ"/>
          <w:sz w:val="18"/>
          <w:szCs w:val="18"/>
        </w:rPr>
        <w:t>PO</w:t>
      </w:r>
      <w:r>
        <w:rPr>
          <w:rFonts w:ascii="メイリオ" w:hAnsi="メイリオ" w:cs="メイリオ" w:eastAsia="メイリオ"/>
          <w:sz w:val="18"/>
          <w:szCs w:val="18"/>
        </w:rPr>
        <w:t>組織基盤・運営力アップ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セミナー」参加申込書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1134"/>
        <w:gridCol w:w="3827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006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団体名</w:t>
            </w:r>
          </w:p>
        </w:tc>
        <w:tc>
          <w:tcPr>
            <w:tcW w:w="8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color w:val="FFFFFF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006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役職名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color w:val="FFFFFF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6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氏　名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color w:val="FFFFFF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006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住　所</w:t>
            </w:r>
          </w:p>
        </w:tc>
        <w:tc>
          <w:tcPr>
            <w:tcW w:w="8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006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電話番号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color w:val="FFFFFF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6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Segoe UI Symbol" w:hAnsi="Segoe UI Symbol" w:cs="Segoe UI Symbol" w:eastAsia="HGP創英角ｺﾞｼｯｸUB"/>
                <w:color w:val="FFFFFF"/>
                <w:szCs w:val="18"/>
              </w:rPr>
              <w:t>ＦＡＸ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番号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color w:val="FFFFFF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6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ｅメール・アドレス</w:t>
            </w:r>
          </w:p>
        </w:tc>
        <w:tc>
          <w:tcPr>
            <w:tcW w:w="8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color w:val="FFFFFF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メイリオ" w:cs="メイリオ" w:ascii="メイリオ" w:hAnsi="メイリオ"/>
          <w:sz w:val="18"/>
          <w:szCs w:val="18"/>
        </w:rPr>
        <w:t xml:space="preserve">※ </w:t>
      </w:r>
      <w:r>
        <w:rPr>
          <w:rFonts w:ascii="メイリオ" w:hAnsi="メイリオ" w:cs="メイリオ" w:eastAsia="メイリオ"/>
          <w:sz w:val="18"/>
          <w:szCs w:val="18"/>
        </w:rPr>
        <w:t>個人情報は、本事業運営及び関連するご連絡のみに使用致します。</w:t>
      </w:r>
      <w:r>
        <w:rPr>
          <w:rFonts w:eastAsia="メイリオ" w:cs="メイリオ" w:ascii="メイリオ" w:hAnsi="メイリオ"/>
          <w:sz w:val="18"/>
          <w:szCs w:val="18"/>
        </w:rPr>
        <w:tab/>
        <w:tab/>
      </w:r>
      <w:r>
        <w:rPr>
          <w:rFonts w:eastAsia="メイリオ" w:cs="メイリオ" w:ascii="メイリオ" w:hAnsi="メイリオ"/>
          <w:sz w:val="18"/>
          <w:szCs w:val="18"/>
        </w:rPr>
        <w:t>※ 1</w:t>
      </w:r>
      <w:r>
        <w:rPr>
          <w:rFonts w:ascii="メイリオ" w:hAnsi="メイリオ" w:cs="メイリオ" w:eastAsia="メイリオ"/>
          <w:sz w:val="18"/>
          <w:szCs w:val="18"/>
        </w:rPr>
        <w:t>団体複数名でのご参加も歓迎で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1:17:00Z</dcterms:created>
  <dc:creator>茨城NPOセンター・コモンズ</dc:creator>
  <dc:description/>
  <cp:keywords/>
  <dc:language>en-US</dc:language>
  <cp:lastModifiedBy>茨城NPOセンター・コモンズ</cp:lastModifiedBy>
  <cp:lastPrinted>2018-10-24T05:10:00Z</cp:lastPrinted>
  <dcterms:modified xsi:type="dcterms:W3CDTF">2018-10-29T21:17:00Z</dcterms:modified>
  <cp:revision>2</cp:revision>
  <dc:subject/>
  <dc:title/>
</cp:coreProperties>
</file>