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15</wp:posOffset>
                </wp:positionH>
                <wp:positionV relativeFrom="margin">
                  <wp:posOffset>0</wp:posOffset>
                </wp:positionV>
                <wp:extent cx="6659880" cy="575945"/>
                <wp:effectExtent l="0" t="635" r="6743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法人実務を学び、信頼される組織を目指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0.45pt;margin-top:0pt;width:524.35pt;height:45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法人実務を学び、信頼される組織を目指そう</w:t>
                      </w:r>
                    </w:p>
                  </w:txbxContent>
                </v:textbox>
                <v:fill o:detectmouseclick="t" color2="#00516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350520</wp:posOffset>
                </wp:positionV>
                <wp:extent cx="252031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42.6pt;margin-top:27.6pt;width:198.4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72.6pt;margin-top:49.55pt;width:118.75pt;height:44.35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575945</wp:posOffset>
                </wp:positionV>
                <wp:extent cx="431990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56"/>
                                <w:szCs w:val="56"/>
                              </w:rPr>
                              <w:t>ＮＰＯ組織基盤強化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2.5pt;mso-wrap-distance-left:9.05pt;mso-wrap-distance-right:9.05pt;mso-wrap-distance-top:0pt;mso-wrap-distance-bottom:0pt;margin-top:4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56"/>
                          <w:szCs w:val="56"/>
                        </w:rPr>
                        <w:t>ＮＰＯ組織基盤強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97155</wp:posOffset>
            </wp:positionV>
            <wp:extent cx="3420110" cy="262572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茨城県内でも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法人数は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７３２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に増えました（</w:t>
      </w:r>
      <w:r>
        <w:rPr>
          <w:rFonts w:eastAsia="HG丸ｺﾞｼｯｸM-PRO" w:cs="HG丸ｺﾞｼｯｸM-PRO" w:ascii="HG丸ｺﾞｼｯｸM-PRO" w:hAnsi="HG丸ｺﾞｼｯｸM-PRO"/>
          <w:szCs w:val="21"/>
        </w:rPr>
        <w:t>2014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月末現在）。これからは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も     市民から選ばれる時代。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法人会計基準、法務、税務、労務など法人として行うべき実務を学び、   組織の信頼性を高めることで、多くの市民が参加し、他の組織と連携するような市民活動組織を目指し ませんか。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支援に関心のある税理士や公認会計士とも出会えるチャンス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6"/>
        <w:gridCol w:w="4246"/>
        <w:gridCol w:w="2126"/>
        <w:gridCol w:w="1276"/>
      </w:tblGrid>
      <w:tr>
        <w:trPr/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地　域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日　時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会　場　（地図は裏面参照）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携組織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協力形態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行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２４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嶋市まちづくり市民センター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 研修室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嶋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後援</w:t>
            </w:r>
          </w:p>
        </w:tc>
      </w:tr>
      <w:tr>
        <w:trPr/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北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１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金）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北生涯学習センター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 小講座室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ひた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センター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ith yo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共催</w:t>
            </w:r>
          </w:p>
        </w:tc>
      </w:tr>
      <w:tr>
        <w:trPr/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西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１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もだて地域交流センター アルテリオ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 会議室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筑西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共催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央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２５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市 本庁舎南側臨時庁舎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階 中会議室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共催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県南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１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くば市民大学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ウニベルシタスつく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共催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94615</wp:posOffset>
                </wp:positionV>
                <wp:extent cx="1438910" cy="28829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288360"/>
                          <a:chOff x="0" y="0"/>
                          <a:chExt cx="1438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資料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7320"/>
                            <a:ext cx="79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0円／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7.45pt;width:113.3pt;height:22.7pt" coordorigin="5708,149" coordsize="2266,454">
                <v:roundrect id="shape_0" fillcolor="#00b0f0" stroked="f" o:allowincell="f" style="position:absolute;left:5708;top:149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資料代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7;top:255;width:124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0円／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3347720" cy="28829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288360"/>
                          <a:chOff x="0" y="0"/>
                          <a:chExt cx="3347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時　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4880"/>
                            <a:ext cx="273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全会場 午後1時半～4時半（受付開始：午後1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.95pt;width:263.6pt;height:22.7pt" coordorigin="-9,159" coordsize="5272,454">
                <v:roundrect id="shape_0" fillcolor="#00b0f0" stroked="f" o:allowincell="f" style="position:absolute;left:-9;top:159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時　間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954;top:277;width:43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全会場 午後1時半～4時半（受付開始：午後1時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620135</wp:posOffset>
                </wp:positionH>
                <wp:positionV relativeFrom="paragraph">
                  <wp:posOffset>144780</wp:posOffset>
                </wp:positionV>
                <wp:extent cx="3096260" cy="3238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324000"/>
                          <a:chOff x="0" y="0"/>
                          <a:chExt cx="3096360" cy="3240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248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茨城NPOセンター・コモンズ関係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11.4pt;width:243.8pt;height:25.5pt" coordorigin="5701,228" coordsize="4876,510">
                <v:roundrect id="shape_0" fillcolor="#00b0f0" stroked="f" o:allowincell="f" style="position:absolute;left:5701;top:25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6665;top:228;width:39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茨城NPOセンター・コモンズ関係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362839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324000"/>
                          <a:chOff x="0" y="0"/>
                          <a:chExt cx="3628440" cy="324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30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法人や自治体の協働推進担当者、市民活動センター職員、NPO法人支援に関心のある会計専門家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55pt;width:285.7pt;height:25.5pt" coordorigin="-9,11" coordsize="5714,510">
                <v:roundrect id="shape_0" fillcolor="#00b0f0" stroked="f" o:allowincell="f" style="position:absolute;left:-9;top:4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943;top:11;width:47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法人や自治体の協働推進担当者、市民活動センター職員、NPO法人支援に関心のある会計専門家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10490</wp:posOffset>
                </wp:positionV>
                <wp:extent cx="1440180" cy="2882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8360"/>
                          <a:chOff x="0" y="0"/>
                          <a:chExt cx="144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4880"/>
                            <a:ext cx="82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各会場30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.7pt;width:113.4pt;height:22.7pt" coordorigin="2,174" coordsize="2268,454">
                <v:roundrect id="shape_0" fillcolor="#00b0f0" stroked="f" o:allowincell="f" style="position:absolute;left:2;top:17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966;top:292;width:130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各会場30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86360</wp:posOffset>
                </wp:positionV>
                <wp:extent cx="3088640" cy="323850"/>
                <wp:effectExtent l="0" t="0" r="6540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324000"/>
                          <a:chOff x="0" y="0"/>
                          <a:chExt cx="3088800" cy="3240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48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茨城NPOセンター・コモンズ、茨城県、大好き いばらき 県民会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6.8pt;width:243.15pt;height:25.5pt" coordorigin="5720,136" coordsize="4863,510">
                <v:roundrect id="shape_0" fillcolor="#00b0f0" stroked="f" o:allowincell="f" style="position:absolute;left:5720;top:16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6672;top:136;width:39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茨城NPOセンター・コモンズ、茨城県、大好き いばらき 県民会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666051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35pt;width:524.45pt;height: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81280</wp:posOffset>
                </wp:positionV>
                <wp:extent cx="6078855" cy="612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612000"/>
                          <a:chOff x="0" y="0"/>
                          <a:chExt cx="6078960" cy="61200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6009480" cy="6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6200" y="0"/>
                              <a:ext cx="4283640" cy="6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認定ＮＰＯ法人 茨城ＮＰＯセンター・コモンズ　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担当：大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〒303-0005　茨城県常総市水海道森下町4346の3番地 杉田ビル2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☎：029-300-4321　　           FAX：029-300-43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eメール：info@npocommons.org　　ウェブサイト：www.npocommons.org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728000" cy="288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お申込み・お問い合わせ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9840"/>
                            <a:ext cx="183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申込締切：各会場開催2日前ま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4pt;width:478.65pt;height:48.2pt" coordorigin="-105,128" coordsize="9573,964">
                <v:group id="shape_0" style="position:absolute;left:4;top:128;width:9464;height:964">
                  <v:shape id="shape_0" fillcolor="white" stroked="f" o:allowincell="f" style="position:absolute;left:2722;top:128;width:6745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auto"/>
                              <w:lang w:val="en-US" w:eastAsia="ja-JP" w:bidi="ar-SA"/>
                            </w:rPr>
                            <w:t>認定ＮＰＯ法人 茨城ＮＰＯセンター・コモンズ　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担当：大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〒303-0005　茨城県常総市水海道森下町4346の3番地 杉田ビル2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☎：029-300-4321　　           FAX：029-300-43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eメール：info@npocommons.org　　ウェブサイト：www.npocommons.or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00b0f0" stroked="f" o:allowincell="f" style="position:absolute;left:4;top:142;width:2720;height:45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お申込み・お問い合わせ</w:t>
                          </w:r>
                        </w:p>
                      </w:txbxContent>
                    </v:textbox>
                    <v:fill o:detectmouseclick="t" color2="#00516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;top:663;width:28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申込締切：各会場開催2日前ま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86"/>
        <w:gridCol w:w="2126"/>
        <w:gridCol w:w="3402"/>
      </w:tblGrid>
      <w:tr>
        <w:trPr>
          <w:trHeight w:val="73" w:hRule="atLeast"/>
        </w:trPr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参加会場</w:t>
            </w:r>
          </w:p>
        </w:tc>
        <w:tc>
          <w:tcPr>
            <w:tcW w:w="5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参加者名</w:t>
            </w:r>
          </w:p>
        </w:tc>
      </w:tr>
      <w:tr>
        <w:trPr>
          <w:trHeight w:val="545" w:hRule="atLeast"/>
        </w:trPr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行 ・ 県北 ・ 県西県央 ・ 県南</w:t>
            </w:r>
          </w:p>
        </w:tc>
        <w:tc>
          <w:tcPr>
            <w:tcW w:w="5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住所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474" w:hRule="atLeast"/>
        </w:trPr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特に学びたいこと</w:t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一団体複数名のご参加も歓迎です！余白にお書きください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個人情報は、本事業の運営及び関連するご連絡のみに使用致します</w:t>
      </w:r>
      <w:r>
        <w:br w:type="page"/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3600450</wp:posOffset>
            </wp:positionV>
            <wp:extent cx="2520315" cy="2221230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2830</wp:posOffset>
                </wp:positionH>
                <wp:positionV relativeFrom="paragraph">
                  <wp:posOffset>612775</wp:posOffset>
                </wp:positionV>
                <wp:extent cx="678815" cy="363220"/>
                <wp:effectExtent l="0" t="1714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36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48.25pt;width:53.4pt;height:28.6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20290</wp:posOffset>
                </wp:positionH>
                <wp:positionV relativeFrom="paragraph">
                  <wp:posOffset>5791200</wp:posOffset>
                </wp:positionV>
                <wp:extent cx="2879725" cy="935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県西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もだて地域交流センター アルテリオ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会議室（筑西市丙３７２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下館駅下車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車の場合、地下駐車場をご利用ください。満車の場合は、市役所駐車場をご利用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3.7pt;mso-wrap-distance-left:9.05pt;mso-wrap-distance-right:9.05pt;mso-wrap-distance-top:0pt;mso-wrap-distance-bottom:0pt;margin-top:456pt;mso-position-vertical-relative:text;margin-left:-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県西会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もだて地域交流センター アルテリオ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会議室（筑西市丙３７２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下館駅下車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車の場合、地下駐車場をご利用ください。満車の場合は、市役所駐車場をご利用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160270" cy="61214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県北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県北生学習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 小講座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日立市十王町友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58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センターの無料駐車場が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2pt;mso-wrap-distance-left:9.05pt;mso-wrap-distance-right:0pt;mso-wrap-distance-top:0pt;mso-wrap-distance-bottom:0pt;margin-top:0pt;mso-position-vertical:top;mso-position-vertical-relative:margin;margin-left:353.2pt;mso-position-horizontal:righ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県北会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県北生学習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 小講座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日立市十王町友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58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センターの無料駐車場がござい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905</wp:posOffset>
            </wp:positionH>
            <wp:positionV relativeFrom="margin">
              <wp:posOffset>86360</wp:posOffset>
            </wp:positionV>
            <wp:extent cx="2700020" cy="35121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57480</wp:posOffset>
                </wp:positionV>
                <wp:extent cx="2592070" cy="791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県央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水戸市 本庁舎南側臨時庁舎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 中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水戸市中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水戸駅下車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お車の場合、本庁舎駐車場をご利用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35pt;mso-wrap-distance-left:9.05pt;mso-wrap-distance-right:9.05pt;mso-wrap-distance-top:0pt;mso-wrap-distance-bottom:0pt;margin-top:12.4pt;mso-position-vertical-relative:text;margin-left:2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県央会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水戸市 本庁舎南側臨時庁舎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 中会議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水戸市中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水戸駅下車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お車の場合、本庁舎駐車場をご利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736215" cy="68389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鹿行会場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鹿嶋市まちづくり市民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 研修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鹿嶋市宮中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4631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センターの無料駐車場が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3.8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鹿行会場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鹿嶋市まちづくり市民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 研修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1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鹿嶋市宮中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4631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センターの無料駐車場がござい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599815" cy="27857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99815" cy="359981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60270" cy="18669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136525</wp:posOffset>
                </wp:positionV>
                <wp:extent cx="823595" cy="2056130"/>
                <wp:effectExtent l="17780" t="7620" r="107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205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10.75pt;width:64.85pt;height:161.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2628265" cy="6121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県南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くば市民大学（つくば市東新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-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ルに駐車できませんので、お車でお越しの方は、付近の有料駐車場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2pt;mso-wrap-distance-left:9.05pt;mso-wrap-distance-right:9.05pt;mso-wrap-distance-top:0pt;mso-wrap-distance-bottom:0pt;margin-top:6.7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県南会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つくば市民大学（つくば市東新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5-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ルに駐車できませんので、お車でお越しの方は、付近の有料駐車場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55750</wp:posOffset>
                </wp:positionH>
                <wp:positionV relativeFrom="paragraph">
                  <wp:posOffset>87630</wp:posOffset>
                </wp:positionV>
                <wp:extent cx="297815" cy="1129665"/>
                <wp:effectExtent l="26670" t="508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40" cy="11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5pt;margin-top:6.9pt;width:23.4pt;height:88.9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1:00Z</dcterms:created>
  <dc:creator>Satoshi Ohno</dc:creator>
  <dc:description/>
  <dc:language>en-US</dc:language>
  <cp:lastModifiedBy>Satoshi Ohno</cp:lastModifiedBy>
  <cp:lastPrinted>2014-08-26T12:33:00Z</cp:lastPrinted>
  <dcterms:modified xsi:type="dcterms:W3CDTF">2014-09-02T05:21:00Z</dcterms:modified>
  <cp:revision>2</cp:revision>
  <dc:subject/>
  <dc:title/>
</cp:coreProperties>
</file>