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672465</wp:posOffset>
                </wp:positionV>
                <wp:extent cx="2339975" cy="1080135"/>
                <wp:effectExtent l="635" t="635" r="0" b="0"/>
                <wp:wrapTight wrapText="bothSides">
                  <wp:wrapPolygon edited="0">
                    <wp:start x="11462" y="4324"/>
                    <wp:lineTo x="9721" y="1873"/>
                    <wp:lineTo x="8543" y="6368"/>
                    <wp:lineTo x="4499" y="3613"/>
                    <wp:lineTo x="5366" y="7803"/>
                    <wp:lineTo x="1169" y="8260"/>
                    <wp:lineTo x="3930" y="11587"/>
                    <wp:lineTo x="-3" y="12870"/>
                    <wp:lineTo x="3326" y="15371"/>
                    <wp:lineTo x="1275" y="17822"/>
                    <wp:lineTo x="4798" y="18241"/>
                    <wp:lineTo x="4915" y="21606"/>
                    <wp:lineTo x="7523" y="18127"/>
                    <wp:lineTo x="8696" y="19714"/>
                    <wp:lineTo x="9868" y="17365"/>
                    <wp:lineTo x="11609" y="18838"/>
                    <wp:lineTo x="12177" y="15930"/>
                    <wp:lineTo x="14938" y="17365"/>
                    <wp:lineTo x="14639" y="14343"/>
                    <wp:lineTo x="18877" y="15625"/>
                    <wp:lineTo x="16380" y="12311"/>
                    <wp:lineTo x="18268" y="11283"/>
                    <wp:lineTo x="16984" y="9403"/>
                    <wp:lineTo x="21603" y="6635"/>
                    <wp:lineTo x="16380" y="6521"/>
                    <wp:lineTo x="18004" y="3156"/>
                    <wp:lineTo x="14522" y="5771"/>
                    <wp:lineTo x="14786" y="-6"/>
                    <wp:lineTo x="11462" y="4324"/>
                    <wp:lineTo x="11462" y="43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080000"/>
                        </a:xfrm>
                        <a:prstGeom prst="irregularSeal2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000" stroked="f" o:allowincell="f" style="position:absolute;margin-left:359.5pt;margin-top:52.95pt;width:184.2pt;height:85pt;mso-wrap-style:none;v-text-anchor:middle" type="_x0000_t72">
                <v:fill o:detectmouseclick="t" type="solid" color2="#003f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795</wp:posOffset>
                </wp:positionH>
                <wp:positionV relativeFrom="margin">
                  <wp:posOffset>1905</wp:posOffset>
                </wp:positionV>
                <wp:extent cx="6659880" cy="791845"/>
                <wp:effectExtent l="0" t="635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lang w:val="en-US" w:eastAsia="ja-JP" w:bidi="ar-SA"/>
                              </w:rPr>
                              <w:t>組織の支援者拡大を目指そ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0.85pt;margin-top:0.15pt;width:524.35pt;height:62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lang w:val="en-US" w:eastAsia="ja-JP" w:bidi="ar-SA"/>
                        </w:rPr>
                        <w:t>組織の支援者拡大を目指そう！</w:t>
                      </w:r>
                    </w:p>
                  </w:txbxContent>
                </v:textbox>
                <v:fill o:detectmouseclick="t" color2="#980000"/>
                <v:stroke color="#3465a4" joinstyle="round" endcap="flat"/>
                <w10:wrap type="square"/>
              </v:round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384.95pt;margin-top:76.2pt;width:125.95pt;height:40.45pt;mso-wrap-style:none;v-text-anchor:middle" type="_x0000_t172">
            <v:path textpathok="t"/>
            <v:textpath on="t" fitshape="t" string="参加者募集中！" style="font-family:&quot;HGP創英角ｺﾞｼｯｸUB&quot;;font-size:18pt"/>
            <v:fill o:detectmouseclick="t" type="solid" color2="black"/>
            <v:stroke color="#3465a4" joinstyle="round" endcap="flat"/>
            <w10:wrap type="square"/>
          </v:shape>
        </w:pict>
        <mc:AlternateContent>
          <mc:Choice Requires="wpg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840740</wp:posOffset>
                </wp:positionV>
                <wp:extent cx="6652260" cy="1623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1623240"/>
                          <a:chOff x="0" y="0"/>
                          <a:chExt cx="6652440" cy="162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88120" y="0"/>
                            <a:ext cx="2163960" cy="16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560"/>
                            <a:ext cx="449568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新認定NPO法人制度や寄付者優遇税制の強化、改正NPO法の成立など、NPOが信頼性を高められるチャンスが到来しています。組織の支援者を増やす準備に今こそ着手してみません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このプロジェクトでは基礎講座、実践講座、専門家による個別訪問支援と段階的にNPOの組織基盤を強化していきます。税理士など会計専門家とも知り合えるチャンス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ぜひチャレンジを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66.2pt;width:523.8pt;height:127.8pt" coordorigin="71,1324" coordsize="10476,2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9;top:1324;width:3407;height:25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;top:1336;width:7079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新認定NPO法人制度や寄付者優遇税制の強化、改正NPO法の成立など、NPOが信頼性を高められるチャンスが到来しています。組織の支援者を増やす準備に今こそ着手してみません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このプロジェクトでは基礎講座、実践講座、専門家による個別訪問支援と段階的にNPOの組織基盤を強化していきます。税理士など会計専門家とも知り合えるチャンス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ぜひチャレンジを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4824095" cy="539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56"/>
                                <w:szCs w:val="56"/>
                              </w:rPr>
                              <w:t>ＮＰＯ組織基盤強化プロジェク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42.5pt;mso-wrap-distance-left:9.05pt;mso-wrap-distance-right:9.05pt;mso-wrap-distance-top:0pt;mso-wrap-distance-bottom:0pt;margin-top:0.1pt;mso-position-vertical-relative:text;margin-left:-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56"/>
                          <w:szCs w:val="56"/>
                        </w:rPr>
                        <w:t>ＮＰＯ組織基盤強化プロジェク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98120</wp:posOffset>
                </wp:positionV>
                <wp:extent cx="3597275" cy="2520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120" cy="252000"/>
                          <a:chOff x="0" y="0"/>
                          <a:chExt cx="359712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2520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8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① 基礎講座（ホップ！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23040"/>
                            <a:ext cx="187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どなたでも参加可、部分参加可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5.6pt;width:283.2pt;height:19.85pt" coordorigin="-5,312" coordsize="5664,39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red" stroked="f" o:allowincell="f" style="position:absolute;left:-5;top:312;width:2720;height:3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① 基礎講座（ホップ！）</w:t>
                        </w:r>
                      </w:p>
                    </w:txbxContent>
                  </v:textbox>
                  <v:fill o:detectmouseclick="t" color2="#980000"/>
                  <v:stroke color="#3465a4" joinstyle="round" endcap="flat"/>
                  <w10:wrap type="none"/>
                </v:shape>
                <v:shape id="shape_0" fillcolor="white" stroked="f" o:allowincell="f" style="position:absolute;left:2712;top:348;width:294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どなたでも参加可、部分参加可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12"/>
        <w:gridCol w:w="1560"/>
        <w:gridCol w:w="3402"/>
        <w:gridCol w:w="3118"/>
      </w:tblGrid>
      <w:tr>
        <w:trPr/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会　場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内　　容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講　　師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つくば会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水戸会場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8"/>
                <w:szCs w:val="18"/>
              </w:rPr>
              <w:t>第１回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（水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（火）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新認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法人制度と寄付税制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柱山 歩（税理士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8"/>
                <w:szCs w:val="18"/>
              </w:rPr>
              <w:t>第２回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（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（火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つくば会場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法人会計基準入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水戸会場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会計担当者の悩みに</w:t>
            </w:r>
          </w:p>
          <w:p>
            <w:pPr>
              <w:pStyle w:val="Normal"/>
              <w:spacing w:lineRule="exact" w:line="24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応える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つくば会場：脇坂 誠也（税理士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水戸会場：荻野 俊子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会計   </w:t>
            </w:r>
          </w:p>
          <w:p>
            <w:pPr>
              <w:pStyle w:val="Normal"/>
              <w:spacing w:lineRule="exact" w:line="24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支援センター　代表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8"/>
                <w:szCs w:val="18"/>
              </w:rPr>
              <w:t>第３回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（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（火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つくば会場：支援を呼び込む事業報告と</w:t>
            </w:r>
          </w:p>
          <w:p>
            <w:pPr>
              <w:pStyle w:val="Normal"/>
              <w:spacing w:lineRule="exact" w:line="24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情報開示</w:t>
            </w:r>
          </w:p>
          <w:p>
            <w:pPr>
              <w:pStyle w:val="Normal"/>
              <w:spacing w:lineRule="exact" w:line="24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水戸会場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の労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つくば会場：水谷 綾（社会福祉法人 </w:t>
            </w:r>
          </w:p>
          <w:p>
            <w:pPr>
              <w:pStyle w:val="Normal"/>
              <w:spacing w:lineRule="exact" w:line="240"/>
              <w:ind w:firstLine="9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大阪ボランティア協会　事務局長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水戸会場：家村 啓三</w:t>
            </w:r>
          </w:p>
          <w:p>
            <w:pPr>
              <w:pStyle w:val="Normal"/>
              <w:spacing w:lineRule="exact" w:line="240"/>
              <w:ind w:firstLine="9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社会保険労務士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8"/>
                <w:szCs w:val="18"/>
              </w:rPr>
              <w:t>第４回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（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（火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信頼される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の組織運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水戸会場では情報開示について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横田 能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認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法人 茨城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センター・コモンズ　常務理事・事務局長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2674620</wp:posOffset>
                </wp:positionV>
                <wp:extent cx="4279265" cy="2520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9320" cy="252000"/>
                          <a:chOff x="0" y="0"/>
                          <a:chExt cx="427932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0" cy="2520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8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②　実践講座（ステップ！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3320"/>
                            <a:ext cx="241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原則的に基礎講座を受講された方が対象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210.6pt;width:336.95pt;height:19.85pt" coordorigin="-5,4212" coordsize="6739,397">
                <v:shape id="shape_0" fillcolor="red" stroked="f" o:allowincell="f" style="position:absolute;left:-5;top:4212;width:2947;height:3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②　実践講座（ステップ！）</w:t>
                        </w:r>
                      </w:p>
                    </w:txbxContent>
                  </v:textbox>
                  <v:fill o:detectmouseclick="t" color2="#980000"/>
                  <v:stroke color="#3465a4" joinstyle="round" endcap="flat"/>
                  <w10:wrap type="none"/>
                </v:shape>
                <v:shape id="shape_0" fillcolor="white" stroked="f" o:allowincell="f" style="position:absolute;left:2936;top:4233;width:379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原則的に基礎講座を受講された方が対象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12"/>
        <w:gridCol w:w="1560"/>
        <w:gridCol w:w="3402"/>
        <w:gridCol w:w="3118"/>
      </w:tblGrid>
      <w:tr>
        <w:trPr/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会　場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内　　容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講　　師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つくば会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水戸会場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8"/>
                <w:szCs w:val="18"/>
              </w:rPr>
              <w:t>第１回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（水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（火）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認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法人を取得しよう！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脇坂 誠也（税理士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8"/>
                <w:szCs w:val="18"/>
              </w:rPr>
              <w:t>第２回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（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調　整　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ァンドレイジングを実践しよう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つくば会場：江崎 礼子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認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法人 茨城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センター・コモンズ　理事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水戸会場：調整中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1445</wp:posOffset>
                </wp:positionH>
                <wp:positionV relativeFrom="paragraph">
                  <wp:posOffset>1259205</wp:posOffset>
                </wp:positionV>
                <wp:extent cx="1656080" cy="46799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468000"/>
                        </a:xfrm>
                        <a:prstGeom prst="rightArrow">
                          <a:avLst>
                            <a:gd name="adj1" fmla="val 50000"/>
                            <a:gd name="adj2" fmla="val 88462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詳細は裏面へＧＯ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f" o:allowincell="f" style="position:absolute;margin-left:410.35pt;margin-top:99.15pt;width:130.35pt;height:36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詳細は裏面へＧＯ！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-10795</wp:posOffset>
                </wp:positionH>
                <wp:positionV relativeFrom="paragraph">
                  <wp:posOffset>1390650</wp:posOffset>
                </wp:positionV>
                <wp:extent cx="4137025" cy="25209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120" cy="252000"/>
                          <a:chOff x="0" y="0"/>
                          <a:chExt cx="413712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360" cy="2520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8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③ 専門家による個別訪問支援（ジャンプ！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120" y="20880"/>
                            <a:ext cx="11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講座受講者限定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09.5pt;width:325.75pt;height:19.85pt" coordorigin="-17,2190" coordsize="6515,397">
                <v:shape id="shape_0" fillcolor="red" stroked="f" o:allowincell="f" style="position:absolute;left:-17;top:2190;width:4705;height:3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③ 専門家による個別訪問支援（ジャンプ！）</w:t>
                        </w:r>
                      </w:p>
                    </w:txbxContent>
                  </v:textbox>
                  <v:fill o:detectmouseclick="t" color2="#980000"/>
                  <v:stroke color="#3465a4" joinstyle="round" endcap="flat"/>
                  <w10:wrap type="none"/>
                </v:shape>
                <v:shape id="shape_0" fillcolor="white" stroked="f" o:allowincell="f" style="position:absolute;left:4684;top:2223;width:181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講座受講者限定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認定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法人取得や組織基盤強化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法人会計基準の導入や支援者拡大の実践）に関して、専門家派遣による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無料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個別相談を実施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43180</wp:posOffset>
                </wp:positionV>
                <wp:extent cx="6650990" cy="46799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000" cy="468000"/>
                          <a:chOff x="0" y="0"/>
                          <a:chExt cx="6651000" cy="468000"/>
                        </a:xfrm>
                      </wpg:grpSpPr>
                      <wpg:grpSp>
                        <wpg:cNvGrpSpPr/>
                        <wpg:grpSpPr>
                          <a:xfrm>
                            <a:off x="2959560" y="107280"/>
                            <a:ext cx="126036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2520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98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定　員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15120"/>
                              <a:ext cx="684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30名／回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07720" y="114840"/>
                            <a:ext cx="194328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2520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98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参加費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280" y="15480"/>
                              <a:ext cx="1296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auto"/>
                                    <w:lang w:val="en-US" w:eastAsia="ja-JP" w:bidi="ar-SA"/>
                                  </w:rPr>
                                  <w:t>無料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（今年度のみ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26200" cy="46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4560" y="0"/>
                              <a:ext cx="205164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認定NPO法人取得や寄付募集などに関心があり、組織の信頼性を向上させ新たな支援者を確保したいNPO法人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576000" cy="2520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98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対　象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3.4pt;width:523.7pt;height:36.85pt" coordorigin="-17,68" coordsize="10474,737">
                <v:group id="shape_0" style="position:absolute;left:4644;top:237;width:1986;height:397">
                  <v:shape id="shape_0" fillcolor="red" stroked="f" o:allowincell="f" style="position:absolute;left:4644;top:237;width:906;height:39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定　員</w:t>
                          </w:r>
                        </w:p>
                      </w:txbxContent>
                    </v:textbox>
                    <v:fill o:detectmouseclick="t" color2="#980000"/>
                    <v:stroke color="#3465a4" joinstyle="round" endcap="flat"/>
                    <w10:wrap type="none"/>
                  </v:shape>
                  <v:shape id="shape_0" fillcolor="white" stroked="f" o:allowincell="f" style="position:absolute;left:5552;top:261;width:1076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30名／回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7397;top:249;width:3060;height:397">
                  <v:shape id="shape_0" fillcolor="red" stroked="f" o:allowincell="f" style="position:absolute;left:7397;top:249;width:1019;height:39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参加費</w:t>
                          </w:r>
                        </w:p>
                      </w:txbxContent>
                    </v:textbox>
                    <v:fill o:detectmouseclick="t" color2="#980000"/>
                    <v:stroke color="#3465a4" joinstyle="round" endcap="flat"/>
                    <w10:wrap type="none"/>
                  </v:shape>
                  <v:shape id="shape_0" fillcolor="white" stroked="f" o:allowincell="f" style="position:absolute;left:8416;top:273;width:204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auto"/>
                              <w:lang w:val="en-US" w:eastAsia="ja-JP" w:bidi="ar-SA"/>
                            </w:rPr>
                            <w:t>無料！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（今年度のみ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-17;top:68;width:4136;height:737">
                  <v:shape id="shape_0" fillcolor="white" stroked="f" o:allowincell="f" style="position:absolute;left:888;top:68;width:3230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認定NPO法人取得や寄付募集などに関心があり、組織の信頼性を向上させ新たな支援者を確保したいNPO法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red" stroked="f" o:allowincell="f" style="position:absolute;left:-17;top:237;width:906;height:39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対　象</w:t>
                          </w:r>
                        </w:p>
                      </w:txbxContent>
                    </v:textbox>
                    <v:fill o:detectmouseclick="t" color2="#98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63830</wp:posOffset>
                </wp:positionV>
                <wp:extent cx="6828790" cy="467995"/>
                <wp:effectExtent l="127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468000"/>
                          <a:chOff x="0" y="0"/>
                          <a:chExt cx="6828840" cy="468000"/>
                        </a:xfrm>
                      </wpg:grpSpPr>
                      <wpg:grpSp>
                        <wpg:cNvGrpSpPr/>
                        <wpg:grpSpPr>
                          <a:xfrm>
                            <a:off x="2059920" y="0"/>
                            <a:ext cx="2518920" cy="46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5280" y="0"/>
                              <a:ext cx="194364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つくば会場：つくば市民大学（共催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水戸会場：　茨城県労働福祉会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（地図は裏面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576000" cy="2520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98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会　場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6680"/>
                            <a:ext cx="205164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00" y="0"/>
                              <a:ext cx="14756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全日程午後1時～5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（受付開始時間：12時半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576000" cy="2520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98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時　間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68760" y="76680"/>
                            <a:ext cx="226008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7720" y="0"/>
                              <a:ext cx="1692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認定NPO法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茨城NPOセンター・コモンズ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576000" cy="2520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98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ｺﾞｼｯｸUB" w:hAnsi="HGP創英角ｺﾞｼｯｸUB" w:eastAsia="HGP創英角ｺﾞｼｯｸUB" w:cs="HGP創英角ｺﾞｼｯｸUB"/>
                                    <w:color w:val="FFFFFF"/>
                                    <w:lang w:val="en-US" w:eastAsia="ja-JP" w:bidi="ar-SA"/>
                                  </w:rPr>
                                  <w:t>主　催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2.9pt;width:537.7pt;height:36.85pt" coordorigin="-5,258" coordsize="10754,737">
                <v:group id="shape_0" style="position:absolute;left:3239;top:258;width:3967;height:737">
                  <v:shape id="shape_0" fillcolor="white" stroked="f" o:allowincell="f" style="position:absolute;left:4145;top:258;width:3060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つくば会場：つくば市民大学（共催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水戸会場：　茨城県労働福祉会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（地図は裏面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red" stroked="f" o:allowincell="f" style="position:absolute;left:3239;top:427;width:906;height:39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会　場</w:t>
                          </w:r>
                        </w:p>
                      </w:txbxContent>
                    </v:textbox>
                    <v:fill o:detectmouseclick="t" color2="#980000"/>
                    <v:stroke color="#3465a4" joinstyle="round" endcap="flat"/>
                    <w10:wrap type="none"/>
                  </v:shape>
                </v:group>
                <v:group id="shape_0" style="position:absolute;left:-5;top:379;width:3231;height:510">
                  <v:shape id="shape_0" fillcolor="white" stroked="f" o:allowincell="f" style="position:absolute;left:902;top:379;width:232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全日程午後1時～5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（受付開始時間：12時半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red" stroked="f" o:allowincell="f" style="position:absolute;left:-5;top:431;width:906;height:39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時　間</w:t>
                          </w:r>
                        </w:p>
                      </w:txbxContent>
                    </v:textbox>
                    <v:fill o:detectmouseclick="t" color2="#980000"/>
                    <v:stroke color="#3465a4" joinstyle="round" endcap="flat"/>
                    <w10:wrap type="none"/>
                  </v:shape>
                </v:group>
                <v:group id="shape_0" style="position:absolute;left:7190;top:379;width:3559;height:510">
                  <v:shape id="shape_0" fillcolor="white" stroked="f" o:allowincell="f" style="position:absolute;left:8084;top:379;width:266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認定NPO法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茨城NPOセンター・コモン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red" stroked="f" o:allowincell="f" style="position:absolute;left:7190;top:428;width:906;height:39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ｺﾞｼｯｸUB" w:hAnsi="HGP創英角ｺﾞｼｯｸUB" w:eastAsia="HGP創英角ｺﾞｼｯｸUB" w:cs="HGP創英角ｺﾞｼｯｸUB"/>
                              <w:color w:val="FFFFFF"/>
                              <w:lang w:val="en-US" w:eastAsia="ja-JP" w:bidi="ar-SA"/>
                            </w:rPr>
                            <w:t>主　催</w:t>
                          </w:r>
                        </w:p>
                      </w:txbxContent>
                    </v:textbox>
                    <v:fill o:detectmouseclick="t" color2="#98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6083935" cy="2159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本事業は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度茨城県新しい公共支援事業「認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法人育成支援事業」の一環として開催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7pt;mso-wrap-distance-left:9.05pt;mso-wrap-distance-right:0pt;mso-wrap-distance-top:0pt;mso-wrap-distance-bottom:0pt;margin-top:752.9pt;mso-position-vertical:bottom;mso-position-vertical-relative:margin;margin-left:44.25pt;mso-position-horizontal:righ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本事業は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度茨城県新しい公共支援事業「認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法人育成支援事業」の一環として開催し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9870</wp:posOffset>
                </wp:positionH>
                <wp:positionV relativeFrom="paragraph">
                  <wp:posOffset>15240</wp:posOffset>
                </wp:positionV>
                <wp:extent cx="935990" cy="25209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52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18.1pt;margin-top:1.2pt;width:73.65pt;height:1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受講者の声</w:t>
                      </w:r>
                    </w:p>
                  </w:txbxContent>
                </v:textbox>
                <v:fill o:detectmouseclick="t" color2="#98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0</wp:posOffset>
                </wp:positionH>
                <wp:positionV relativeFrom="paragraph">
                  <wp:posOffset>84455</wp:posOffset>
                </wp:positionV>
                <wp:extent cx="3247390" cy="1867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560" cy="1867680"/>
                          <a:chOff x="0" y="0"/>
                          <a:chExt cx="3247560" cy="186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964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水戸会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茨城県労働福祉会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水戸市梅香二丁目1番39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駐車スペースに限りがございます。満車の場合は付近の有料駐車場をご利用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map_commons" descr="コモンズ　地図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60" y="817920"/>
                            <a:ext cx="323964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pt;margin-top:6.65pt;width:255.7pt;height:147.05pt" coordorigin="-1100,133" coordsize="5114,2941">
                <v:shape id="shape_0" fillcolor="white" stroked="f" o:allowincell="f" style="position:absolute;left:-1100;top:133;width:5101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水戸会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茨城県労働福祉会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水戸市梅香二丁目1番39号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駐車スペースに限りがございます。満車の場合は付近の有料駐車場をご利用くだ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map_commons" stroked="f" o:allowincell="f" style="position:absolute;left:-1088;top:1421;width:5101;height:16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5110</wp:posOffset>
                </wp:positionH>
                <wp:positionV relativeFrom="paragraph">
                  <wp:posOffset>46355</wp:posOffset>
                </wp:positionV>
                <wp:extent cx="3168015" cy="31680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法人会計基準について、やっと理解することができました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「税理士に税務相談することができたので、とても助かりました！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「新認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法人制度について、理解できました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「近いうちに認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法人取得にチャレンジしたいと  思いました！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「認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法人申請を検討していたのですが、申請書類 作成が難しいなと感じていました。勉強できる機会ができて、とても満足です！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49.45pt;mso-wrap-distance-left:9.05pt;mso-wrap-distance-right:9.05pt;mso-wrap-distance-top:0pt;mso-wrap-distance-bottom:0pt;margin-top:3.65pt;mso-position-vertical-relative:text;margin-left:2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法人会計基準について、やっと理解することができました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「税理士に税務相談することができたので、とても助かりました！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「新認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法人制度について、理解できました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「近いうちに認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法人取得にチャレンジしたいと  思いました！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「認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法人申請を検討していたのですが、申請書類 作成が難しいなと感じていました。勉強できる機会ができて、とても満足です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217805</wp:posOffset>
                </wp:positionV>
                <wp:extent cx="3239770" cy="2844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844720"/>
                          <a:chOff x="0" y="0"/>
                          <a:chExt cx="3239640" cy="2844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8920" y="684360"/>
                            <a:ext cx="2499480" cy="21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23964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つくば会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つくば市民大学（つくば市東新井15‐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ビルに駐車できませんので、お車でお越しの方は、付近の有料駐車場をご利用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7.15pt;width:255.1pt;height:224pt" coordorigin="-2,343" coordsize="5102,4480">
                <v:shape id="shape_0" stroked="f" o:allowincell="f" style="position:absolute;left:705;top:1421;width:3935;height:34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2;top:343;width:5101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つくば会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つくば市民大学（つくば市東新井15‐2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ビルに駐車できませんので、お車でお越しの方は、付近の有料駐車場をご利用くだ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3451860</wp:posOffset>
                </wp:positionH>
                <wp:positionV relativeFrom="paragraph">
                  <wp:posOffset>136525</wp:posOffset>
                </wp:positionV>
                <wp:extent cx="3182620" cy="1366520"/>
                <wp:effectExtent l="127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1366560"/>
                          <a:chOff x="0" y="0"/>
                          <a:chExt cx="3182760" cy="13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2520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8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お申込み・お問い合わせ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250920"/>
                            <a:ext cx="3168000" cy="11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認定ＮＰＯ法人 茨城ＮＰＯセンター・コモン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担当：安久（ア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〒310-0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水戸市梅香二丁目1番39号 茨城県労働福祉会館2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☎：029-300-4321　ウェブ：www.npocommons.or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10.75pt;width:250.6pt;height:107.6pt" coordorigin="5436,215" coordsize="5012,2152">
                <v:shape id="shape_0" fillcolor="red" stroked="f" o:allowincell="f" style="position:absolute;left:5436;top:215;width:2720;height:3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お申込み・お問い合わせ</w:t>
                        </w:r>
                      </w:p>
                    </w:txbxContent>
                  </v:textbox>
                  <v:fill o:detectmouseclick="t" color2="#980000"/>
                  <v:stroke color="#3465a4" joinstyle="round" endcap="flat"/>
                  <w10:wrap type="none"/>
                </v:shape>
                <v:shape id="shape_0" fillcolor="white" stroked="f" o:allowincell="f" style="position:absolute;left:5460;top:610;width:4988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認定ＮＰＯ法人 茨城ＮＰＯセンター・コモンズ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担当：安久（アグ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〒310-002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水戸市梅香二丁目1番39号 茨城県労働福祉会館2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☎：029-300-4321　ウェブ：www.npocommons.or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60960</wp:posOffset>
                </wp:positionV>
                <wp:extent cx="6660515" cy="1270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1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4.8pt;width:524.45pt;height:0.1pt" type="_x0000_t32">
                <v:stroke color="red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198120</wp:posOffset>
                </wp:positionV>
                <wp:extent cx="4658360" cy="693420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8400" cy="693360"/>
                          <a:chOff x="0" y="0"/>
                          <a:chExt cx="46584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360" cy="2520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98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「ＮＰＯ組織基盤強化プロジェクト」参加申込書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261720"/>
                            <a:ext cx="4643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FAX：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０２９－３００－４３２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eメール：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ｉｎｆｏ＠ｎｐｏｃｏｍｍｏｎｓ．ｏｒ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お電話でもお申し込みを受けたまわり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5.6pt;width:366.8pt;height:54.6pt" coordorigin="-2,312" coordsize="7336,1092">
                <v:shape id="shape_0" fillcolor="red" stroked="f" o:allowincell="f" style="position:absolute;left:-2;top:312;width:4875;height:3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「ＮＰＯ組織基盤強化プロジェクト」参加申込書</w:t>
                        </w:r>
                      </w:p>
                    </w:txbxContent>
                  </v:textbox>
                  <v:fill o:detectmouseclick="t" color2="#980000"/>
                  <v:stroke color="#3465a4" joinstyle="round" endcap="flat"/>
                  <w10:wrap type="none"/>
                </v:shape>
                <v:shape id="shape_0" fillcolor="white" stroked="f" o:allowincell="f" style="position:absolute;left:21;top:724;width:7312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FAX：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０２９－３００－４３２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eメール：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ｉｎｆｏ＠ｎｐｏｃｏｍｍｏｎｓ．ｏｒ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お電話でもお申し込みを受けたまわりま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75945" cy="252095"/>
                <wp:effectExtent l="635" t="63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52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8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地　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0pt;margin-top:0pt;width:45.3pt;height:19.8pt;mso-wrap-style:square;v-text-anchor:top;mso-position-horizontal:left;mso-position-horizontal-relative:margin;mso-position-vertical:top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地　図</w:t>
                      </w:r>
                    </w:p>
                  </w:txbxContent>
                </v:textbox>
                <v:fill o:detectmouseclick="t" color2="#980000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039995" cy="21590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ご記入いただいた個人情報は、本プロジェクトの運営及び必要なご連絡のみに使用致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7pt;mso-wrap-distance-left:0pt;mso-wrap-distance-right:9.05pt;mso-wrap-distance-top:0pt;mso-wrap-distance-bottom:0pt;margin-top:752.9pt;mso-position-vertical:bottom;mso-position-vertical-relative:margin;margin-left:0pt;mso-position-horizontal:lef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ご記入いただいた個人情報は、本プロジェクトの運営及び必要なご連絡のみに使用致し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992"/>
        <w:gridCol w:w="709"/>
        <w:gridCol w:w="1701"/>
        <w:gridCol w:w="425"/>
        <w:gridCol w:w="1276"/>
        <w:gridCol w:w="1627"/>
      </w:tblGrid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8"/>
                <w:szCs w:val="18"/>
              </w:rPr>
              <w:t>参加希望の回</w:t>
            </w:r>
          </w:p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8"/>
                <w:szCs w:val="18"/>
              </w:rPr>
              <w:t>（ ○ を記入してください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840"/>
                <w:tab w:val="left" w:pos="324" w:leader="none"/>
                <w:tab w:val="center" w:pos="601" w:leader="none"/>
              </w:tabs>
              <w:spacing w:lineRule="exact" w:line="30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8"/>
                <w:szCs w:val="18"/>
              </w:rPr>
              <w:t>第１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8"/>
                <w:szCs w:val="18"/>
              </w:rPr>
              <w:t>第２回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8"/>
                <w:szCs w:val="18"/>
              </w:rPr>
              <w:t>第３回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8"/>
                <w:szCs w:val="18"/>
              </w:rPr>
              <w:t>第４回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18"/>
                <w:szCs w:val="18"/>
              </w:rPr>
              <w:t>①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8"/>
                <w:szCs w:val="18"/>
              </w:rPr>
              <w:t>基礎講座</w:t>
            </w:r>
          </w:p>
          <w:p>
            <w:pPr>
              <w:pStyle w:val="Normal"/>
              <w:spacing w:lineRule="exact" w:line="300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8"/>
                <w:szCs w:val="18"/>
              </w:rPr>
              <w:t>（ホップ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8"/>
                <w:szCs w:val="18"/>
              </w:rPr>
              <w:t>つくば会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00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8"/>
                <w:szCs w:val="18"/>
              </w:rPr>
              <w:t>水戸会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8"/>
                <w:szCs w:val="18"/>
              </w:rPr>
              <w:t>団体名</w:t>
            </w:r>
          </w:p>
        </w:tc>
        <w:tc>
          <w:tcPr>
            <w:tcW w:w="89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8"/>
                <w:szCs w:val="18"/>
              </w:rPr>
              <w:t>フリガナ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8"/>
                <w:szCs w:val="18"/>
              </w:rPr>
              <w:t>役　　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8"/>
                <w:szCs w:val="18"/>
              </w:rPr>
              <w:t>氏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8"/>
                <w:szCs w:val="18"/>
              </w:rPr>
              <w:t>連絡先</w:t>
            </w:r>
          </w:p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8"/>
                <w:szCs w:val="18"/>
              </w:rPr>
              <w:t>住所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　　　　　　（自宅・所属団体・勤務先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8"/>
                <w:szCs w:val="18"/>
              </w:rPr>
              <w:t>連絡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18"/>
                <w:szCs w:val="18"/>
              </w:rPr>
              <w:t>☎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8"/>
                <w:szCs w:val="18"/>
              </w:rPr>
              <w:t>ｅメール</w:t>
            </w:r>
          </w:p>
        </w:tc>
      </w:tr>
      <w:tr>
        <w:trPr>
          <w:trHeight w:val="5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27:00Z</dcterms:created>
  <dc:creator>Satoshi</dc:creator>
  <dc:description/>
  <dc:language>en-US</dc:language>
  <cp:lastModifiedBy>Satoshi</cp:lastModifiedBy>
  <cp:lastPrinted>2012-09-08T17:12:00Z</cp:lastPrinted>
  <dcterms:modified xsi:type="dcterms:W3CDTF">2012-09-08T14:27:00Z</dcterms:modified>
  <cp:revision>2</cp:revision>
  <dc:subject/>
  <dc:title/>
</cp:coreProperties>
</file>