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margin">
                  <wp:posOffset>1905</wp:posOffset>
                </wp:positionV>
                <wp:extent cx="6659880" cy="756285"/>
                <wp:effectExtent l="0" t="635" r="6089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計力を高め、信頼される組織を目指そ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0.65pt;margin-top:0.15pt;width:524.35pt;height:59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計力を高め、信頼される組織を目指そう</w:t>
                      </w:r>
                    </w:p>
                  </w:txbxContent>
                </v:textbox>
                <v:fill o:detectmouseclick="t" color2="#7500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530225</wp:posOffset>
                </wp:positionV>
                <wp:extent cx="252031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43.8pt;margin-top:41.75pt;width:198.4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75.6pt;margin-top:65pt;width:118.75pt;height:44.35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58190</wp:posOffset>
                </wp:positionV>
                <wp:extent cx="4608195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72"/>
                                <w:szCs w:val="72"/>
                              </w:rPr>
                              <w:t>ＮＰＯ会計基礎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5.35pt;mso-wrap-distance-left:9.05pt;mso-wrap-distance-right:9.05pt;mso-wrap-distance-top:0pt;mso-wrap-distance-bottom:0pt;margin-top:59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72"/>
                          <w:szCs w:val="72"/>
                        </w:rPr>
                        <w:t>ＮＰＯ会計基礎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60960</wp:posOffset>
            </wp:positionV>
            <wp:extent cx="2879725" cy="2171065"/>
            <wp:effectExtent l="0" t="0" r="0" b="0"/>
            <wp:wrapTight wrapText="bothSides">
              <wp:wrapPolygon edited="0">
                <wp:start x="968" y="0"/>
                <wp:lineTo x="470" y="0"/>
                <wp:lineTo x="-25" y="849"/>
                <wp:lineTo x="-25" y="20271"/>
                <wp:lineTo x="186" y="21218"/>
                <wp:lineTo x="685" y="21503"/>
                <wp:lineTo x="968" y="21503"/>
                <wp:lineTo x="20534" y="21503"/>
                <wp:lineTo x="20744" y="21503"/>
                <wp:lineTo x="21314" y="21218"/>
                <wp:lineTo x="21528" y="19703"/>
                <wp:lineTo x="21528" y="849"/>
                <wp:lineTo x="21030" y="0"/>
                <wp:lineTo x="20534" y="0"/>
                <wp:lineTo x="968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7" r="-3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日々の活動に忙し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や市民活動団体にとって、会計はどうしても後回しになりがちです。でも組織運営に課題を抱える団体にとって、一番悩ましいのが、やはり会計。会計が原因のトラブルも増えています。会計担当者に任せきりになっていたり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会計基準がいまいちよく  わからなかったり、理事が会計情報を組織運営にどのように活かすのか わからなかったり、「非営利だから税金はうちには関係ない」と思い込んでいたり、またそもそも「貸方、借方って何？」と・・・。そんなこと        ありませんか？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この連続セミナーでは、税理士や公認会計士など会計の専門家を交え、会計の基礎からもう一度学び直せる内容になっています。質疑応答の時間もたっぷりとって、かゆいところに手が届く内容になり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基礎的な会計の力を高めて、市民から信頼される組織を目指しましょう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02"/>
        <w:gridCol w:w="7308"/>
      </w:tblGrid>
      <w:tr>
        <w:trPr/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回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開催日</w:t>
            </w:r>
          </w:p>
        </w:tc>
        <w:tc>
          <w:tcPr>
            <w:tcW w:w="730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内　容</w:t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金）</w:t>
            </w:r>
          </w:p>
        </w:tc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  <w:szCs w:val="24"/>
              </w:rPr>
              <w:t>簿記の基礎を学ぼ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貸方・借方、複式簿記、各財務諸表（活動計算書、貸借対照表、計算書類の注記、財産目録）の特徴、各会計帳簿（仕訳帳、総勘定元帳、現金出納帳、入金・支払伝票など）の特徴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専用会計ソフトの紹介など</w:t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２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金）</w:t>
            </w:r>
          </w:p>
        </w:tc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  <w:szCs w:val="24"/>
              </w:rPr>
              <w:t>税務の基礎を学ぼ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税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業種、収益事業・非収益事業、法人住民税均等割、消費税、源泉徴収、年末調整など</w:t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１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40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金）</w:t>
            </w:r>
          </w:p>
        </w:tc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  <w:szCs w:val="24"/>
              </w:rPr>
              <w:t>決算の際に必要なことを学ぼ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未収金・未払金、前受金・前払費用などの決算整理、減価償却、棚卸、注記、共通経費の按分、監査など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部分参加可能ですが、全回参加できる方を優先して参加申し込みを受け付け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2228850" cy="3238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324000"/>
                          <a:chOff x="0" y="0"/>
                          <a:chExt cx="2228760" cy="3240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時　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16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午後1時半～4時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受付開始：午後1時15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.5pt;width:175.55pt;height:25.5pt" coordorigin="5,70" coordsize="3511,510">
                <v:roundrect id="shape_0" fillcolor="red" stroked="f" o:allowincell="f" style="position:absolute;left:5;top:10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時　間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4;top:70;width:2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午後1時半～4時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受付開始：午後1時15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30480</wp:posOffset>
                </wp:positionV>
                <wp:extent cx="4320540" cy="32766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327600"/>
                          <a:chOff x="0" y="0"/>
                          <a:chExt cx="4320720" cy="3276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0"/>
                            <a:ext cx="370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つくば市民大学（つくば市東新井15-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ビルに駐車できませんので、近隣の有料駐車場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.4pt;width:340.2pt;height:25.8pt" coordorigin="3864,48" coordsize="6804,516">
                <v:roundrect id="shape_0" fillcolor="red" stroked="f" o:allowincell="f" style="position:absolute;left:3864;top:110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4829;top:48;width:583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つくば市民大学（つくば市東新井15-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ビルに駐車できませんので、近隣の有料駐車場をご利用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49520</wp:posOffset>
            </wp:positionH>
            <wp:positionV relativeFrom="margin">
              <wp:posOffset>6010910</wp:posOffset>
            </wp:positionV>
            <wp:extent cx="1619885" cy="14001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20650</wp:posOffset>
                </wp:positionV>
                <wp:extent cx="2771775" cy="50419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504360"/>
                          <a:chOff x="0" y="0"/>
                          <a:chExt cx="2771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ご協力いただく会計専門家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8080"/>
                            <a:ext cx="1583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秋元久典税理士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佐々木良税理士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坂本祐輝公認会計士・税理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.5pt;width:218.2pt;height:39.7pt" coordorigin="-6,190" coordsize="4364,794">
                <v:roundrect id="shape_0" fillcolor="red" stroked="f" o:allowincell="f" style="position:absolute;left:-6;top:190;width:187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ご協力いただく会計専門家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1865;top:234;width:2493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秋元久典税理士</w:t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佐々木良税理士</w:t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坂本祐輝公認会計士・税理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69850</wp:posOffset>
                </wp:positionV>
                <wp:extent cx="1689100" cy="2882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288360"/>
                          <a:chOff x="0" y="0"/>
                          <a:chExt cx="16891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協　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68040"/>
                            <a:ext cx="108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会計支援いばら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5.5pt;width:133pt;height:22.7pt" coordorigin="5175,110" coordsize="2660,454">
                <v:roundrect id="shape_0" fillcolor="red" stroked="f" o:allowincell="f" style="position:absolute;left:5175;top:110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協　力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6134;top:217;width:17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会計支援いばら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4137660" cy="467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468000"/>
                          <a:chOff x="0" y="0"/>
                          <a:chExt cx="4137840" cy="46800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528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法人やボランティア団体の会計担当者、理事など関係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市民活動団体の支援に関心のある会計専門家や行政職員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その他ご関心のある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6pt;width:325.8pt;height:36.85pt" coordorigin="18,132" coordsize="6516,737">
                <v:roundrect id="shape_0" fillcolor="red" stroked="f" o:allowincell="f" style="position:absolute;left:18;top:19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78;top:132;width:555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法人やボランティア団体の会計担当者、理事など関係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市民活動団体の支援に関心のある会計専門家や行政職員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その他ご関心のある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104775</wp:posOffset>
                </wp:positionV>
                <wp:extent cx="2120900" cy="28829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88360"/>
                          <a:chOff x="0" y="0"/>
                          <a:chExt cx="21207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60480"/>
                            <a:ext cx="147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,500円／回（資料代込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8.25pt;width:167pt;height:22.7pt" coordorigin="3894,165" coordsize="3340,454">
                <v:roundrect id="shape_0" fillcolor="red" stroked="f" o:allowincell="f" style="position:absolute;left:3894;top:165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4910;top:260;width:23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,500円／回（資料代込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129540</wp:posOffset>
                </wp:positionV>
                <wp:extent cx="1758950" cy="28829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288360"/>
                          <a:chOff x="0" y="0"/>
                          <a:chExt cx="17589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480"/>
                            <a:ext cx="11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30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0.2pt;width:138.5pt;height:22.7pt" coordorigin="-13,204" coordsize="2770,454">
                <v:roundrect id="shape_0" fillcolor="red" stroked="f" o:allowincell="f" style="position:absolute;left:-13;top:20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43;top:299;width:181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30名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-20955</wp:posOffset>
                </wp:positionH>
                <wp:positionV relativeFrom="page">
                  <wp:posOffset>258445</wp:posOffset>
                </wp:positionV>
                <wp:extent cx="6119495" cy="46799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68000"/>
                          <a:chOff x="0" y="0"/>
                          <a:chExt cx="6119640" cy="468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96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催・お申し込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824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認定ＮＰＯ法人 茨城ＮＰＯセンター・コモン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担当：大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10-0022　茨城県水戸市梅香二丁目1番39号 茨城県労働福祉会館2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-300-4321　　FAX：029-300-4320　　eメール：info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35pt;width:481.85pt;height:36.85pt" coordorigin="-33,407" coordsize="9637,737">
                <v:roundrect id="shape_0" fillcolor="red" stroked="f" o:allowincell="f" style="position:absolute;left:-33;top:408;width:2040;height:45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催・お申し込み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2007;top:407;width:7596;height:7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認定ＮＰＯ法人 茨城ＮＰＯセンター・コモン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担当：大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10-0022　茨城県水戸市梅香二丁目1番39号 茨城県労働福祉会館2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-300-4321　　FAX：029-300-4320　　eメール：info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20</wp:posOffset>
                </wp:positionH>
                <wp:positionV relativeFrom="page">
                  <wp:posOffset>186690</wp:posOffset>
                </wp:positionV>
                <wp:extent cx="666051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pt;margin-top:-588.75pt;width:524.45pt;height:0.1pt;mso-position-horizontal-relative:page;mso-position-vertical-relative:page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5175885</wp:posOffset>
                </wp:positionH>
                <wp:positionV relativeFrom="paragraph">
                  <wp:posOffset>148590</wp:posOffset>
                </wp:positionV>
                <wp:extent cx="1591945" cy="2882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288360"/>
                          <a:chOff x="0" y="0"/>
                          <a:chExt cx="1591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締　切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65880"/>
                            <a:ext cx="972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各開催日3日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5pt;margin-top:11.7pt;width:125.35pt;height:22.7pt" coordorigin="8151,234" coordsize="2507,454">
                <v:roundrect id="shape_0" fillcolor="red" stroked="f" o:allowincell="f" style="position:absolute;left:8151;top:23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締　切</w:t>
                        </w:r>
                      </w:p>
                    </w:txbxContent>
                  </v:textbox>
                  <v:fill o:detectmouseclick="t" color2="#750000"/>
                  <v:stroke color="#3465a4" joinstyle="round" endcap="flat"/>
                  <w10:wrap type="none"/>
                </v:roundrect>
                <v:shape id="shape_0" fillcolor="white" stroked="f" o:allowincell="f" style="position:absolute;left:9127;top:338;width:153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各開催日3日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26"/>
        <w:gridCol w:w="2903"/>
      </w:tblGrid>
      <w:tr>
        <w:trPr>
          <w:trHeight w:val="28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　　職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連絡先住所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  <w:t>☎</w:t>
            </w:r>
          </w:p>
        </w:tc>
        <w:tc>
          <w:tcPr>
            <w:tcW w:w="297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ＦＡＸ</w:t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た個人情報は、本行事の運営及び関連するご連絡のみに使用致します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セミナーは、一般財団法人 茨城県労働者福祉基金協会の助成事業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ナビヤ」の一環として開催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0:00Z</dcterms:created>
  <dc:creator>Satoshi Ohno</dc:creator>
  <dc:description/>
  <dc:language>en-US</dc:language>
  <cp:lastModifiedBy>Satoshi Ohno</cp:lastModifiedBy>
  <cp:lastPrinted>2015-10-20T21:07:00Z</cp:lastPrinted>
  <dcterms:modified xsi:type="dcterms:W3CDTF">2015-10-20T12:17:00Z</dcterms:modified>
  <cp:revision>3</cp:revision>
  <dc:subject/>
  <dc:title/>
</cp:coreProperties>
</file>