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</wp:posOffset>
            </wp:positionH>
            <wp:positionV relativeFrom="margin">
              <wp:posOffset>0</wp:posOffset>
            </wp:positionV>
            <wp:extent cx="6623685" cy="4427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3765</wp:posOffset>
                </wp:positionH>
                <wp:positionV relativeFrom="paragraph">
                  <wp:posOffset>4229735</wp:posOffset>
                </wp:positionV>
                <wp:extent cx="2160270" cy="108013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1080000"/>
                          <a:chOff x="0" y="0"/>
                          <a:chExt cx="216036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360" cy="1080000"/>
                          </a:xfrm>
                          <a:prstGeom prst="irregularSeal2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00" y="254160"/>
                            <a:ext cx="1248480" cy="58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代行作業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95pt;margin-top:333.05pt;width:170.1pt;height:85.05pt" coordorigin="7439,6661" coordsize="3402,1701"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#ffc000" stroked="f" o:allowincell="f" style="position:absolute;left:7439;top:6661;width:3401;height:1700;mso-wrap-style:none;v-text-anchor:middle" type="_x0000_t72">
                  <v:fill o:detectmouseclick="t" type="solid" color2="#003fff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white" stroked="f" o:allowincell="f" style="position:absolute;left:8035;top:7061;width:1965;height:913;mso-wrap-style:none;v-text-anchor:middle" type="_x0000_t172">
                  <v:path textpathok="t"/>
                  <v:textpath on="t" fitshape="t" string="代行作業も" style="font-family:&quot;HGP創英角ｺﾞｼｯｸUB&quot;;font-size:2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05105</wp:posOffset>
                </wp:positionV>
                <wp:extent cx="6631940" cy="161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1619885"/>
                        </a:xfrm>
                        <a:prstGeom prst="rect"/>
                        <a:solidFill>
                          <a:srgbClr val="007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78"/>
                                <w:szCs w:val="78"/>
                              </w:rPr>
                              <w:t>会計業務のお悩みを解決し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98"/>
                                <w:szCs w:val="9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98"/>
                                <w:szCs w:val="98"/>
                              </w:rPr>
                              <w:t>「市民活動会計サポート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22.2pt;height:127.55pt;mso-wrap-distance-left:9.05pt;mso-wrap-distance-right:9.05pt;mso-wrap-distance-top:0pt;mso-wrap-distance-bottom:0pt;margin-top:16.15pt;mso-position-vertical-relative:text;margin-left:0.9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78"/>
                          <w:szCs w:val="7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78"/>
                          <w:szCs w:val="78"/>
                        </w:rPr>
                        <w:t>会計業務のお悩みを解決し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98"/>
                          <w:szCs w:val="9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98"/>
                          <w:szCs w:val="98"/>
                        </w:rPr>
                        <w:t>「市民活動会計サポート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2144395</wp:posOffset>
                </wp:positionH>
                <wp:positionV relativeFrom="paragraph">
                  <wp:posOffset>60960</wp:posOffset>
                </wp:positionV>
                <wp:extent cx="2907665" cy="28829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7720" cy="288360"/>
                          <a:chOff x="0" y="0"/>
                          <a:chExt cx="290772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516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実施主体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48960"/>
                            <a:ext cx="2196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認定NPO法人 茨城NPOセンター・コモン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85pt;margin-top:4.8pt;width:228.95pt;height:22.7pt" coordorigin="3377,96" coordsize="4579,454">
                <v:roundrect id="shape_0" fillcolor="#00b0f0" stroked="f" o:allowincell="f" style="position:absolute;left:3377;top:96;width:113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実施主体</w:t>
                        </w:r>
                      </w:p>
                    </w:txbxContent>
                  </v:textbox>
                  <v:fill o:detectmouseclick="t" color2="#00516e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98;top:173;width:345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認定NPO法人 茨城NPOセンター・コモン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9050</wp:posOffset>
                </wp:positionV>
                <wp:extent cx="2145665" cy="361950"/>
                <wp:effectExtent l="0" t="0" r="22860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361800"/>
                          <a:chOff x="0" y="0"/>
                          <a:chExt cx="2145600" cy="361800"/>
                        </a:xfrm>
                      </wpg:grpSpPr>
                      <wps:wsp>
                        <wps:cNvSpPr txBox="1"/>
                        <wps:spPr>
                          <a:xfrm>
                            <a:off x="525960" y="0"/>
                            <a:ext cx="1620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NPO法人、一般社団法人（非営利特化型）、任意団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480"/>
                            <a:ext cx="5396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516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対　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.5pt;width:169pt;height:28.5pt" coordorigin="5,30" coordsize="3380,570">
                <v:shape id="shape_0" fillcolor="white" stroked="f" o:allowincell="f" style="position:absolute;left:833;top:30;width:255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NPO法人、一般社団法人（非営利特化型）、任意団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#00b0f0" stroked="f" o:allowincell="f" style="position:absolute;left:5;top:83;width:84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対　象</w:t>
                        </w:r>
                      </w:p>
                    </w:txbxContent>
                  </v:textbox>
                  <v:fill o:detectmouseclick="t" color2="#00516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961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整理</w:t>
            </w:r>
          </w:p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番号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会計に関するお悩み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サポート内容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記帳した内容が正しいかどうか不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どの勘定科目を使ったら良いかわからな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事業費と管理費の違いがわからない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78" w:hanging="178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数か月ごと、半期ごと、期末などで、記帳内容をまとめてチェック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小遣い帳をつけたことはあるが、貸借対照表をつくったことがな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決算書の数字が合わなくなって、困ってい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NPO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法人会計基準に合わせた決算書をつくりた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NPO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専用の会計ソフトを導入して、事務を効率化した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どれが自分の団体に合った会計ソフトか迷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助成金の決算報告、領収書探しにいつも苦労している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78" w:hanging="178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団体の現状に適した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NPO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専用会計ソフトのご紹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78" w:hanging="178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「会計王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NPO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法人スタイル」や給与計算ソフト「給料王」の割引販売、及び部門、勘定科目、残高などの初期設定し、使いやすいようにカスタマイズ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会計ソフトを買ったが、使い方がわからない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78" w:hanging="178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仕訳入力方法のアドバイス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現金が帳簿の数字と合わないことがよくある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78" w:hanging="178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金銭管理方法のアドバイス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領収書の管理が大変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78" w:hanging="178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領収書や伝票管理方法の効率化に向けたアドバイス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簿記の知識がわかるスタッフがいない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78" w:hanging="178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NPO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会計マニュアルなどの紹介や、会計事務に関する内部研修の実施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固定資産の会計処理がわからない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78" w:hanging="178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減価償却費の計算や、固定資産台帳の作成に関してアドバイス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会計実務に関する組織内のルールが曖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一人でお金を預かるのが不安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78" w:hanging="178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会計実務体制に関するアドバイ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78" w:hanging="178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経理規程や決裁規程の作成サポート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資金繰りがいつも危うい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78" w:hanging="178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理事会などで財務状況を把握できるよう、予実管理をサポート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10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もしかして税金がかかる事業をしているのではと不安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78" w:hanging="178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法人税などに関する法律の解説（税理士資格はありませんので、個別の税務相談にはご対応できません）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11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NPO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に詳しい税理士に相談した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現在契約している税理士が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NPO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会計をわかっていない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78" w:hanging="178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NPO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法人会計基準や法体系、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NPO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の運営や実態をよく理解している税理士の紹介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1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人手が足りなくて、どうしても会計入力作業が間に合わない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78" w:hanging="178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代行入力サポート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13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とにかく会計が苦手で、何から手をつけて良いかわからな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前任者から何の引継ぎもなく、会計業務を任されちゃっ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認定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NPO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法人となるために、会計事務を見直したい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78" w:hanging="178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121285</wp:posOffset>
                      </wp:positionV>
                      <wp:extent cx="1367790" cy="467995"/>
                      <wp:effectExtent l="0" t="635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46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3058"/>
                                </a:avLst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HGP創英角ｺﾞｼｯｸUB" w:hAnsi="HGP創英角ｺﾞｼｯｸUB" w:eastAsia="HGP創英角ｺﾞｼｯｸUB" w:cs="HGP創英角ｺﾞｼｯｸUB"/>
                                      <w:color w:val="FFFFFF"/>
                                      <w:lang w:val="en-US" w:eastAsia="ja-JP" w:bidi="ar-SA"/>
                                    </w:rPr>
                                    <w:t>詳細は裏面参照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fc000" stroked="f" o:allowincell="t" style="position:absolute;margin-left:150.5pt;margin-top:9.55pt;width:107.65pt;height:36.8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詳細は裏面参照</w:t>
                            </w:r>
                          </w:p>
                        </w:txbxContent>
                      </v:textbox>
                      <v:fill o:detectmouseclick="t" type="solid" color2="#003ff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組織としての会計事務能力向上のためにやるべきことの整理と、必要なサポートのご提案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14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わからないことがあったときに、気軽に電話や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e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メールで聞きたい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78" w:hanging="178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会計などに関するよろず相談対応</w:t>
            </w:r>
          </w:p>
        </w:tc>
      </w:tr>
    </w:tbl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47625" distR="114935" simplePos="0" locked="0" layoutInCell="0" allowOverlap="1" relativeHeight="8">
                <wp:simplePos x="0" y="0"/>
                <wp:positionH relativeFrom="column">
                  <wp:posOffset>3505835</wp:posOffset>
                </wp:positionH>
                <wp:positionV relativeFrom="paragraph">
                  <wp:posOffset>2389505</wp:posOffset>
                </wp:positionV>
                <wp:extent cx="3239770" cy="626745"/>
                <wp:effectExtent l="0" t="0" r="26606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626760"/>
                          <a:chOff x="0" y="0"/>
                          <a:chExt cx="3239640" cy="62676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1044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516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会計サポーター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760"/>
                            <a:ext cx="3239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簿記の基礎知識があり、会計業務の経験がある有償ボランティアや コモンズ職員が、会計サポートを行い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05pt;margin-top:188.15pt;width:255.1pt;height:49.35pt" coordorigin="5521,3763" coordsize="5102,987">
                <v:roundrect id="shape_0" fillcolor="#00b0f0" stroked="f" o:allowincell="f" style="position:absolute;left:5627;top:3763;width:164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会計サポーター</w:t>
                        </w:r>
                      </w:p>
                    </w:txbxContent>
                  </v:textbox>
                  <v:fill o:detectmouseclick="t" color2="#00516e"/>
                  <v:stroke color="#3465a4" joinstyle="round" endcap="flat"/>
                  <w10:wrap type="none"/>
                </v:roundrect>
                <v:shape id="shape_0" fillcolor="white" stroked="f" o:allowincell="f" style="position:absolute;left:5521;top:4240;width:510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簿記の基礎知識があり、会計業務の経験がある有償ボランティアや コモンズ職員が、会計サポートを行います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4605" simplePos="0" locked="0" layoutInCell="0" allowOverlap="1" relativeHeight="10">
                <wp:simplePos x="0" y="0"/>
                <wp:positionH relativeFrom="column">
                  <wp:posOffset>139700</wp:posOffset>
                </wp:positionH>
                <wp:positionV relativeFrom="paragraph">
                  <wp:posOffset>635</wp:posOffset>
                </wp:positionV>
                <wp:extent cx="6348730" cy="2160270"/>
                <wp:effectExtent l="0" t="635" r="0" b="0"/>
                <wp:wrapSquare wrapText="bothSides"/>
                <wp:docPr id="8" name="グループ化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600" cy="2160360"/>
                          <a:chOff x="0" y="0"/>
                          <a:chExt cx="6348600" cy="21603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6248520" cy="214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40" y="0"/>
                            <a:ext cx="6291720" cy="2106360"/>
                          </a:xfrm>
                        </wpg:grpSpPr>
                        <wps:wsp>
                          <wps:cNvSpPr/>
                          <wps:spPr>
                            <a:xfrm rot="13435200">
                              <a:off x="1092240" y="640800"/>
                              <a:ext cx="728280" cy="450360"/>
                            </a:xfrm>
                            <a:prstGeom prst="rightArrow">
                              <a:avLst>
                                <a:gd name="adj1" fmla="val 50000"/>
                                <a:gd name="adj2" fmla="val 43497"/>
                              </a:avLst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91720" cy="210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98960" y="1548000"/>
                                <a:ext cx="2865240" cy="55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P創英角ｺﾞｼｯｸUB" w:hAnsi="HGP創英角ｺﾞｼｯｸUB" w:eastAsia="HGP創英角ｺﾞｼｯｸUB" w:cs="HGP創英角ｺﾞｼｯｸUB"/>
                                      <w:color w:val="FFFFFF"/>
                                      <w:lang w:val="en-US" w:eastAsia="ja-JP" w:bidi="ar-SA"/>
                                    </w:rPr>
                                    <w:t>認定ＮＰＯ法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P創英角ｺﾞｼｯｸUB" w:hAnsi="HGP創英角ｺﾞｼｯｸUB" w:eastAsia="HGP創英角ｺﾞｼｯｸUB" w:cs="HGP創英角ｺﾞｼｯｸUB"/>
                                      <w:color w:val="FFFFFF"/>
                                      <w:lang w:val="en-US" w:eastAsia="ja-JP" w:bidi="ar-SA"/>
                                    </w:rPr>
                                    <w:t>茨城ＮＰＯセンター・コモンズ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40880" y="98280"/>
                                <a:ext cx="1367640" cy="55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HGP創英角ｺﾞｼｯｸUB" w:hAnsi="HGP創英角ｺﾞｼｯｸUB" w:eastAsia="HGP創英角ｺﾞｼｯｸUB" w:cs="HGP創英角ｺﾞｼｯｸUB"/>
                                      <w:color w:val="FFFFFF"/>
                                      <w:lang w:val="en-US" w:eastAsia="ja-JP" w:bidi="ar-SA"/>
                                    </w:rPr>
                                    <w:t>会計にお困り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HGP創英角ｺﾞｼｯｸUB" w:hAnsi="HGP創英角ｺﾞｼｯｸUB" w:eastAsia="HGP創英角ｺﾞｼｯｸUB" w:cs="HGP創英角ｺﾞｼｯｸUB"/>
                                      <w:color w:val="FFFFFF"/>
                                      <w:lang w:val="en-US" w:eastAsia="ja-JP" w:bidi="ar-SA"/>
                                    </w:rPr>
                                    <w:t>市民活動団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1331640" cy="55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HGP創英角ｺﾞｼｯｸUB" w:hAnsi="HGP創英角ｺﾞｼｯｸUB" w:eastAsia="HGP創英角ｺﾞｼｯｸUB" w:cs="HGP創英角ｺﾞｼｯｸUB"/>
                                      <w:color w:val="FFFFFF"/>
                                      <w:lang w:val="en-US" w:eastAsia="ja-JP" w:bidi="ar-SA"/>
                                    </w:rPr>
                                    <w:t>会計サポーター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23280" y="0"/>
                                <a:ext cx="1936080" cy="488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152"/>
                                </a:avLst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HGP創英角ｺﾞｼｯｸUB" w:hAnsi="HGP創英角ｺﾞｼｯｸUB" w:eastAsia="HGP創英角ｺﾞｼｯｸUB" w:cs="HGP創英角ｺﾞｼｯｸUB"/>
                                      <w:color w:val="FFFFFF"/>
                                      <w:lang w:val="en-US" w:eastAsia="ja-JP" w:bidi="ar-SA"/>
                                    </w:rPr>
                                    <w:t>会計サポー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700000">
                                <a:off x="712080" y="954360"/>
                                <a:ext cx="705600" cy="46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014"/>
                                </a:avLst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4436280" y="1027440"/>
                                <a:ext cx="783000" cy="418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794"/>
                                </a:avLst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3994200" y="829440"/>
                                <a:ext cx="783000" cy="418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794"/>
                                </a:avLst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68920" y="450720"/>
                                <a:ext cx="1936080" cy="488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152"/>
                                </a:avLst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HGP創英角ｺﾞｼｯｸUB" w:hAnsi="HGP創英角ｺﾞｼｯｸUB" w:eastAsia="HGP創英角ｺﾞｼｯｸUB" w:cs="HGP創英角ｺﾞｼｯｸUB"/>
                                      <w:color w:val="FFFFFF"/>
                                      <w:lang w:val="en-US" w:eastAsia="ja-JP" w:bidi="ar-SA"/>
                                    </w:rPr>
                                    <w:t>感謝・やりがい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3480" y="920880"/>
                                <a:ext cx="2471400" cy="62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Meiryo UI" w:hAnsi="Meiryo UI" w:eastAsia="Meiryo UI" w:cs="Meiryo UI"/>
                                      <w:color w:val="auto"/>
                                      <w:lang w:val="en-US" w:eastAsia="ja-JP" w:bidi="ar-SA"/>
                                    </w:rPr>
                                    <w:t>サポーターの募集と研修、フォローアッ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Meiryo UI" w:hAnsi="Meiryo UI" w:eastAsia="Meiryo UI" w:cs="Meiryo UI"/>
                                      <w:color w:val="auto"/>
                                      <w:lang w:val="en-US" w:eastAsia="ja-JP" w:bidi="ar-SA"/>
                                    </w:rPr>
                                    <w:t>会計サポートを希望する市民活動団体の情報提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Meiryo UI" w:hAnsi="Meiryo UI" w:eastAsia="Meiryo UI" w:cs="Meiryo UI"/>
                                      <w:color w:val="auto"/>
                                      <w:lang w:val="en-US" w:eastAsia="ja-JP" w:bidi="ar-SA"/>
                                    </w:rPr>
                                    <w:t>会計サポートに伴う諸謝金、旅費交通費支払い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40" y="829440"/>
                                <a:ext cx="132156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08" w:lineRule="exact" w:line="24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Meiryo UI" w:hAnsi="Meiryo UI" w:eastAsia="Meiryo UI" w:cs="Meiryo UI"/>
                                      <w:color w:val="auto"/>
                                      <w:lang w:val="en-US" w:eastAsia="ja-JP" w:bidi="ar-SA"/>
                                    </w:rPr>
                                    <w:t>会計サポート状況の  報告・連絡・相談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1960" y="744120"/>
                                <a:ext cx="148140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Meiryo UI" w:hAnsi="Meiryo UI" w:eastAsia="Meiryo UI" w:cs="Meiryo UI"/>
                                      <w:color w:val="auto"/>
                                      <w:lang w:val="en-US" w:eastAsia="ja-JP" w:bidi="ar-SA"/>
                                    </w:rPr>
                                    <w:t>会計サポートの依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Meiryo UI" w:hAnsi="Meiryo UI" w:eastAsia="Meiryo UI" w:cs="Meiryo UI"/>
                                      <w:color w:val="auto"/>
                                      <w:lang w:val="en-US" w:eastAsia="ja-JP" w:bidi="ar-SA"/>
                                    </w:rPr>
                                    <w:t>会計サポート料の支払い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97400" y="1177920"/>
                                <a:ext cx="1894320" cy="90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Meiryo UI" w:hAnsi="Meiryo UI" w:eastAsia="Meiryo UI" w:cs="Meiryo UI"/>
                                      <w:color w:val="auto"/>
                                      <w:lang w:val="en-US" w:eastAsia="ja-JP" w:bidi="ar-SA"/>
                                    </w:rPr>
                                    <w:t>サポート希望の市民活動団体開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Meiryo UI" w:hAnsi="Meiryo UI" w:eastAsia="Meiryo UI" w:cs="Meiryo UI"/>
                                      <w:color w:val="auto"/>
                                      <w:lang w:val="en-US" w:eastAsia="ja-JP" w:bidi="ar-SA"/>
                                    </w:rPr>
                                    <w:t>会計サポートの相談対応、サポート  方針の決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Meiryo UI" w:hAnsi="Meiryo UI" w:eastAsia="Meiryo UI" w:cs="Meiryo UI"/>
                                      <w:color w:val="auto"/>
                                      <w:lang w:val="en-US" w:eastAsia="ja-JP" w:bidi="ar-SA"/>
                                    </w:rPr>
                                    <w:t>サポーターのマッチング、フォローアッ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Meiryo UI" w:hAnsi="Meiryo UI" w:eastAsia="Meiryo UI" w:cs="Meiryo UI"/>
                                      <w:color w:val="auto"/>
                                      <w:lang w:val="en-US" w:eastAsia="ja-JP" w:bidi="ar-SA"/>
                                    </w:rPr>
                                    <w:t>会計サポート料の見積・請求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34" style="position:absolute;margin-left:11pt;margin-top:0pt;width:499.9pt;height:170.1pt" coordorigin="220,0" coordsize="9998,3402">
                <v:rect id="shape_0" ID="正方形/長方形 35" fillcolor="white" stroked="f" o:allowincell="f" style="position:absolute;left:220;top:29;width:9839;height:337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alt="グループ化 36" style="position:absolute;left:310;top:0;width:9908;height:3317">
                  <v:shape id="shape_0" ID="AutoShape 7" fillcolor="#ffc000" stroked="f" o:allowincell="f" style="position:absolute;left:2030;top:1009;width:1146;height:708;mso-wrap-style:none;v-text-anchor:middle;rotation:224" type="_x0000_t13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fff"/>
                    <v:stroke color="#3465a4" joinstyle="round" endcap="flat"/>
                    <w10:wrap type="square"/>
                  </v:shape>
                  <v:group id="shape_0" alt="グループ化 38" style="position:absolute;left:310;top:0;width:9908;height:3317">
                    <v:roundrect id="shape_0" ID="AutoShape 3" fillcolor="#00b0f0" stroked="f" o:allowincell="f" style="position:absolute;left:2513;top:2438;width:4511;height:87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認定ＮＰＯ法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茨城ＮＰＯセンター・コモンズ</w:t>
                            </w:r>
                          </w:p>
                        </w:txbxContent>
                      </v:textbox>
                      <v:fill o:detectmouseclick="t" type="solid" color2="#ff4f0f"/>
                      <v:stroke color="#3465a4" joinstyle="round" endcap="flat"/>
                      <w10:wrap type="square"/>
                    </v:roundrect>
                    <v:roundrect id="shape_0" ID="AutoShape 4" fillcolor="red" stroked="f" o:allowincell="f" style="position:absolute;left:7146;top:155;width:2153;height:87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会計にお困り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市民活動団体</w:t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square"/>
                    </v:roundrect>
                    <v:roundrect id="shape_0" ID="AutoShape 5" fillcolor="#00b050" stroked="f" o:allowincell="f" style="position:absolute;left:310;top:42;width:2096;height:87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会計サポーター</w:t>
                            </w:r>
                          </w:p>
                        </w:txbxContent>
                      </v:textbox>
                      <v:fill o:detectmouseclick="t" type="solid" color2="#ff4faf"/>
                      <v:stroke color="#3465a4" joinstyle="round" endcap="flat"/>
                      <w10:wrap type="square"/>
                    </v:roundrect>
                    <v:shape id="shape_0" ID="AutoShape 6" fillcolor="#ffc000" stroked="f" o:allowincell="f" style="position:absolute;left:3654;top:0;width:3048;height:768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会計サポート</w:t>
                            </w:r>
                          </w:p>
                        </w:txbxContent>
                      </v:textbox>
                      <v:fill o:detectmouseclick="t" type="solid" color2="#003fff"/>
                      <v:stroke color="#3465a4" joinstyle="round" endcap="flat"/>
                      <w10:wrap type="square"/>
                    </v:shape>
                    <v:shape id="shape_0" ID="AutoShape 7" fillcolor="#ffc000" stroked="f" o:allowincell="f" style="position:absolute;left:1431;top:1502;width:1110;height:730;mso-wrap-style:none;v-text-anchor:middle;rotation:45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3fff"/>
                      <v:stroke color="#3465a4" joinstyle="round" endcap="flat"/>
                      <w10:wrap type="square"/>
                    </v:shape>
                    <v:shape id="shape_0" ID="AutoShape 8" fillcolor="#ffc000" stroked="f" o:allowincell="f" style="position:absolute;left:7296;top:1618;width:1232;height:658;mso-wrap-style:none;v-text-anchor:middle;rotation:315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3fff"/>
                      <v:stroke color="#3465a4" joinstyle="round" endcap="flat"/>
                      <w10:wrap type="square"/>
                    </v:shape>
                    <v:shape id="shape_0" ID="AutoShape 9" fillcolor="#ffc000" stroked="f" o:allowincell="f" style="position:absolute;left:6600;top:1306;width:1232;height:658;mso-wrap-style:none;v-text-anchor:middle;rotation:135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3fff"/>
                      <v:stroke color="#3465a4" joinstyle="round" endcap="flat"/>
                      <w10:wrap type="square"/>
                    </v:shape>
                    <v:shape id="shape_0" ID="AutoShape 10" fillcolor="#ffc000" stroked="f" o:allowincell="f" style="position:absolute;left:3568;top:710;width:3048;height:768;mso-wrap-style:square;v-text-anchor:top;rotation:180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感謝・やりがい</w:t>
                            </w:r>
                          </w:p>
                        </w:txbxContent>
                      </v:textbox>
                      <v:fill o:detectmouseclick="t" type="solid" color2="#003fff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347;top:1450;width:3891;height:9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サポーターの募集と研修、フォローアッ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会計サポートを希望する市民活動団体の情報提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会計サポートに伴う諸謝金、旅費交通費支払い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38;top:1306;width:2080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8"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会計サポート状況の  報告・連絡・相談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581;top:1172;width:2332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会計サポートの依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会計サポート料の支払い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235;top:1855;width:2982;height:1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サポート希望の市民活動団体開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会計サポートの相談対応、サポート  方針の決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サポーターのマッチング、フォローアッ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会計サポート料の見積・請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tbl>
      <w:tblPr>
        <w:tblW w:w="2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</w:tblGrid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相談時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相談料（税込）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2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時間まで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10,000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2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時間～半日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15,000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円</w:t>
            </w:r>
          </w:p>
        </w:tc>
      </w:tr>
    </w:tbl>
    <w:p>
      <w:pPr>
        <w:pStyle w:val="Normal"/>
        <w:numPr>
          <w:ilvl w:val="1"/>
          <w:numId w:val="5"/>
        </w:numPr>
        <w:spacing w:lineRule="exact" w:line="240"/>
        <w:ind w:left="284" w:hanging="284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相談内容によって時間は変動します。</w:t>
      </w:r>
    </w:p>
    <w:p>
      <w:pPr>
        <w:pStyle w:val="Normal"/>
        <w:numPr>
          <w:ilvl w:val="1"/>
          <w:numId w:val="5"/>
        </w:numPr>
        <w:spacing w:lineRule="exact" w:line="240"/>
        <w:ind w:left="284" w:hanging="284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オンライン会議システムを使用する場合、上記より</w:t>
      </w:r>
      <w:r>
        <w:rPr>
          <w:rFonts w:eastAsia="Meiryo UI" w:cs="Meiryo UI" w:ascii="Meiryo UI" w:hAnsi="Meiryo UI"/>
          <w:sz w:val="18"/>
          <w:szCs w:val="18"/>
        </w:rPr>
        <w:t>1,000</w:t>
      </w:r>
      <w:r>
        <w:rPr>
          <w:rFonts w:ascii="Meiryo UI" w:hAnsi="Meiryo UI" w:cs="Meiryo UI" w:eastAsia="Meiryo UI"/>
          <w:sz w:val="18"/>
          <w:szCs w:val="18"/>
        </w:rPr>
        <w:t>円引き。</w:t>
      </w:r>
    </w:p>
    <w:p>
      <w:pPr>
        <w:pStyle w:val="Normal"/>
        <w:numPr>
          <w:ilvl w:val="1"/>
          <w:numId w:val="5"/>
        </w:numPr>
        <w:spacing w:lineRule="exact" w:line="240"/>
        <w:ind w:left="284" w:hanging="284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旅費交通費は別途実費分。</w:t>
      </w:r>
    </w:p>
    <w:p>
      <w:pPr>
        <w:pStyle w:val="Normal"/>
        <w:numPr>
          <w:ilvl w:val="1"/>
          <w:numId w:val="5"/>
        </w:numPr>
        <w:spacing w:lineRule="exact" w:line="240"/>
        <w:ind w:left="284" w:hanging="284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振込手数料は別途ご負担ください。</w:t>
      </w:r>
    </w:p>
    <w:p>
      <w:pPr>
        <w:pStyle w:val="Normal"/>
        <w:numPr>
          <w:ilvl w:val="1"/>
          <w:numId w:val="5"/>
        </w:numPr>
        <w:spacing w:lineRule="exact" w:line="240"/>
        <w:ind w:left="284" w:hanging="284"/>
        <w:rPr/>
      </w:pPr>
      <w:r>
        <w:rPr>
          <w:rFonts w:ascii="Meiryo UI" w:hAnsi="Meiryo UI" w:cs="Meiryo UI" w:eastAsia="Meiryo UI"/>
          <w:sz w:val="18"/>
          <w:szCs w:val="18"/>
        </w:rPr>
        <w:t>「税理士と</w:t>
      </w:r>
      <w:r>
        <w:rPr>
          <w:rFonts w:ascii="Meiryo UI" w:hAnsi="Meiryo UI" w:cs="Meiryo UI" w:eastAsia="Meiryo UI"/>
          <w:sz w:val="18"/>
          <w:szCs w:val="18"/>
        </w:rPr>
        <w:t>顧問契約する予算はない</w:t>
      </w:r>
      <w:r>
        <w:rPr>
          <w:rFonts w:ascii="Meiryo UI" w:hAnsi="Meiryo UI" w:cs="Meiryo UI" w:eastAsia="Meiryo UI"/>
          <w:sz w:val="18"/>
          <w:szCs w:val="18"/>
        </w:rPr>
        <w:t>（年間およそ</w:t>
      </w:r>
      <w:r>
        <w:rPr>
          <w:rFonts w:eastAsia="Meiryo UI" w:cs="Meiryo UI" w:ascii="Meiryo UI" w:hAnsi="Meiryo UI"/>
          <w:sz w:val="18"/>
          <w:szCs w:val="18"/>
        </w:rPr>
        <w:t>50</w:t>
      </w:r>
      <w:r>
        <w:rPr>
          <w:rFonts w:ascii="Meiryo UI" w:hAnsi="Meiryo UI" w:cs="Meiryo UI" w:eastAsia="Meiryo UI"/>
          <w:sz w:val="18"/>
          <w:szCs w:val="18"/>
        </w:rPr>
        <w:t>万円以上）。会計専従</w:t>
      </w:r>
      <w:r>
        <w:rPr>
          <w:rFonts w:ascii="Meiryo UI" w:hAnsi="Meiryo UI" w:cs="Meiryo UI" w:eastAsia="Meiryo UI"/>
          <w:sz w:val="18"/>
          <w:szCs w:val="18"/>
        </w:rPr>
        <w:t>のスタッフを雇用する財源もない。ただ、</w:t>
      </w:r>
      <w:r>
        <w:rPr>
          <w:rFonts w:ascii="Meiryo UI" w:hAnsi="Meiryo UI" w:cs="Meiryo UI" w:eastAsia="Meiryo UI"/>
          <w:sz w:val="18"/>
          <w:szCs w:val="18"/>
        </w:rPr>
        <w:t>会計だけは間違いがない ようにしておきたい</w:t>
      </w:r>
      <w:r>
        <w:rPr>
          <w:rFonts w:ascii="Meiryo UI" w:hAnsi="Meiryo UI" w:cs="Meiryo UI" w:eastAsia="Meiryo UI"/>
          <w:sz w:val="18"/>
          <w:szCs w:val="18"/>
        </w:rPr>
        <w:t>。」そんな</w:t>
      </w:r>
      <w:r>
        <w:rPr>
          <w:rFonts w:ascii="Meiryo UI" w:hAnsi="Meiryo UI" w:cs="Meiryo UI" w:eastAsia="Meiryo UI"/>
          <w:sz w:val="18"/>
          <w:szCs w:val="18"/>
        </w:rPr>
        <w:t>ニーズにお応えするための料金設定です</w:t>
      </w:r>
      <w:r>
        <w:rPr>
          <w:rFonts w:ascii="Meiryo UI" w:hAnsi="Meiryo UI" w:cs="Meiryo UI" w:eastAsia="Meiryo UI"/>
          <w:sz w:val="18"/>
          <w:szCs w:val="18"/>
        </w:rPr>
        <w:t>。税務申告以外のほぼ全て</w:t>
      </w:r>
      <w:r>
        <w:rPr>
          <w:rFonts w:ascii="Meiryo UI" w:hAnsi="Meiryo UI" w:cs="Meiryo UI" w:eastAsia="Meiryo UI"/>
          <w:sz w:val="18"/>
          <w:szCs w:val="18"/>
        </w:rPr>
        <w:t>の会計業務</w:t>
      </w:r>
      <w:r>
        <w:rPr>
          <w:rFonts w:ascii="Meiryo UI" w:hAnsi="Meiryo UI" w:cs="Meiryo UI" w:eastAsia="Meiryo UI"/>
          <w:sz w:val="18"/>
          <w:szCs w:val="18"/>
        </w:rPr>
        <w:t>に対応可能です。</w: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53340" distR="114935" simplePos="0" locked="0" layoutInCell="0" allowOverlap="1" relativeHeight="7">
                <wp:simplePos x="0" y="0"/>
                <wp:positionH relativeFrom="column">
                  <wp:posOffset>3481070</wp:posOffset>
                </wp:positionH>
                <wp:positionV relativeFrom="paragraph">
                  <wp:posOffset>16510</wp:posOffset>
                </wp:positionV>
                <wp:extent cx="3239770" cy="1118235"/>
                <wp:effectExtent l="0" t="0" r="4584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118160"/>
                          <a:chOff x="0" y="0"/>
                          <a:chExt cx="3239640" cy="111816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11156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516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サポートする場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520"/>
                            <a:ext cx="323964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事務所にお伺い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帳簿や通帳、会計ソフトがインストールされたパソコンをご持参いただければ、コモンズ事務所でもご対応可能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クラウド型会計ソフトを導入の場合、電話やオンライン会議システムを通じてサポートでき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pt;margin-top:1.3pt;width:255.1pt;height:88.05pt" coordorigin="5482,26" coordsize="5102,1761">
                <v:roundrect id="shape_0" fillcolor="#00b0f0" stroked="f" o:allowincell="f" style="position:absolute;left:5581;top:26;width:1756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サポートする場所</w:t>
                        </w:r>
                      </w:p>
                    </w:txbxContent>
                  </v:textbox>
                  <v:fill o:detectmouseclick="t" color2="#00516e"/>
                  <v:stroke color="#3465a4" joinstyle="round" endcap="flat"/>
                  <w10:wrap type="none"/>
                </v:roundrect>
                <v:shape id="shape_0" fillcolor="white" stroked="f" o:allowincell="f" style="position:absolute;left:5482;top:540;width:5101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事務所にお伺い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帳簿や通帳、会計ソフトがインストールされたパソコンをご持参いただければ、コモンズ事務所でもご対応可能で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クラウド型会計ソフトを導入の場合、電話やオンライン会議システムを通じてサポートできます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6350</wp:posOffset>
                </wp:positionV>
                <wp:extent cx="1115695" cy="288290"/>
                <wp:effectExtent l="127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516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２０１９年度実績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f" o:allowincell="f" style="position:absolute;margin-left:0.65pt;margin-top:0.5pt;width:87.8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２０１９年度実績</w:t>
                      </w:r>
                    </w:p>
                  </w:txbxContent>
                </v:textbox>
                <v:fill o:detectmouseclick="t" color2="#00516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tbl>
      <w:tblPr>
        <w:tblW w:w="5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</w:tblGrid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団体数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15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団体</w:t>
            </w:r>
          </w:p>
        </w:tc>
      </w:tr>
      <w:tr>
        <w:trPr/>
        <w:tc>
          <w:tcPr>
            <w:tcW w:w="851" w:type="dxa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回　数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のべ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43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回</w:t>
            </w:r>
          </w:p>
        </w:tc>
      </w:tr>
      <w:tr>
        <w:trPr/>
        <w:tc>
          <w:tcPr>
            <w:tcW w:w="851" w:type="dxa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団体の活動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障がい者の就労、生活サポート、グループホーム運営、障がい児支援、学童保育、子育て世帯の交流支援、高齢者の生活サポート、移動支援、コミュニティ・カフェの運営、薬物依存症者のシェルター運営、ひきこもりがちな若者の就労支援、公立図書館の運営、防災団体　など</w:t>
            </w:r>
          </w:p>
        </w:tc>
      </w:tr>
    </w:tbl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57150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107950</wp:posOffset>
                </wp:positionV>
                <wp:extent cx="3239770" cy="1384300"/>
                <wp:effectExtent l="0" t="0" r="32131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384200"/>
                          <a:chOff x="0" y="0"/>
                          <a:chExt cx="3239640" cy="1384200"/>
                        </a:xfrm>
                      </wpg:grpSpPr>
                      <wps:wsp>
                        <wps:cNvSpPr/>
                        <wps:spPr>
                          <a:xfrm>
                            <a:off x="57960" y="0"/>
                            <a:ext cx="1764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516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サポートを受けた団体のお声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200"/>
                            <a:ext cx="323964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「こういうサポートの仕組みを待っていました！よくぞ、つくってくれまし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「なにぶん素人なもので、会計処理に誤りがないかどうか不安でした。専門的にチェックいただけると安心です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「会計は何もわからないので、必要なところはどんどん手伝ってもらいたい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「何もわからないところから、丁寧にご指導いただきまし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「充実したサポート内容の割には、良心的な料金だと思いました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8.5pt;width:255.1pt;height:109pt" coordorigin="13,170" coordsize="5102,2180">
                <v:roundrect id="shape_0" fillcolor="#00b0f0" stroked="f" o:allowincell="f" style="position:absolute;left:104;top:170;width:2777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サポートを受けた団体のお声</w:t>
                        </w:r>
                      </w:p>
                    </w:txbxContent>
                  </v:textbox>
                  <v:fill o:detectmouseclick="t" color2="#00516e"/>
                  <v:stroke color="#3465a4" joinstyle="round" endcap="flat"/>
                  <w10:wrap type="none"/>
                </v:roundrect>
                <v:shape id="shape_0" fillcolor="white" stroked="f" o:allowincell="f" style="position:absolute;left:13;top:649;width:5101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「こういうサポートの仕組みを待っていました！よくぞ、つくってくれました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「なにぶん素人なもので、会計処理に誤りがないかどうか不安でした。専門的にチェックいただけると安心です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「会計は何もわからないので、必要なところはどんどん手伝ってもらいたい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「何もわからないところから、丁寧にご指導いただきました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「充実したサポート内容の割には、良心的な料金だと思いました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42545" distR="114935" simplePos="0" locked="0" layoutInCell="0" allowOverlap="1" relativeHeight="13">
                <wp:simplePos x="0" y="0"/>
                <wp:positionH relativeFrom="column">
                  <wp:posOffset>3404870</wp:posOffset>
                </wp:positionH>
                <wp:positionV relativeFrom="paragraph">
                  <wp:posOffset>111125</wp:posOffset>
                </wp:positionV>
                <wp:extent cx="3239770" cy="1373505"/>
                <wp:effectExtent l="0" t="0" r="987234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373400"/>
                          <a:chOff x="0" y="0"/>
                          <a:chExt cx="3239640" cy="1373400"/>
                        </a:xfrm>
                      </wpg:grpSpPr>
                      <wps:wsp>
                        <wps:cNvSpPr/>
                        <wps:spPr>
                          <a:xfrm>
                            <a:off x="73800" y="0"/>
                            <a:ext cx="223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516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茨城ＮＰＯセンター・コモンズとは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400"/>
                            <a:ext cx="323964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1998年に設立された茨城県域の市民活動支援組織として、①市民活動団体の設立・運営相談対応や研修開催、②市民活動団体や企業、行政などのネットワークづくり、③市民活動の資源仲介に取り組むほか、④ひきこもりがちな方の居場所づくりや中間的就労支援、災害被災者の生活支援や被災地復興支援、外国ルーツの子どもの教育環境整備や多文化保育園の運営など、セーフティネットの拡充に取り組んでい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1pt;margin-top:8.75pt;width:255.1pt;height:108.15pt" coordorigin="5362,175" coordsize="5102,2163">
                <v:roundrect id="shape_0" fillcolor="#00b0f0" stroked="f" o:allowincell="f" style="position:absolute;left:5478;top:175;width:3514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茨城ＮＰＯセンター・コモンズとは</w:t>
                        </w:r>
                      </w:p>
                    </w:txbxContent>
                  </v:textbox>
                  <v:fill o:detectmouseclick="t" color2="#00516e"/>
                  <v:stroke color="#3465a4" joinstyle="round" endcap="flat"/>
                  <w10:wrap type="none"/>
                </v:roundrect>
                <v:shape id="shape_0" fillcolor="white" stroked="f" o:allowincell="f" style="position:absolute;left:5362;top:637;width:5101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1998年に設立された茨城県域の市民活動支援組織として、①市民活動団体の設立・運営相談対応や研修開催、②市民活動団体や企業、行政などのネットワークづくり、③市民活動の資源仲介に取り組むほか、④ひきこもりがちな方の居場所づくりや中間的就労支援、災害被災者の生活支援や被災地復興支援、外国ルーツの子どもの教育環境整備や多文化保育園の運営など、セーフティネットの拡充に取り組んでいます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890</wp:posOffset>
                </wp:positionH>
                <wp:positionV relativeFrom="page">
                  <wp:posOffset>135255</wp:posOffset>
                </wp:positionV>
                <wp:extent cx="6660515" cy="1270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07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3pt;margin-top:-68.3pt;width:524.4pt;height:0.05pt;mso-position-horizontal-relative:page;mso-position-vertical-relative:page" type="_x0000_t32">
                <v:stroke color="#0070c0" weight="255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-2540</wp:posOffset>
                </wp:positionH>
                <wp:positionV relativeFrom="paragraph">
                  <wp:posOffset>71120</wp:posOffset>
                </wp:positionV>
                <wp:extent cx="5615305" cy="6477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647640"/>
                          <a:chOff x="0" y="0"/>
                          <a:chExt cx="561528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516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お申込み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0"/>
                            <a:ext cx="4824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b/>
                                  <w:rFonts w:ascii="Meiryo UI" w:hAnsi="Meiryo UI" w:eastAsia="Meiryo UI" w:cs="Meiryo UI"/>
                                  <w:color w:val="0070C0"/>
                                  <w:lang w:val="en-US" w:eastAsia="ja-JP" w:bidi="ar-SA"/>
                                </w:rPr>
                                <w:t>認定NPO法人 茨城NPOセンター・コモン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　常務理事・事務局長　大野 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〒310-0031　茨城県水戸市大工町1-2-3 トモスみとビル 4階 みとしんビジネスセンター C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電話：029-300-4321　　FAX：029-300-4320　　eメール：info@npocommons.org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5.6pt;width:442.15pt;height:51pt" coordorigin="-4,112" coordsize="8843,1020">
                <v:roundrect id="shape_0" fillcolor="#00b0f0" stroked="f" o:allowincell="f" style="position:absolute;left:-4;top:112;width:1246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お申込み</w:t>
                        </w:r>
                      </w:p>
                    </w:txbxContent>
                  </v:textbox>
                  <v:fill o:detectmouseclick="t" color2="#00516e"/>
                  <v:stroke color="#3465a4" joinstyle="round" endcap="flat"/>
                  <w10:wrap type="none"/>
                </v:roundrect>
                <v:shape id="shape_0" fillcolor="white" stroked="f" o:allowincell="f" style="position:absolute;left:1242;top:112;width:759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b/>
                            <w:rFonts w:ascii="Meiryo UI" w:hAnsi="Meiryo UI" w:eastAsia="Meiryo UI" w:cs="Meiryo UI"/>
                            <w:color w:val="0070C0"/>
                            <w:lang w:val="en-US" w:eastAsia="ja-JP" w:bidi="ar-SA"/>
                          </w:rPr>
                          <w:t>認定NPO法人 茨城NPOセンター・コモン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　常務理事・事務局長　大野 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〒310-0031　茨城県水戸市大工町1-2-3 トモスみとビル 4階 みとしんビジネスセンター C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電話：029-300-4321　　FAX：029-300-4320　　eメール：info@npocommons.or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10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851"/>
        <w:gridCol w:w="4354"/>
      </w:tblGrid>
      <w:tr>
        <w:trPr>
          <w:trHeight w:val="60" w:hRule="atLeast"/>
        </w:trPr>
        <w:tc>
          <w:tcPr>
            <w:tcW w:w="2235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フリガナ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団体名</w:t>
            </w:r>
          </w:p>
        </w:tc>
        <w:tc>
          <w:tcPr>
            <w:tcW w:w="4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235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氏　名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役職名</w:t>
            </w:r>
          </w:p>
        </w:tc>
        <w:tc>
          <w:tcPr>
            <w:tcW w:w="4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235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ご住所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2235" w:type="dxa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電話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ＦＡＸ</w:t>
            </w:r>
          </w:p>
        </w:tc>
        <w:tc>
          <w:tcPr>
            <w:tcW w:w="5205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ｅメール</w:t>
            </w:r>
          </w:p>
        </w:tc>
      </w:tr>
      <w:tr>
        <w:trPr>
          <w:trHeight w:val="60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5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ご希望のサポート内容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個人情報は、本事業運営及び関連するご連絡のみに使用致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roma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  <w:lvl w:ilvl="1">
      <w:start w:val="1"/>
      <w:numFmt w:val="bullet"/>
      <w:lvlText w:val="※"/>
      <w:lvlJc w:val="left"/>
      <w:pPr>
        <w:tabs>
          <w:tab w:val="num" w:pos="0"/>
        </w:tabs>
        <w:ind w:left="840" w:hanging="420"/>
      </w:pPr>
      <w:rPr>
        <w:rFonts w:ascii="ＭＳ 明朝" w:hAnsi="ＭＳ 明朝" w:cs="ＭＳ 明朝" w:hint="default"/>
        <w:lang w:val="en-US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53813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53813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538135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538135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Meiryo UI" w:hAnsi="Meiryo UI" w:eastAsia="Meiryo UI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リスト段落 (文字)"/>
    <w:qFormat/>
    <w:rPr>
      <w:rFonts w:ascii="游明朝" w:hAnsi="游明朝" w:eastAsia="游明朝" w:cs="游明朝"/>
      <w:kern w:val="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spacing w:lineRule="exact" w:line="340" w:before="0" w:after="108"/>
      <w:ind w:left="840" w:firstLine="200"/>
    </w:pPr>
    <w:rPr>
      <w:rFonts w:ascii="游明朝" w:hAnsi="游明朝" w:eastAsia="游明朝" w:cs="游明朝"/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20:00Z</dcterms:created>
  <dc:creator>Ohno Satoshi</dc:creator>
  <dc:description/>
  <cp:keywords/>
  <dc:language>en-US</dc:language>
  <cp:lastModifiedBy>Ohno Satoshi</cp:lastModifiedBy>
  <cp:lastPrinted>2020-05-28T17:36:00Z</cp:lastPrinted>
  <dcterms:modified xsi:type="dcterms:W3CDTF">2020-05-29T05:20:00Z</dcterms:modified>
  <cp:revision>2</cp:revision>
  <dc:subject/>
  <dc:title/>
</cp:coreProperties>
</file>